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140"/>
        </w:rPr>
        <w:t>YAZILI KÂĞIDI TESLİM TUTANAĞ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  <w:b/>
        </w:rPr>
        <w:t xml:space="preserve">..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023/2024 Eğitim-Öğretim yılı içerisinde okutmuş olduğum derslerden yapmış olduğum yazılı sınavlarına ait sınav kâğıtlarının teslim alınması için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Gereğini bilgilerinize arz ederim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....../06/2024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……………… Öğretme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701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>Toplam ……… (                            ) top sınav kâğıdı teslim edilmişti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slim Eden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ğretmeni</w:t>
        <w:tab/>
        <w:tab/>
        <w:tab/>
        <w:tab/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spacing w:before="0" w:after="0"/>
        <w:ind w:left="708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/……/2021  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slim Alan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üdür Yardımcısı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2:00Z</dcterms:created>
  <dc:creator>mudur</dc:creator>
  <dc:description/>
  <cp:keywords/>
  <dc:language>en-US</dc:language>
  <cp:lastModifiedBy>turkc</cp:lastModifiedBy>
  <cp:lastPrinted>2017-06-02T09:19:00Z</cp:lastPrinted>
  <dcterms:modified xsi:type="dcterms:W3CDTF">2024-06-10T20:10:00Z</dcterms:modified>
  <cp:revision>4</cp:revision>
  <dc:subject/>
  <dc:title>YAZILI KAĞIDI TESLİM TUTANAĞI</dc:title>
</cp:coreProperties>
</file>