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3-2024 EĞİTİM ÖĞRETİM YILI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TAOKULU/LİSESİ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NIF REHBERLİK ÇALIŞMALARI YILSONU</w:t>
      </w:r>
      <w:r>
        <w:rPr/>
        <w:t xml:space="preserve"> ÇALIŞMA RAPORU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958"/>
      </w:tblGrid>
      <w:tr>
        <w:trPr>
          <w:trHeight w:val="43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/Şube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Rehber Öğretmeni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PILAN AYLIK ETKİNLİKL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541"/>
      </w:tblGrid>
      <w:tr>
        <w:trPr>
          <w:trHeight w:val="1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YLÜ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İ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I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LI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UBAT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İSAN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YI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ZİRAN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 Not: Sınıf rehberlik yıllık planına bağlı kalınarak doldurulacaktır.</w:t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YGULANAN TEKNİKLER, BİREYİ TANIMA, BİLGİLENDİRME ÇALIŞMALARI </w:t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949"/>
        <w:gridCol w:w="851"/>
        <w:gridCol w:w="850"/>
        <w:gridCol w:w="127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na Kendini Anlat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şam Pencerem Envant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şarısızlık nedenleri ank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 tanıma formlar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geçme ve sınav yönetmeliği hakkında bilgi veril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dül ve disiplin yönetmeliği hakkında bilgi veril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lık kıyafet hakkında bilgi veril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ulun ve çevrenin tanıtılması (oryantasyon çalışmas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Risk Harit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ğ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İKOLOJİK DANIŞMA VE REHBERLİK SERVİSİNE SEVK, VELİ VE ÖĞRENCİ GÖRÜŞMELERİ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59"/>
        <w:gridCol w:w="833"/>
        <w:gridCol w:w="1083"/>
        <w:gridCol w:w="12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kolojik danışma servisine yönlendirilen öğrenc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ğitsel rehberlik amaçlı görüşme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eysel problemlere yönelik görüşme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İLERE YÖNELİK ÇALIŞMALAR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59"/>
        <w:gridCol w:w="833"/>
        <w:gridCol w:w="1083"/>
        <w:gridCol w:w="12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i toplant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eysel görüşülen vel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ılan veli ev ziyaret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IF REHBERLİK ÇALIŞMALARININ GENEL DEĞERLENDİRİLMESİ</w:t>
      </w:r>
    </w:p>
    <w:tbl>
      <w:tblPr>
        <w:tblW w:w="93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495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şılaşılan güçlükler ve neden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özüm öneri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…../…/2024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Okul Müdürü      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İMZ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1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</Template>
  <TotalTime>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48:00Z</dcterms:created>
  <dc:creator>bey</dc:creator>
  <dc:description/>
  <cp:keywords/>
  <dc:language>en-US</dc:language>
  <cp:lastModifiedBy>turkc</cp:lastModifiedBy>
  <cp:lastPrinted>2010-06-06T18:09:00Z</cp:lastPrinted>
  <dcterms:modified xsi:type="dcterms:W3CDTF">2024-06-10T21:11:00Z</dcterms:modified>
  <cp:revision>6</cp:revision>
  <dc:subject/>
  <dc:title/>
</cp:coreProperties>
</file>