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KÜTÜPHANECİLİK KULÜB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OSYAL ETKİNLİKLER YILLIK ÇALIŞMA PLÂNI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right" w:pos="10620" w:leader="none"/>
        </w:tabs>
        <w:rPr>
          <w:bCs/>
          <w:szCs w:val="20"/>
        </w:rPr>
      </w:pPr>
      <w:r>
        <w:rPr>
          <w:b/>
          <w:bCs/>
          <w:szCs w:val="20"/>
        </w:rPr>
        <w:t>Okulun Adı  :</w:t>
      </w:r>
      <w:r>
        <w:rPr>
          <w:bCs/>
          <w:szCs w:val="20"/>
        </w:rPr>
        <w:t xml:space="preserve"> …………. İLKOKULU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2520"/>
        <w:gridCol w:w="4015"/>
        <w:gridCol w:w="2897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LACAK ETKİNLİKL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İ GÜN VE HAFTALAR</w:t>
            </w:r>
          </w:p>
        </w:tc>
      </w:tr>
      <w:tr>
        <w:trPr>
          <w:trHeight w:val="7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Kİ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übe seçilen öğrencileri tespit etme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Kulüp yönetimini demokratik kurallara uygun olarak belirlemek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kul genelinde kulübe seçilen öğrencilerin belirlen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lüp öğrenci temsilcisinin belirlen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osyal Etkinlikler Yönetmeliği ve toplum hizmeti konusunda öğrencilerin bilgilendiril-me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İlköğretim Haftası</w:t>
            </w:r>
          </w:p>
        </w:tc>
      </w:tr>
      <w:tr>
        <w:trPr>
          <w:trHeight w:val="7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apılacak etkinlikleri tespit et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Yapılacak işlerin planlı yürütülmesini sağlamak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Kulüp faaliyetlerinin belirlenmes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Yıllık çalışma planının hazırlanmas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ütüphaneye işlerlik kazandır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Cumhuriyetin Anlam ve öne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kulda mevcut olan kütüphanenin düzenlenmesi, temizliğinin yapılması.</w:t>
            </w:r>
          </w:p>
          <w:p>
            <w:pPr>
              <w:pStyle w:val="Normal"/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9 Ekim bayramı ile ilgili faaliyetlerde bulunmak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Ekim Cumhuriyet Bayramı</w:t>
            </w:r>
          </w:p>
        </w:tc>
      </w:tr>
      <w:tr>
        <w:trPr>
          <w:trHeight w:val="12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kul kütüphanesinden öğrencilerin aktif biçimde yararlanmalarını sağla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tatürk ile ilgili kitapları öğrencilere tanıtmak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Kütüphaneden yararlanma esasları hakkında okul genelindeki öğrencilere bilgi verilmes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0 Kasım Atatürk haftası ile ilgili olarak Atatürk kitaplarının tanıtılması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Kasım </w:t>
            </w:r>
          </w:p>
          <w:p>
            <w:pPr>
              <w:pStyle w:val="Normal"/>
              <w:jc w:val="center"/>
              <w:rPr/>
            </w:pPr>
            <w:r>
              <w:rPr/>
              <w:t>Atatürk Haftası</w:t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ğretmenler gününün anlam ve önemini kavrayabilme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Sosyal kulüp panosunun hazırlanmas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Kasım Öğretmenler Günü</w:t>
            </w:r>
          </w:p>
        </w:tc>
      </w:tr>
      <w:tr>
        <w:trPr>
          <w:trHeight w:val="8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RAL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Öğrencilerin seviyelerine uygun yararlı kitaplar okumalarını sağla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kuma alışkanlığı kazandırmak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Öğrencilerin yararlı kitaplar okumaları için tavsiye derecesinde kararlar alma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Kitap, gazete ve dergi okuma alışkanlığının kazandırılmasını sağlamaya yönelik bilgilendirme yapılmas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Kulüp panosu aracılığıyla kitap okuma alışkanlığının önemini belirtm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nternet ortamında öğrencilerin kütüphanelere ulaşmalarını sağlamak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Kulüp panosunda </w:t>
            </w:r>
            <w:r>
              <w:rPr>
                <w:bCs/>
                <w:sz w:val="20"/>
                <w:szCs w:val="20"/>
              </w:rPr>
              <w:t xml:space="preserve">“Kitap okuma alışkanlığı”nın önemini belirten </w:t>
            </w:r>
            <w:r>
              <w:rPr>
                <w:sz w:val="20"/>
                <w:szCs w:val="20"/>
              </w:rPr>
              <w:t>yazı, şiir, resim vb. sergilenmes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</w:rPr>
              <w:t>Kütüphanelerimizin Internet site adreslerinin kulüp panosunda duyurulmas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AK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Yapılan çalışmaları incelemek ve gerekli önlemleri almak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bCs/>
                <w:sz w:val="20"/>
                <w:szCs w:val="20"/>
              </w:rPr>
              <w:t>13. Çalışmaların gözden geçirilmes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önem sonu itibariyle resmi evrakların tamamlanması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</w:rPr>
              <w:t xml:space="preserve"> Sosyal kulüple ilgili formların doldurulup değerlendirilmes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rPr>
          <w:bCs/>
          <w:szCs w:val="20"/>
        </w:rPr>
      </w:pPr>
      <w:r>
        <w:rPr>
          <w:b/>
          <w:bCs/>
          <w:szCs w:val="20"/>
        </w:rPr>
        <w:t>Öğretim Yılı :</w:t>
      </w:r>
      <w:r>
        <w:rPr>
          <w:bCs/>
          <w:szCs w:val="20"/>
        </w:rPr>
        <w:t xml:space="preserve"> 2020/2021</w:t>
        <w:tab/>
      </w:r>
    </w:p>
    <w:p>
      <w:pPr>
        <w:pStyle w:val="Normal"/>
        <w:tabs>
          <w:tab w:val="clear" w:pos="708"/>
          <w:tab w:val="left" w:pos="3614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2880"/>
        <w:gridCol w:w="4392"/>
        <w:gridCol w:w="198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LACAK ETKİNLİK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İ GÜN VE HAFTALAR</w:t>
            </w:r>
          </w:p>
        </w:tc>
      </w:tr>
      <w:tr>
        <w:trPr>
          <w:trHeight w:val="11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ŞUB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Öğrencilerin seviyelerine uygun ve yararlı kitaplar okumasını sağlama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Kulüp öğrencilerinin kitap incelemeleri yapmalar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ütüphaneden yararlanma bilinç ve davranışının geliştiril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itap okumayı teşvik etmek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Kütüphanecilik haftası ile ilgili faaliyet düzenleyerek öğrencilere kütüphaneden nasıl faydalanılması gerektiği hususunda bilgi verilmes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. Kitap okuma ile ilgili güzel sözlerin bulunup döviz ve afiş şeklinde okulun belirli yerlerine ve kulüp panosuna asılmas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kul kütüphanesini öğrencilere tanıtmak, öğrencilerin kütüphaneye karşı ilgilerini artırma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Okul kütüphanesini tanıtmak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ütüphaneler Haftası</w:t>
            </w:r>
          </w:p>
        </w:tc>
      </w:tr>
      <w:tr>
        <w:trPr>
          <w:trHeight w:val="15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İS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oş zamanları kitap okuma ile değerlendirme alışkanlığının kazandırılmas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Kitap okumanın başarılı olmadaki etkisini kavratma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Kitap okuma kampanyasının düzenlen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.Ders çalışma ve sınavlarda başarılı olmada kitap okumanın yararlarının belirtilmes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Çocuklara yönelik eğitsel etkinliklerde bulun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 Nisan etkinliklerine katkıda bulunmak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bCs/>
                <w:sz w:val="20"/>
                <w:szCs w:val="20"/>
              </w:rPr>
              <w:t xml:space="preserve"> Öğrenciler tarafından hazırlanan çocuklara yönelik bilmece ve bulmaca vb. örneklerinin kulüp panosunda sergilenmes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Kütüphanecilik Kulübü olarak 23 Nisan etkinliklerine döviz ve afişler hazırlanarak katılma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Nisan Ulusal Egemenlik ve Çocuk Bayramı</w:t>
            </w:r>
          </w:p>
        </w:tc>
      </w:tr>
      <w:tr>
        <w:trPr>
          <w:trHeight w:val="8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Y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Çocukları kitaplarla tanıştırmak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“Çocuk ve Kitap” konulu yazıların, resimlerin kulüp panosunda sergilenmes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ütüphanecilik hakkında bilgilendirm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  <w:r>
              <w:rPr>
                <w:bCs/>
                <w:sz w:val="20"/>
                <w:szCs w:val="20"/>
              </w:rPr>
              <w:t xml:space="preserve"> Ülkemizdeki Kütüphanecilik durumunun öğrencilere aktarılmas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erekli evrakların hazırlanması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Sosyal kulüple ilgili formların doldurulup değerlendirilmes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AZİ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Yapılan çalışmaları değerlendir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Yapılan çalışmaların sonuçlarını rapor haline getirme ve idareye teslim etm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Yıl içinde yapılan çalışmaların değerlendirilmes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.Yapılan çalışmalar ve sonuçlarının bir rapor halinde okul müdürlüğüne sunulmas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ralkYok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UYGUNDUR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09/10/2020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..................</w:t>
        <w:tab/>
        <w:tab/>
        <w:tab/>
        <w:tab/>
        <w:tab/>
        <w:tab/>
        <w:t xml:space="preserve">          ..................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Sınıf Öğretmeni</w:t>
        <w:tab/>
        <w:tab/>
        <w:tab/>
        <w:tab/>
        <w:tab/>
        <w:tab/>
        <w:tab/>
        <w:tab/>
        <w:t>Okul Müdürü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900"/>
        <w:gridCol w:w="1080"/>
        <w:gridCol w:w="1260"/>
        <w:gridCol w:w="1080"/>
        <w:gridCol w:w="1080"/>
        <w:gridCol w:w="1080"/>
        <w:gridCol w:w="1080"/>
        <w:gridCol w:w="1150"/>
      </w:tblGrid>
      <w:tr>
        <w:trPr>
          <w:trHeight w:val="883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UM HİZMETİ ÇALIŞMA PLANI</w:t>
            </w:r>
          </w:p>
        </w:tc>
      </w:tr>
      <w:tr>
        <w:trPr>
          <w:trHeight w:val="9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LANAN ÇALIŞMA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LÜ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</w:tr>
      <w:tr>
        <w:trPr>
          <w:trHeight w:val="10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kütüphanesindeki kitapların bakımını yapm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nışman</w:t>
            </w:r>
          </w:p>
          <w:p>
            <w:pPr>
              <w:pStyle w:val="Normal"/>
              <w:jc w:val="center"/>
              <w:rPr/>
            </w:pPr>
            <w:r>
              <w:rPr/>
              <w:t>Öğret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</w:tr>
      <w:tr>
        <w:trPr>
          <w:trHeight w:val="10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çocuklara masal oku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nışman</w:t>
            </w:r>
          </w:p>
          <w:p>
            <w:pPr>
              <w:pStyle w:val="Normal"/>
              <w:jc w:val="center"/>
              <w:rPr/>
            </w:pPr>
            <w:r>
              <w:rPr/>
              <w:t>Öğret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</w:tr>
    </w:tbl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NDUR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03/02/2020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..................</w:t>
        <w:tab/>
        <w:tab/>
        <w:tab/>
        <w:tab/>
        <w:tab/>
        <w:tab/>
        <w:t xml:space="preserve">     </w:t>
        <w:tab/>
        <w:tab/>
        <w:tab/>
        <w:tab/>
        <w:t xml:space="preserve">                       .................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Sınıf Öğretmeni</w:t>
        <w:tab/>
        <w:tab/>
        <w:tab/>
        <w:tab/>
        <w:tab/>
        <w:tab/>
        <w:tab/>
        <w:tab/>
        <w:tab/>
        <w:tab/>
        <w:tab/>
        <w:tab/>
        <w:t xml:space="preserve">            Okul Müdürü</w:t>
      </w:r>
    </w:p>
    <w:p>
      <w:pPr>
        <w:pStyle w:val="AralkYok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KÜTÜPHANECİLİK KULÜBÜNÜN KURULUŞ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Sosyal Kulübün yönetmelik hükümlerine göre sınıf ve şubelerden seçilen ( 23 ) öğrenciden oluşmuşt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Sosyal Kulübün Danışman öğretmenleri ..................’dı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Kulüp Temsilciliğine Balım GÜR seçilmişlerdi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KÜTÜPHANECİLİK SOSYAL KULÜBÜNÜN ÇALIŞMA ALA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ulüp şu alanlarda faaliyetlerde bulunu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 </w:t>
      </w:r>
      <w:r>
        <w:rPr>
          <w:bCs/>
        </w:rPr>
        <w:t>Sosyal Kulüp, gerek kendi üyelerinin gerek okulun bütün öğrencilerinin görüş, seziş, buluş ufuklarını geliştirici çalışmalara yer ver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. </w:t>
      </w:r>
      <w:r>
        <w:rPr>
          <w:bCs/>
        </w:rPr>
        <w:t>Çeşitli konularda yarışmalara yer vererek teşvik edici örneklemeler yap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. </w:t>
      </w:r>
      <w:r>
        <w:rPr>
          <w:bCs/>
        </w:rPr>
        <w:t>Bulunulan yöredeki çocuk sorunları ile ilgili bilgiler toplayıp bunların panolarda sergilenmesini sağl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</w:t>
      </w:r>
      <w:r>
        <w:rPr>
          <w:bCs/>
        </w:rPr>
        <w:t xml:space="preserve"> Sosyal Kulübün amacına uygun resim, sergi, film, slaytlar hazırlayıp göster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. </w:t>
      </w:r>
      <w:r>
        <w:rPr>
          <w:bCs/>
        </w:rPr>
        <w:t>Sosyal kulüp saatlerinde eğitici konuşmalar hazırl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.</w:t>
      </w:r>
      <w:r>
        <w:rPr>
          <w:bCs/>
        </w:rPr>
        <w:t xml:space="preserve"> Çocuklara haklarını öğretici yazılar ve resimler hazırlar ve bunu kulüp panosunda sergiler, sınıflarda açıklayıcı konuşmalar yap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ind w:left="5664" w:firstLine="708"/>
        <w:rPr/>
      </w:pPr>
      <w:r>
        <w:rPr>
          <w:rFonts w:cs="Calibri"/>
          <w:b/>
          <w:bCs/>
        </w:rPr>
        <w:t xml:space="preserve">           </w:t>
      </w:r>
      <w:r>
        <w:rPr>
          <w:rFonts w:cs="Times New Roman" w:ascii="Times New Roman" w:hAnsi="Times New Roman"/>
          <w:b/>
        </w:rPr>
        <w:t>UYGUNDUR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03/02/2020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..................</w:t>
        <w:tab/>
        <w:tab/>
        <w:tab/>
        <w:tab/>
        <w:tab/>
        <w:tab/>
        <w:t xml:space="preserve">          ..................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Sınıf Öğretmeni</w:t>
        <w:tab/>
        <w:tab/>
        <w:tab/>
        <w:tab/>
        <w:tab/>
        <w:tab/>
        <w:tab/>
        <w:tab/>
        <w:t>Okul Müdürü</w:t>
      </w:r>
    </w:p>
    <w:p>
      <w:pPr>
        <w:pStyle w:val="AralkYok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NTI NO: 1</w:t>
      </w:r>
    </w:p>
    <w:p>
      <w:pPr>
        <w:pStyle w:val="Normal"/>
        <w:rPr/>
      </w:pPr>
      <w:r>
        <w:rPr/>
        <w:t>TOPLANTI TARİHİ: 28/09/2020</w:t>
      </w:r>
    </w:p>
    <w:p>
      <w:pPr>
        <w:pStyle w:val="Normal"/>
        <w:rPr/>
      </w:pPr>
      <w:r>
        <w:rPr/>
        <w:t>TOPLANTI YERİ: 4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 </w:t>
      </w:r>
      <w:r>
        <w:rPr/>
        <w:t>İlkokulu Kütüphanecilik Kulübü’nde görevli öğrenciler danışman öğretmenle birlikte gündem maddelerini görüşmek üzere toplandıl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TOPLANTI TUTANAĞ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amlaş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ışman öğretmen …………. tarafından kulübün açılış konuşması yapılmış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klama alındı. Çoğunluğun toplantıya katılmış olduğu görüld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tüphanecilik Kulübü’nün amaçları danışman öğretmen ………….. tarafından açıkland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tüphanecilik Kulübü’nün 2020-2021 eğitim öğretim yılı boyunca yapılacak çalışma programı hazırland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üp üyeleri arasından oy birliği ile ………….. Kulüp Temsilcisi olarak seçil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üp dosyasından görevler okun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yi dilek ve temennilerle toplantı kapatıld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ind w:left="360" w:hanging="0"/>
        <w:jc w:val="right"/>
        <w:rPr/>
      </w:pPr>
      <w:r>
        <w:rPr/>
        <w:t>Danışman Öğretmen</w:t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jc w:val="both"/>
        <w:rPr/>
      </w:pPr>
      <w:bookmarkStart w:id="0" w:name="_1707331014"/>
      <w:bookmarkStart w:id="1" w:name="_1707330966"/>
      <w:bookmarkStart w:id="2" w:name="_1600018438"/>
      <w:bookmarkStart w:id="3" w:name="_1600018430"/>
      <w:bookmarkStart w:id="4" w:name="_1600018412"/>
      <w:bookmarkStart w:id="5" w:name="_1600018339"/>
      <w:bookmarkStart w:id="6" w:name="_160001831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sz w:val="16"/>
          <w:szCs w:val="16"/>
        </w:rPr>
        <w:object w:dxaOrig="9072" w:dyaOrig="13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89.95pt" filled="f" o:ole="">
            <v:imagedata r:id="rId3" o:title=""/>
          </v:shape>
          <o:OLEObject Type="Embed" ProgID="Word.Document.12" ShapeID="ole_rId2" DrawAspect="Content" ObjectID="_67665325" r:id="rId2"/>
        </w:objec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1707331069"/>
      <w:bookmarkStart w:id="8" w:name="_1600018289"/>
      <w:bookmarkEnd w:id="7"/>
      <w:bookmarkEnd w:id="8"/>
      <w:r>
        <w:rPr>
          <w:rFonts w:cs="Arial" w:ascii="Arial" w:hAnsi="Arial"/>
          <w:sz w:val="16"/>
          <w:szCs w:val="16"/>
        </w:rPr>
        <w:object w:dxaOrig="9069" w:dyaOrig="13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pt;height:657.75pt" filled="f" o:ole="">
            <v:imagedata r:id="rId7" o:title=""/>
          </v:shape>
          <o:OLEObject Type="Embed" ProgID="Word.Document.12" ShapeID="ole_rId6" DrawAspect="Content" ObjectID="_609148902" r:id="rId6"/>
        </w:object>
      </w:r>
      <w:bookmarkStart w:id="9" w:name="_1707331088"/>
      <w:bookmarkStart w:id="10" w:name="_1600018263"/>
      <w:bookmarkEnd w:id="9"/>
      <w:bookmarkEnd w:id="10"/>
      <w:r>
        <w:rPr>
          <w:rFonts w:cs="Arial" w:ascii="Arial" w:hAnsi="Arial"/>
          <w:sz w:val="16"/>
          <w:szCs w:val="16"/>
        </w:rPr>
        <w:object w:dxaOrig="9072" w:dyaOrig="115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6pt;height:579.7pt" filled="f" o:ole="">
            <v:imagedata r:id="rId9" o:title=""/>
          </v:shape>
          <o:OLEObject Type="Embed" ProgID="Word.Document.12" ShapeID="ole_rId8" DrawAspect="Content" ObjectID="_1084328037" r:id="rId8"/>
        </w:object>
      </w:r>
      <w:bookmarkStart w:id="11" w:name="_1707331113"/>
      <w:bookmarkStart w:id="12" w:name="_1600018242"/>
      <w:bookmarkStart w:id="13" w:name="_1600018075"/>
      <w:bookmarkEnd w:id="11"/>
      <w:bookmarkEnd w:id="12"/>
      <w:bookmarkEnd w:id="13"/>
      <w:r>
        <w:rPr>
          <w:rFonts w:cs="Arial" w:ascii="Arial" w:hAnsi="Arial"/>
          <w:sz w:val="16"/>
          <w:szCs w:val="16"/>
        </w:rPr>
        <w:object w:dxaOrig="9072" w:dyaOrig="115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6pt;height:579.7pt" filled="f" o:ole="">
            <v:imagedata r:id="rId11" o:title=""/>
          </v:shape>
          <o:OLEObject Type="Embed" ProgID="Word.Document.12" ShapeID="ole_rId10" DrawAspect="Content" ObjectID="_2141183263" r:id="rId10"/>
        </w:object>
      </w:r>
      <w:bookmarkStart w:id="14" w:name="_1600018222"/>
      <w:bookmarkStart w:id="15" w:name="_1600018098"/>
      <w:bookmarkEnd w:id="14"/>
      <w:bookmarkEnd w:id="15"/>
      <w:r>
        <w:rPr>
          <w:rFonts w:cs="Arial" w:ascii="Arial" w:hAnsi="Arial"/>
          <w:sz w:val="16"/>
          <w:szCs w:val="16"/>
        </w:rPr>
        <w:object w:dxaOrig="9072" w:dyaOrig="127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6pt;height:639.5pt" filled="f" o:ole="">
            <v:imagedata r:id="rId13" o:title=""/>
          </v:shape>
          <o:OLEObject Type="Embed" ProgID="Word.Document.12" ShapeID="ole_rId12" DrawAspect="Content" ObjectID="_922086917" r:id="rId12"/>
        </w:object>
      </w:r>
      <w:bookmarkStart w:id="16" w:name="_1600018197"/>
      <w:bookmarkStart w:id="17" w:name="_1600018134"/>
      <w:bookmarkStart w:id="18" w:name="_1600018118"/>
      <w:bookmarkEnd w:id="16"/>
      <w:bookmarkEnd w:id="17"/>
      <w:bookmarkEnd w:id="18"/>
      <w:r>
        <w:rPr>
          <w:rFonts w:cs="Arial" w:ascii="Arial" w:hAnsi="Arial"/>
          <w:sz w:val="16"/>
          <w:szCs w:val="16"/>
        </w:rPr>
        <w:object w:dxaOrig="9318" w:dyaOrig="137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9pt;height:686.75pt" filled="f" o:ole="">
            <v:imagedata r:id="rId15" o:title=""/>
          </v:shape>
          <o:OLEObject Type="Embed" ProgID="" ShapeID="ole_rId14" DrawAspect="Content" ObjectID="_1290191711" r:id="rId14"/>
        </w:object>
      </w:r>
      <w:bookmarkStart w:id="19" w:name="_1600018137"/>
      <w:bookmarkEnd w:id="19"/>
      <w:r>
        <w:rPr>
          <w:rFonts w:cs="Arial" w:ascii="Arial" w:hAnsi="Arial"/>
          <w:sz w:val="16"/>
          <w:szCs w:val="16"/>
        </w:rPr>
        <w:object w:dxaOrig="9072" w:dyaOrig="127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6pt;height:639.5pt" filled="f" o:ole="">
            <v:imagedata r:id="rId17" o:title=""/>
          </v:shape>
          <o:OLEObject Type="Embed" ProgID="Word.Document.12" ShapeID="ole_rId16" DrawAspect="Content" ObjectID="_1526385640" r:id="rId16"/>
        </w:object>
      </w:r>
      <w:bookmarkStart w:id="20" w:name="_1600018162"/>
      <w:bookmarkEnd w:id="20"/>
      <w:r>
        <w:rPr>
          <w:rFonts w:cs="Arial" w:ascii="Arial" w:hAnsi="Arial"/>
          <w:sz w:val="16"/>
          <w:szCs w:val="16"/>
        </w:rPr>
        <w:object w:dxaOrig="9072" w:dyaOrig="127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6pt;height:639.5pt" filled="f" o:ole="">
            <v:imagedata r:id="rId19" o:title=""/>
          </v:shape>
          <o:OLEObject Type="Embed" ProgID="Word.Document.12" ShapeID="ole_rId18" DrawAspect="Content" ObjectID="_1122954839" r:id="rId18"/>
        </w:objec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AralkYok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Yaynorta">
    <w:name w:val="yayınorta"/>
    <w:basedOn w:val="Normal"/>
    <w:qFormat/>
    <w:pPr>
      <w:spacing w:before="280" w:after="280"/>
    </w:pPr>
    <w:rPr/>
  </w:style>
  <w:style w:type="paragraph" w:styleId="Koyuleft">
    <w:name w:val="koyuleft"/>
    <w:basedOn w:val="Normal"/>
    <w:qFormat/>
    <w:pPr>
      <w:spacing w:before="280" w:after="280"/>
    </w:pPr>
    <w:rPr/>
  </w:style>
  <w:style w:type="paragraph" w:styleId="Paraf">
    <w:name w:val="para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package" Target="embeddings/oleObject5.docx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package" Target="embeddings/oleObject7.docx"/><Relationship Id="rId17" Type="http://schemas.openxmlformats.org/officeDocument/2006/relationships/image" Target="media/image9.wmf"/><Relationship Id="rId18" Type="http://schemas.openxmlformats.org/officeDocument/2006/relationships/package" Target="embeddings/oleObject8.docx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0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18-10-01T09:36:00Z</cp:lastPrinted>
  <dcterms:modified xsi:type="dcterms:W3CDTF">2022-02-25T18:52:00Z</dcterms:modified>
  <cp:revision>17</cp:revision>
  <dc:subject/>
  <dc:title>uzmanogretmenim.com</dc:title>
</cp:coreProperties>
</file>