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……………… </w:t>
      </w:r>
      <w:r>
        <w:rPr>
          <w:b/>
          <w:bCs/>
          <w:i/>
          <w:sz w:val="28"/>
          <w:szCs w:val="28"/>
        </w:rPr>
        <w:t>İLKOKULU 2020 - 2021 ÖĞRETİM YILI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 xml:space="preserve">AFET HAZIRLIK KULÜBÜ 1. DÖNEM </w:t>
      </w:r>
      <w:r>
        <w:rPr/>
        <w:t>FAALİYET RAPORU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8505"/>
      </w:tblGrid>
      <w:tr>
        <w:trPr>
          <w:trHeight w:val="8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AYLA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GERÇEKLEŞTİRİLEN FAALİYETLER</w:t>
            </w:r>
          </w:p>
        </w:tc>
      </w:tr>
      <w:tr>
        <w:trPr>
          <w:trHeight w:val="31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YLÜL / EKİ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Kulübün kurulması. Sınıf-şube öğrenci seçimleri yapıldı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Görevli danışman öğretmenler tarafından kulüp dosyası hazırlandı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Yıllık çalışma programı hazırlandı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Okulun Afet Hazırlık Hizmetleri durumu tespit edildi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Toplum Hizmeti çalışma programı hazırland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Dünya Afet Azaltma günü ile ilgili pano hazırland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rkındalık programı düzenlend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KASIM /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Yangın İhbar Cihazları, Yangın Depoları-Musluk ve Hortumları, Yangın Tüpleri kontrol ve öğrencilere tanıtımı yapıld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Okul öğrencilerine ve velilere Temel Afet Bilinci çevrimiçi semineri verildi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szCs w:val="22"/>
              </w:rPr>
              <w:t>-Okul öğretmenlerine ve velilere Temel Afet Bilinci çevrimiçi semineri verilmesi,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szCs w:val="22"/>
              </w:rPr>
              <w:t>-Kutlama programı düzenlenmesi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Depremden önce, deprem anında ve depremden sonra yapılacaklarla ilgili çevrimiçi tanıtım ve bilgi verild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ALI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Çevrimiç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ğal afet çeşitlerinin tanıtımı yapıldı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Doğal afetlerin sebebleri ve etkilerianlatıld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Yangından korunma yolları hakkında öğrencilere bilgi verildi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OCAK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szCs w:val="22"/>
              </w:rPr>
              <w:t>-Enerji ve tasarrufun önemi, enerji kaynaklarının verimli kullanılması anlatıld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ğal afetlerden korunma yolları hakkında bilgi verildi.</w:t>
            </w:r>
          </w:p>
        </w:tc>
      </w:tr>
    </w:tbl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………………</w:t>
      </w:r>
      <w:r>
        <w:rPr/>
        <w:t xml:space="preserve">..                             ……………….                       </w:t>
      </w:r>
      <w:r>
        <w:rPr>
          <w:bCs/>
        </w:rPr>
        <w:t>………………….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>Danışman Öğretmen</w:t>
        <w:tab/>
        <w:t xml:space="preserve">                     Danışman Öğretmen</w:t>
        <w:tab/>
        <w:t xml:space="preserve">                Danışman Öğretmen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………</w:t>
      </w:r>
    </w:p>
    <w:p>
      <w:pPr>
        <w:pStyle w:val="Normal"/>
        <w:jc w:val="center"/>
        <w:rPr/>
      </w:pPr>
      <w:r>
        <w:rPr/>
        <w:t>Okul Müdürü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00:00Z</dcterms:created>
  <dc:creator>uzmanogretmenim.com</dc:creator>
  <dc:description>uzmanogretmenim.com</dc:description>
  <cp:keywords>www.uzmanogretmenim.com</cp:keywords>
  <dc:language>en-US</dc:language>
  <cp:lastModifiedBy>AHMETSELİM</cp:lastModifiedBy>
  <cp:lastPrinted>2016-05-31T11:07:00Z</cp:lastPrinted>
  <dcterms:modified xsi:type="dcterms:W3CDTF">2022-02-25T19:25:00Z</dcterms:modified>
  <cp:revision>3</cp:revision>
  <dc:subject>SİVİL SAVUNMA KULÜBÜ YIL SONU FAALİYET RAPORU 2010 - 2011</dc:subject>
  <dc:title>uzmanogretmenim.com</dc:title>
</cp:coreProperties>
</file>