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EĞİTİM-ÖĞRETİM YILI ŞEHİT SALİM GÜNEŞ İLKOKUL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- B SINIFI 2. DÖNEM 1. MATEMATİK SINAVI SORULAR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 VE SOYADI:</w:t>
        <w:tab/>
        <w:tab/>
        <w:tab/>
        <w:tab/>
        <w:tab/>
        <w:t>NO:</w:t>
        <w:tab/>
        <w:tab/>
        <w:tab/>
        <w:t>ALDIĞI NO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LAR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okla gösterilen yerlere uygun sözcükler yazın.</w:t>
      </w:r>
    </w:p>
    <w:p>
      <w:pPr>
        <w:pStyle w:val="AralkYok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50165</wp:posOffset>
                </wp:positionV>
                <wp:extent cx="333375" cy="635"/>
                <wp:effectExtent l="0" t="0" r="0" b="0"/>
                <wp:wrapNone/>
                <wp:docPr id="1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3" stroked="t" o:allowincell="f" style="position:absolute;margin-left:11.4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145415</wp:posOffset>
                </wp:positionV>
                <wp:extent cx="780415" cy="9525"/>
                <wp:effectExtent l="0" t="0" r="0" b="0"/>
                <wp:wrapNone/>
                <wp:docPr id="2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11.4pt;margin-top:11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259715</wp:posOffset>
                </wp:positionV>
                <wp:extent cx="1285875" cy="19050"/>
                <wp:effectExtent l="0" t="0" r="0" b="0"/>
                <wp:wrapNone/>
                <wp:docPr id="3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1.4pt;margin-top:2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şağıda verilen kesirlerden hangisi </w:t>
      </w:r>
      <w:r>
        <w:rPr>
          <w:rFonts w:cs="Times New Roman" w:ascii="Times New Roman" w:hAnsi="Times New Roman"/>
          <w:b/>
          <w:sz w:val="24"/>
          <w:szCs w:val="24"/>
        </w:rPr>
        <w:t>birim kesir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7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şağıdakilerden hangisi basit kesi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05410</wp:posOffset>
                </wp:positionV>
                <wp:extent cx="1571625" cy="590550"/>
                <wp:effectExtent l="13335" t="12700" r="12065" b="12700"/>
                <wp:wrapNone/>
                <wp:docPr id="13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44.65pt;margin-top:8.3pt;width:123.7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14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pt" to="62.6pt,54.95pt" ID="Düz Bağlayıcı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1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pt" to="81.35pt,54.95pt" ID="Düz Bağlayıcı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3330</wp:posOffset>
                </wp:positionH>
                <wp:positionV relativeFrom="paragraph">
                  <wp:posOffset>107950</wp:posOffset>
                </wp:positionV>
                <wp:extent cx="9525" cy="609600"/>
                <wp:effectExtent l="14605" t="635" r="14605" b="635"/>
                <wp:wrapNone/>
                <wp:docPr id="16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8.5pt" to="98.6pt,56.45pt" ID="Düz Bağlayıcı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240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17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pt" to="115.85pt,54.95pt" ID="Düz Bağlayıcı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19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1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pt" to="132.35pt,54.95pt" ID="Düz Bağlayıcı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19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pt" to="150.35pt,54.95pt" ID="Düz Bağlayıcı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</wp:posOffset>
                </wp:positionH>
                <wp:positionV relativeFrom="paragraph">
                  <wp:posOffset>153035</wp:posOffset>
                </wp:positionV>
                <wp:extent cx="208915" cy="161925"/>
                <wp:effectExtent l="3175" t="3810" r="3175" b="3810"/>
                <wp:wrapNone/>
                <wp:docPr id="20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2.05pt" to="61pt,24.75pt" ID="Düz Bağlayıcı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124460</wp:posOffset>
                </wp:positionV>
                <wp:extent cx="208915" cy="161925"/>
                <wp:effectExtent l="3175" t="3810" r="3175" b="3810"/>
                <wp:wrapNone/>
                <wp:docPr id="2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9.8pt" to="79.05pt,22.5pt" ID="Düz Bağlayıcı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4570</wp:posOffset>
                </wp:positionH>
                <wp:positionV relativeFrom="paragraph">
                  <wp:posOffset>143510</wp:posOffset>
                </wp:positionV>
                <wp:extent cx="208915" cy="161925"/>
                <wp:effectExtent l="3175" t="3810" r="3175" b="3810"/>
                <wp:wrapNone/>
                <wp:docPr id="2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.3pt" to="95.5pt,24pt" ID="Düz Bağlayıcı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2380</wp:posOffset>
                </wp:positionH>
                <wp:positionV relativeFrom="paragraph">
                  <wp:posOffset>124460</wp:posOffset>
                </wp:positionV>
                <wp:extent cx="208915" cy="161925"/>
                <wp:effectExtent l="3175" t="3810" r="3175" b="3810"/>
                <wp:wrapNone/>
                <wp:docPr id="23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8pt" to="115.8pt,22.5pt" ID="Düz Bağlayıcı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930</wp:posOffset>
                </wp:positionH>
                <wp:positionV relativeFrom="paragraph">
                  <wp:posOffset>143510</wp:posOffset>
                </wp:positionV>
                <wp:extent cx="208915" cy="161925"/>
                <wp:effectExtent l="3175" t="3810" r="3175" b="3810"/>
                <wp:wrapNone/>
                <wp:docPr id="24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1.3pt" to="132.3pt,24pt" ID="Düz Bağlayıcı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ind w:left="2832" w:hanging="212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420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2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.7pt" to="61pt,21.4pt" ID="Düz Bağlayıcı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580</wp:posOffset>
                </wp:positionH>
                <wp:positionV relativeFrom="paragraph">
                  <wp:posOffset>262890</wp:posOffset>
                </wp:positionV>
                <wp:extent cx="208915" cy="161925"/>
                <wp:effectExtent l="3175" t="3810" r="3175" b="3810"/>
                <wp:wrapNone/>
                <wp:docPr id="26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0.7pt" to="61.8pt,33.4pt" ID="Düz Bağlayıcı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230</wp:posOffset>
                </wp:positionH>
                <wp:positionV relativeFrom="paragraph">
                  <wp:posOffset>253365</wp:posOffset>
                </wp:positionV>
                <wp:extent cx="208915" cy="161925"/>
                <wp:effectExtent l="3175" t="3810" r="3175" b="3810"/>
                <wp:wrapNone/>
                <wp:docPr id="27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9.95pt" to="81.3pt,32.65pt" ID="Düz Bağlayıcı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208915" cy="161925"/>
                <wp:effectExtent l="3175" t="3810" r="3175" b="3810"/>
                <wp:wrapNone/>
                <wp:docPr id="28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80.5pt,19.15pt" ID="Düz Bağlayıcı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305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29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7pt" to="98.55pt,21.4pt" ID="Düz Bağlayıcı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305</wp:posOffset>
                </wp:positionH>
                <wp:positionV relativeFrom="paragraph">
                  <wp:posOffset>272415</wp:posOffset>
                </wp:positionV>
                <wp:extent cx="208915" cy="161925"/>
                <wp:effectExtent l="3175" t="3810" r="3175" b="3810"/>
                <wp:wrapNone/>
                <wp:docPr id="30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1.45pt" to="98.55pt,34.15pt" ID="Düz Bağlayıcı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2380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31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.7pt" to="115.8pt,21.4pt" ID="Düz Bağlayıcı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2380</wp:posOffset>
                </wp:positionH>
                <wp:positionV relativeFrom="paragraph">
                  <wp:posOffset>272415</wp:posOffset>
                </wp:positionV>
                <wp:extent cx="208915" cy="161925"/>
                <wp:effectExtent l="3175" t="3810" r="3175" b="3810"/>
                <wp:wrapNone/>
                <wp:docPr id="32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1.45pt" to="115.8pt,34.15pt" ID="Düz Bağlayıcı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33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8.7pt" to="132.25pt,21.4pt" ID="Düz Bağlayıcı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1930</wp:posOffset>
                </wp:positionH>
                <wp:positionV relativeFrom="paragraph">
                  <wp:posOffset>329565</wp:posOffset>
                </wp:positionV>
                <wp:extent cx="208915" cy="161925"/>
                <wp:effectExtent l="3175" t="3810" r="3175" b="3810"/>
                <wp:wrapNone/>
                <wp:docPr id="34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5.95pt" to="132.3pt,38.65pt" ID="Düz Bağlayıcı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Yukarıda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kil hangi kesri göstermekte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şağıdaki noktalı yerlere &lt; , &gt; , = işaretlerini koyunuz.</w:t>
      </w:r>
    </w:p>
    <w:p>
      <w:pPr>
        <w:pStyle w:val="AralkYok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66700" cy="3048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.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ind w:left="284" w:hanging="295"/>
        <w:rPr/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esrini sayı doğrusunda gösteriniz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980</wp:posOffset>
                </wp:positionH>
                <wp:positionV relativeFrom="paragraph">
                  <wp:posOffset>60325</wp:posOffset>
                </wp:positionV>
                <wp:extent cx="9525" cy="228600"/>
                <wp:effectExtent l="14605" t="635" r="14605" b="635"/>
                <wp:wrapNone/>
                <wp:docPr id="5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.75pt" to="28.1pt,22.7pt" ID="Düz Bağlayıcı 10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3505</wp:posOffset>
                </wp:positionH>
                <wp:positionV relativeFrom="paragraph">
                  <wp:posOffset>60325</wp:posOffset>
                </wp:positionV>
                <wp:extent cx="9525" cy="228600"/>
                <wp:effectExtent l="14605" t="635" r="14605" b="635"/>
                <wp:wrapNone/>
                <wp:docPr id="53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75pt" to="208.85pt,22.7pt" ID="Düz Bağlayıcı 1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355</wp:posOffset>
                </wp:positionH>
                <wp:positionV relativeFrom="paragraph">
                  <wp:posOffset>-635</wp:posOffset>
                </wp:positionV>
                <wp:extent cx="2696210" cy="1270"/>
                <wp:effectExtent l="0" t="57150" r="0" b="57150"/>
                <wp:wrapNone/>
                <wp:docPr id="54" name="Düz Ok Bağlayıcısı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8" stroked="t" o:allowincell="f" style="position:absolute;margin-left:13.65pt;margin-top:-0.05pt;width:212.2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ralkYok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 </w:t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05</wp:posOffset>
                </wp:positionH>
                <wp:positionV relativeFrom="paragraph">
                  <wp:posOffset>139700</wp:posOffset>
                </wp:positionV>
                <wp:extent cx="628650" cy="495300"/>
                <wp:effectExtent l="23495" t="24130" r="24130" b="13335"/>
                <wp:wrapNone/>
                <wp:docPr id="55" name="İkizkenar Üç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29" fillcolor="white" stroked="t" o:allowincell="f" style="position:absolute;margin-left:12.15pt;margin-top:11pt;width:49.45pt;height:38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9155</wp:posOffset>
                </wp:positionH>
                <wp:positionV relativeFrom="paragraph">
                  <wp:posOffset>149225</wp:posOffset>
                </wp:positionV>
                <wp:extent cx="628650" cy="495300"/>
                <wp:effectExtent l="23495" t="24130" r="24130" b="13335"/>
                <wp:wrapNone/>
                <wp:docPr id="56" name="İkizkenar Üçgen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97" fillcolor="white" stroked="t" o:allowincell="f" style="position:absolute;margin-left:67.65pt;margin-top:11.75pt;width:49.45pt;height:38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155</wp:posOffset>
                </wp:positionH>
                <wp:positionV relativeFrom="paragraph">
                  <wp:posOffset>149225</wp:posOffset>
                </wp:positionV>
                <wp:extent cx="0" cy="495300"/>
                <wp:effectExtent l="14605" t="0" r="14605" b="0"/>
                <wp:wrapNone/>
                <wp:docPr id="57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1.75pt" to="37.65pt,50.7pt" ID="Düz Bağlayıcı 1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3480</wp:posOffset>
                </wp:positionH>
                <wp:positionV relativeFrom="paragraph">
                  <wp:posOffset>149225</wp:posOffset>
                </wp:positionV>
                <wp:extent cx="0" cy="495300"/>
                <wp:effectExtent l="14605" t="0" r="14605" b="0"/>
                <wp:wrapNone/>
                <wp:docPr id="58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1.75pt" to="92.4pt,50.7pt" ID="Düz Bağlayıcı 1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555</wp:posOffset>
                </wp:positionH>
                <wp:positionV relativeFrom="paragraph">
                  <wp:posOffset>65405</wp:posOffset>
                </wp:positionV>
                <wp:extent cx="228600" cy="66675"/>
                <wp:effectExtent l="1905" t="6350" r="1905" b="6350"/>
                <wp:wrapNone/>
                <wp:docPr id="59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5.15pt" to="37.6pt,10.35pt" ID="Düz Bağlayıcı 1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</wp:posOffset>
                </wp:positionH>
                <wp:positionV relativeFrom="paragraph">
                  <wp:posOffset>132080</wp:posOffset>
                </wp:positionV>
                <wp:extent cx="228600" cy="66675"/>
                <wp:effectExtent l="1905" t="5080" r="1905" b="5080"/>
                <wp:wrapNone/>
                <wp:docPr id="60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0.4pt" to="55.6pt,15.6pt" ID="Düz Bağlayıcı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4880</wp:posOffset>
                </wp:positionH>
                <wp:positionV relativeFrom="paragraph">
                  <wp:posOffset>65405</wp:posOffset>
                </wp:positionV>
                <wp:extent cx="228600" cy="66675"/>
                <wp:effectExtent l="1905" t="5080" r="1905" b="5080"/>
                <wp:wrapNone/>
                <wp:docPr id="61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.15pt" to="92.35pt,10.35pt" ID="Düz Bağlayıcı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520</wp:posOffset>
                </wp:positionH>
                <wp:positionV relativeFrom="paragraph">
                  <wp:posOffset>-1270</wp:posOffset>
                </wp:positionV>
                <wp:extent cx="161925" cy="66675"/>
                <wp:effectExtent l="1905" t="4445" r="1905" b="4445"/>
                <wp:wrapNone/>
                <wp:docPr id="62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-0.1pt" to="50.3pt,5.1pt" ID="Düz Bağlayıcı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304800" cy="85725"/>
                <wp:effectExtent l="1905" t="5080" r="1905" b="5080"/>
                <wp:wrapNone/>
                <wp:docPr id="63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85pt" to="37.6pt,8.55pt" ID="Düz Bağlayıcı 1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8520</wp:posOffset>
                </wp:positionH>
                <wp:positionV relativeFrom="paragraph">
                  <wp:posOffset>23495</wp:posOffset>
                </wp:positionV>
                <wp:extent cx="314325" cy="85725"/>
                <wp:effectExtent l="1270" t="5080" r="1270" b="5080"/>
                <wp:wrapNone/>
                <wp:docPr id="64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.85pt" to="92.3pt,8.55pt" ID="Düz Bağlayıcı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şeklin kesir olarak yazımı nasıl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Hangi kesir bir bütün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sterme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sri nasıl okunur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 tam altı üç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 tam üçte alt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ltı da üç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1 tam altıda üç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</wp:posOffset>
                </wp:positionH>
                <wp:positionV relativeFrom="paragraph">
                  <wp:posOffset>348615</wp:posOffset>
                </wp:positionV>
                <wp:extent cx="609600" cy="590550"/>
                <wp:effectExtent l="12700" t="12700" r="13970" b="13335"/>
                <wp:wrapNone/>
                <wp:docPr id="74" name="Ova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8" fillcolor="white" stroked="t" o:allowincell="f" style="position:absolute;margin-left:-5.1pt;margin-top:27.45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8655</wp:posOffset>
                </wp:positionH>
                <wp:positionV relativeFrom="paragraph">
                  <wp:posOffset>348615</wp:posOffset>
                </wp:positionV>
                <wp:extent cx="609600" cy="590550"/>
                <wp:effectExtent l="12700" t="12700" r="13970" b="13335"/>
                <wp:wrapNone/>
                <wp:docPr id="75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fillcolor="white" stroked="t" o:allowincell="f" style="position:absolute;margin-left:52.65pt;margin-top:27.45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0655</wp:posOffset>
                </wp:positionH>
                <wp:positionV relativeFrom="paragraph">
                  <wp:posOffset>348615</wp:posOffset>
                </wp:positionV>
                <wp:extent cx="609600" cy="590550"/>
                <wp:effectExtent l="12700" t="12700" r="13970" b="13335"/>
                <wp:wrapNone/>
                <wp:docPr id="76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0" fillcolor="white" stroked="t" o:allowincell="f" style="position:absolute;margin-left:112.65pt;margin-top:27.45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0655</wp:posOffset>
                </wp:positionH>
                <wp:positionV relativeFrom="paragraph">
                  <wp:posOffset>672465</wp:posOffset>
                </wp:positionV>
                <wp:extent cx="609600" cy="0"/>
                <wp:effectExtent l="0" t="14605" r="0" b="14605"/>
                <wp:wrapNone/>
                <wp:docPr id="77" name="Düz Bağlayıcı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2.95pt" to="160.6pt,52.95pt" ID="Düz Bağlayıcı 21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4345</wp:posOffset>
                </wp:positionH>
                <wp:positionV relativeFrom="paragraph">
                  <wp:posOffset>348615</wp:posOffset>
                </wp:positionV>
                <wp:extent cx="0" cy="581025"/>
                <wp:effectExtent l="14605" t="0" r="14605" b="0"/>
                <wp:wrapNone/>
                <wp:docPr id="7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7.45pt" to="137.35pt,73.15pt" ID="Düz Bağlayıcı 2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6220</wp:posOffset>
                </wp:positionH>
                <wp:positionV relativeFrom="paragraph">
                  <wp:posOffset>491490</wp:posOffset>
                </wp:positionV>
                <wp:extent cx="466725" cy="333375"/>
                <wp:effectExtent l="8890" t="12065" r="8890" b="12065"/>
                <wp:wrapNone/>
                <wp:docPr id="79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8.7pt" to="155.3pt,64.9pt" ID="Düz Bağlayıcı 21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7330</wp:posOffset>
                </wp:positionH>
                <wp:positionV relativeFrom="paragraph">
                  <wp:posOffset>490855</wp:posOffset>
                </wp:positionV>
                <wp:extent cx="476250" cy="333375"/>
                <wp:effectExtent l="8255" t="12065" r="8255" b="12065"/>
                <wp:wrapNone/>
                <wp:docPr id="80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8.65pt" to="155.35pt,64.85pt" ID="Düz Bağlayıcı 214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2580</wp:posOffset>
                </wp:positionH>
                <wp:positionV relativeFrom="paragraph">
                  <wp:posOffset>396240</wp:posOffset>
                </wp:positionV>
                <wp:extent cx="152400" cy="142875"/>
                <wp:effectExtent l="6985" t="6985" r="6985" b="6985"/>
                <wp:wrapNone/>
                <wp:docPr id="81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1.2pt" to="137.35pt,42.4pt" ID="Düz Bağlayıcı 21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5905</wp:posOffset>
                </wp:positionH>
                <wp:positionV relativeFrom="paragraph">
                  <wp:posOffset>358140</wp:posOffset>
                </wp:positionV>
                <wp:extent cx="152400" cy="142875"/>
                <wp:effectExtent l="6985" t="6985" r="6985" b="6985"/>
                <wp:wrapNone/>
                <wp:docPr id="82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8.2pt" to="132.1pt,39.4pt" ID="Düz Bağlayıcı 21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9730</wp:posOffset>
                </wp:positionH>
                <wp:positionV relativeFrom="paragraph">
                  <wp:posOffset>491490</wp:posOffset>
                </wp:positionV>
                <wp:extent cx="95250" cy="104775"/>
                <wp:effectExtent l="7620" t="6985" r="7620" b="6985"/>
                <wp:wrapNone/>
                <wp:docPr id="83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38.7pt" to="137.35pt,46.9pt" ID="Düz Bağlayıcı 2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</wp:posOffset>
                </wp:positionH>
                <wp:positionV relativeFrom="paragraph">
                  <wp:posOffset>358140</wp:posOffset>
                </wp:positionV>
                <wp:extent cx="400050" cy="371475"/>
                <wp:effectExtent l="6985" t="6985" r="6985" b="6985"/>
                <wp:wrapNone/>
                <wp:docPr id="84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8.2pt" to="26.35pt,57.4pt" ID="Düz Bağlayıcı 2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</wp:posOffset>
                </wp:positionH>
                <wp:positionV relativeFrom="paragraph">
                  <wp:posOffset>424815</wp:posOffset>
                </wp:positionV>
                <wp:extent cx="447675" cy="400050"/>
                <wp:effectExtent l="6350" t="7620" r="6350" b="7620"/>
                <wp:wrapNone/>
                <wp:docPr id="85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45pt" to="35.3pt,64.9pt" ID="Düz Bağlayıcı 22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705</wp:posOffset>
                </wp:positionH>
                <wp:positionV relativeFrom="paragraph">
                  <wp:posOffset>358140</wp:posOffset>
                </wp:positionV>
                <wp:extent cx="400050" cy="371475"/>
                <wp:effectExtent l="6985" t="6985" r="6985" b="6985"/>
                <wp:wrapNone/>
                <wp:docPr id="86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8.2pt" to="85.6pt,57.4pt" ID="Düz Bağlayıcı 22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3270</wp:posOffset>
                </wp:positionH>
                <wp:positionV relativeFrom="paragraph">
                  <wp:posOffset>453390</wp:posOffset>
                </wp:positionV>
                <wp:extent cx="447675" cy="428625"/>
                <wp:effectExtent l="6985" t="6985" r="6985" b="6985"/>
                <wp:wrapNone/>
                <wp:docPr id="87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5.7pt" to="95.3pt,69.4pt" ID="Düz Bağlayıcı 2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8205</wp:posOffset>
                </wp:positionH>
                <wp:positionV relativeFrom="paragraph">
                  <wp:posOffset>567690</wp:posOffset>
                </wp:positionV>
                <wp:extent cx="400050" cy="371475"/>
                <wp:effectExtent l="6985" t="6985" r="6985" b="6985"/>
                <wp:wrapNone/>
                <wp:docPr id="88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4.7pt" to="100.6pt,73.9pt" ID="Düz Bağlayıcı 2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205</wp:posOffset>
                </wp:positionH>
                <wp:positionV relativeFrom="paragraph">
                  <wp:posOffset>539115</wp:posOffset>
                </wp:positionV>
                <wp:extent cx="400050" cy="371475"/>
                <wp:effectExtent l="6985" t="6985" r="6985" b="6985"/>
                <wp:wrapNone/>
                <wp:docPr id="89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42.45pt" to="40.6pt,71.65pt" ID="Düz Bağlayıcı 22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4980</wp:posOffset>
                </wp:positionH>
                <wp:positionV relativeFrom="paragraph">
                  <wp:posOffset>758190</wp:posOffset>
                </wp:positionV>
                <wp:extent cx="152400" cy="123825"/>
                <wp:effectExtent l="6350" t="7620" r="6350" b="7620"/>
                <wp:wrapNone/>
                <wp:docPr id="90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59.7pt" to="149.35pt,69.4pt" ID="Düz Bağlayıcı 22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2605</wp:posOffset>
                </wp:positionH>
                <wp:positionV relativeFrom="paragraph">
                  <wp:posOffset>805815</wp:posOffset>
                </wp:positionV>
                <wp:extent cx="152400" cy="123825"/>
                <wp:effectExtent l="6350" t="7620" r="6350" b="7620"/>
                <wp:wrapNone/>
                <wp:docPr id="9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63.45pt" to="153.1pt,73.15pt" ID="Düz Bağlayıcı 22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4980</wp:posOffset>
                </wp:positionH>
                <wp:positionV relativeFrom="paragraph">
                  <wp:posOffset>748665</wp:posOffset>
                </wp:positionV>
                <wp:extent cx="95250" cy="57150"/>
                <wp:effectExtent l="5080" t="8255" r="5080" b="8255"/>
                <wp:wrapNone/>
                <wp:docPr id="92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58.95pt" to="144.85pt,63.4pt" ID="Düz Bağlayıcı 22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kilde gösterilen kesir aşağıdakilerden hangi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2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3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9550" cy="27622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1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Style w:val="A7"/>
          <w:rFonts w:cs="Times New Roman" w:ascii="Times New Roman" w:hAnsi="Times New Roman"/>
          <w:b w:val="false"/>
          <w:bCs w:val="false"/>
          <w:sz w:val="24"/>
          <w:szCs w:val="24"/>
        </w:rPr>
        <w:t>Aşağıdaki ifadelerde noktalı yerleri dolduralım.</w:t>
      </w:r>
    </w:p>
    <w:p>
      <w:pPr>
        <w:pStyle w:val="Pa10"/>
        <w:tabs>
          <w:tab w:val="clear" w:pos="708"/>
          <w:tab w:val="left" w:pos="426" w:leader="none"/>
        </w:tabs>
        <w:rPr>
          <w:rStyle w:val="A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1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221E1F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Bir yıl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gün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saattir.</w:t>
      </w:r>
    </w:p>
    <w:p>
      <w:pPr>
        <w:pStyle w:val="Pa1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color w:val="221E1F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Bir gün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saattir.</w:t>
      </w:r>
    </w:p>
    <w:p>
      <w:pPr>
        <w:pStyle w:val="Pa1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color w:val="221E1F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Bir hafta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gündür.</w:t>
      </w:r>
    </w:p>
    <w:p>
      <w:pPr>
        <w:pStyle w:val="Pa1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color w:val="221E1F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Bir yıl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aydır.</w:t>
      </w:r>
    </w:p>
    <w:p>
      <w:pPr>
        <w:pStyle w:val="Pa1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color w:val="221E1F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 xml:space="preserve">Bir yıl </w:t>
      </w:r>
      <w:r>
        <w:rPr>
          <w:rStyle w:val="A7"/>
          <w:rFonts w:cs="Times New Roman" w:ascii="Times New Roman" w:hAnsi="Times New Roman"/>
          <w:b w:val="false"/>
          <w:color w:val="949698"/>
          <w:sz w:val="24"/>
          <w:szCs w:val="24"/>
        </w:rPr>
        <w:t xml:space="preserve">....... </w:t>
      </w: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haf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  <w:lang w:eastAsia="tr-TR"/>
        </w:rPr>
      </w:pPr>
      <w:r>
        <w:rPr>
          <w:rStyle w:val="A7"/>
          <w:rFonts w:cs="Times New Roman" w:ascii="Times New Roman" w:hAnsi="Times New Roman"/>
          <w:b w:val="false"/>
          <w:sz w:val="24"/>
          <w:szCs w:val="24"/>
        </w:rPr>
        <w:t>Günde 70 ütünün üretildiği fabrika</w:t>
        <w:softHyphen/>
        <w:t>da 2 haftada kaç ütü üretilir?</w:t>
      </w:r>
    </w:p>
    <w:p>
      <w:pPr>
        <w:pStyle w:val="Normal"/>
        <w:tabs>
          <w:tab w:val="clear" w:pos="708"/>
          <w:tab w:val="left" w:pos="426" w:leader="none"/>
        </w:tabs>
        <w:rPr>
          <w:rStyle w:val="A7"/>
          <w:rFonts w:ascii="Times New Roman" w:hAnsi="Times New Roman" w:cs="Times New Roman"/>
          <w:b w:val="false"/>
          <w:b w:val="false"/>
          <w:sz w:val="24"/>
          <w:szCs w:val="24"/>
          <w:lang w:eastAsia="tr-T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A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  <w:lang w:eastAsia="tr-TR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Saat 12.00’de yatan bir bebek, saat 18.00’de uyanıyor. Bu bebek kaç saat uyumuştur?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  <w:lang w:eastAsia="tr-T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Aşağıda verilen çetele tablosuna göre sıklık tablosunu yandaki kutuya yazın. 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72"/>
        <w:gridCol w:w="1666"/>
      </w:tblGrid>
      <w:tr>
        <w:trPr>
          <w:trHeight w:val="5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dir Sayılar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te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klık Tablosu</w:t>
            </w:r>
          </w:p>
        </w:tc>
      </w:tr>
      <w:tr>
        <w:trPr>
          <w:trHeight w:val="5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975" cy="386080"/>
                  <wp:effectExtent l="0" t="0" r="0" b="0"/>
                  <wp:docPr id="97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975" cy="386080"/>
                  <wp:effectExtent l="0" t="0" r="0" b="0"/>
                  <wp:docPr id="98" name="Res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0800</wp:posOffset>
                  </wp:positionV>
                  <wp:extent cx="220980" cy="309245"/>
                  <wp:effectExtent l="0" t="0" r="0" b="0"/>
                  <wp:wrapNone/>
                  <wp:docPr id="99" name="Res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s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4975" cy="386080"/>
                  <wp:effectExtent l="0" t="0" r="0" b="0"/>
                  <wp:docPr id="100" name="Res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66675</wp:posOffset>
                  </wp:positionV>
                  <wp:extent cx="190500" cy="300990"/>
                  <wp:effectExtent l="0" t="0" r="0" b="0"/>
                  <wp:wrapNone/>
                  <wp:docPr id="101" name="Resi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si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4975" cy="386080"/>
                  <wp:effectExtent l="0" t="0" r="0" b="0"/>
                  <wp:docPr id="102" name="Res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s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ralkYok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 verilen dönüşümleri yapını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aat 30 dakika </w:t>
        <w:tab/>
        <w:t xml:space="preserve">= …….…… dakika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saniye </w:t>
        <w:tab/>
        <w:tab/>
        <w:t>= ……….… dak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saat 10 dakika </w:t>
        <w:tab/>
        <w:t xml:space="preserve">=………..… dakika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akika 20 saniye</w:t>
        <w:tab/>
        <w:t xml:space="preserve">= ……….… saniye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şağıdaki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19680</wp:posOffset>
            </wp:positionH>
            <wp:positionV relativeFrom="paragraph">
              <wp:posOffset>3819525</wp:posOffset>
            </wp:positionV>
            <wp:extent cx="1105535" cy="1047750"/>
            <wp:effectExtent l="0" t="0" r="0" b="0"/>
            <wp:wrapNone/>
            <wp:docPr id="10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19680</wp:posOffset>
            </wp:positionH>
            <wp:positionV relativeFrom="paragraph">
              <wp:posOffset>3819525</wp:posOffset>
            </wp:positionV>
            <wp:extent cx="1105535" cy="1047750"/>
            <wp:effectExtent l="0" t="0" r="0" b="0"/>
            <wp:wrapNone/>
            <wp:docPr id="10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19680</wp:posOffset>
            </wp:positionH>
            <wp:positionV relativeFrom="paragraph">
              <wp:posOffset>3819525</wp:posOffset>
            </wp:positionV>
            <wp:extent cx="1105535" cy="1047750"/>
            <wp:effectExtent l="0" t="0" r="0" b="0"/>
            <wp:wrapNone/>
            <wp:docPr id="10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19680</wp:posOffset>
            </wp:positionH>
            <wp:positionV relativeFrom="paragraph">
              <wp:posOffset>3819525</wp:posOffset>
            </wp:positionV>
            <wp:extent cx="1105535" cy="1047750"/>
            <wp:effectExtent l="0" t="0" r="0" b="0"/>
            <wp:wrapNone/>
            <wp:docPr id="10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0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0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0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19680</wp:posOffset>
            </wp:positionH>
            <wp:positionV relativeFrom="paragraph">
              <wp:posOffset>3816985</wp:posOffset>
            </wp:positionV>
            <wp:extent cx="946150" cy="896620"/>
            <wp:effectExtent l="0" t="0" r="0" b="0"/>
            <wp:wrapNone/>
            <wp:docPr id="1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6195" t="-24" r="3714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atin 2 saat 15 dakika sonrası saat kaçı gösterir?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7925" cy="1133475"/>
            <wp:effectExtent l="0" t="0" r="0" b="0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 xml:space="preserve">     Cevap: 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Yiğit, arkadaşlarına sevdikleri yemeklerle ilgili bir anket hazırlamıştır. Anket sonuçlarına göre oluşturulan grafik üzerinden soruları yanıtlayınız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(17.18. ve 19. Soruları grafiğe göre cevaplayınız.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6920" cy="2557780"/>
            <wp:effectExtent l="0" t="0" r="0" b="0"/>
            <wp:docPr id="114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n fazla sevilen yemek hangisidir? Kaç kişi bu yemeği sevmektedir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ab/>
        <w:t>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n az sevilen yemek hangisidir? Kaç kişi bu yemeği sevmektedir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ab/>
        <w:t>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iğit’in toplam kaç arkadaşı ankete katılmıştı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ab/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mc:AlternateContent>
          <mc:Choice Requires="wpg">
            <w:drawing>
              <wp:anchor behindDoc="0" distT="0" distB="0" distL="49530" distR="52070" simplePos="0" locked="0" layoutInCell="0" allowOverlap="1" relativeHeight="106">
                <wp:simplePos x="0" y="0"/>
                <wp:positionH relativeFrom="column">
                  <wp:posOffset>322580</wp:posOffset>
                </wp:positionH>
                <wp:positionV relativeFrom="paragraph">
                  <wp:posOffset>86360</wp:posOffset>
                </wp:positionV>
                <wp:extent cx="1099820" cy="885825"/>
                <wp:effectExtent l="0" t="6350" r="0" b="0"/>
                <wp:wrapNone/>
                <wp:docPr id="115" name="Gr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885960"/>
                          <a:chOff x="0" y="0"/>
                          <a:chExt cx="1099800" cy="885960"/>
                        </a:xfrm>
                      </wpg:grpSpPr>
                      <wpg:grpSp>
                        <wpg:cNvGrpSpPr/>
                        <wpg:grpSpPr>
                          <a:xfrm>
                            <a:off x="316080" y="17352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524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488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43236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40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4880" y="11340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488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42804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488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511200"/>
                            <a:ext cx="461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311040" cy="156960"/>
                            </a:xfrm>
                            <a:prstGeom prst="diamond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5400">
                              <a:off x="720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9cc2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00">
                              <a:off x="164880" y="113040"/>
                              <a:ext cx="2890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21" style="position:absolute;margin-left:25.95pt;margin-top:6.8pt;width:85.4pt;height:63.5pt" coordorigin="519,136" coordsize="1708,1270">
                <v:group id="shape_0" alt="Group 105" style="position:absolute;left:1017;top:409;width:703;height:46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06" fillcolor="#00b0f0" stroked="t" o:allowincell="f" style="position:absolute;left:1126;top:409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07" fillcolor="#9cc2e5" stroked="t" o:allowincell="f" style="position:absolute;left:1018;top:587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08" fillcolor="#0070c0" stroked="t" o:allowincell="f" style="position:absolute;left:1266;top:587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alt="Group 109" style="position:absolute;left:1016;top:136;width:703;height:465">
                  <v:shape id="shape_0" ID="AutoShape 110" fillcolor="#00b0f0" stroked="t" o:allowincell="f" style="position:absolute;left:1125;top:136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11" fillcolor="#9cc2e5" stroked="t" o:allowincell="f" style="position:absolute;left:1017;top:314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12" fillcolor="#0070c0" stroked="t" o:allowincell="f" style="position:absolute;left:1265;top:314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alt="Group 113" style="position:absolute;left:769;top:817;width:703;height:465">
                  <v:shape id="shape_0" ID="AutoShape 114" fillcolor="#00b0f0" stroked="t" o:allowincell="f" style="position:absolute;left:878;top:817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15" fillcolor="#9cc2e5" stroked="t" o:allowincell="f" style="position:absolute;left:770;top:995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16" fillcolor="#0070c0" stroked="t" o:allowincell="f" style="position:absolute;left:1018;top:995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alt="Group 117" style="position:absolute;left:519;top:941;width:702;height:465">
                  <v:shape id="shape_0" ID="AutoShape 118" fillcolor="#00b0f0" stroked="t" o:allowincell="f" style="position:absolute;left:628;top:941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19" fillcolor="#9cc2e5" stroked="t" o:allowincell="f" style="position:absolute;left:520;top:1119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20" fillcolor="#0070c0" stroked="t" o:allowincell="f" style="position:absolute;left:768;top:1119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alt="Group 121" style="position:absolute;left:1274;top:810;width:703;height:465">
                  <v:shape id="shape_0" ID="AutoShape 122" fillcolor="#00b0f0" stroked="t" o:allowincell="f" style="position:absolute;left:1383;top:810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23" fillcolor="#9cc2e5" stroked="t" o:allowincell="f" style="position:absolute;left:1275;top:988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24" fillcolor="#0070c0" stroked="t" o:allowincell="f" style="position:absolute;left:1523;top:988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alt="Group 125" style="position:absolute;left:1524;top:941;width:703;height:465">
                  <v:shape id="shape_0" ID="AutoShape 126" fillcolor="#00b0f0" stroked="t" o:allowincell="f" style="position:absolute;left:1633;top:941;width:489;height:246;mso-wrap-style:none;v-text-anchor:middle" type="_x0000_t4">
                    <v:fill o:detectmouseclick="t" type="solid" color2="#ff4f0f"/>
                    <v:stroke color="black" weight="9360" joinstyle="miter" endcap="flat"/>
                    <w10:wrap type="none"/>
                  </v:shape>
                  <v:shape id="shape_0" ID="AutoShape 127" fillcolor="#9cc2e5" stroked="t" o:allowincell="f" style="position:absolute;left:1525;top:1119;width:454;height:285;mso-wrap-style:none;v-text-anchor:middle;rotation:59" type="_x0000_t4">
                    <v:fill o:detectmouseclick="t" type="solid" color2="#633d1a"/>
                    <v:stroke color="black" weight="9360" joinstyle="miter" endcap="flat"/>
                    <w10:wrap type="none"/>
                  </v:shape>
                  <v:shape id="shape_0" ID="AutoShape 128" fillcolor="#0070c0" stroked="t" o:allowincell="f" style="position:absolute;left:1773;top:1119;width:454;height:285;mso-wrap-style:none;v-text-anchor:middle;rotation:121" type="_x0000_t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2805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andaki şekilde kaç tane eş küp vardır?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r soru 5 puandır. Lütfen dikkatlice cevaplayınız. BAŞARILAR.</w:t>
      </w:r>
    </w:p>
    <w:sectPr>
      <w:type w:val="nextPage"/>
      <w:pgSz w:w="11906" w:h="16838"/>
      <w:pgMar w:left="567" w:right="567" w:gutter="0" w:header="0" w:top="851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altName w:val="Calibri"/>
    <w:charset w:val="a2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140" w:hanging="3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4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7">
    <w:name w:val="A7"/>
    <w:qFormat/>
    <w:rPr>
      <w:rFonts w:cs="TTKB Dik Temel Abece;Calibri"/>
      <w:b/>
      <w:bCs/>
      <w:color w:val="221E1F"/>
      <w:sz w:val="29"/>
      <w:szCs w:val="29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ralkYokChar">
    <w:name w:val="Aralık Yok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TTKB Dik Temel Abece;Calibri" w:hAnsi="TTKB Dik Temel Abece;Calibri" w:cs="TTKB Dik Temel Abece;Calibri"/>
      <w:sz w:val="24"/>
      <w:szCs w:val="24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6.png"/><Relationship Id="rId31" Type="http://schemas.openxmlformats.org/officeDocument/2006/relationships/image" Target="media/image28.png"/><Relationship Id="rId32" Type="http://schemas.openxmlformats.org/officeDocument/2006/relationships/image" Target="media/image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4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7.png"/><Relationship Id="rId46" Type="http://schemas.openxmlformats.org/officeDocument/2006/relationships/image" Target="media/image35.pn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8.jpeg"/><Relationship Id="rId50" Type="http://schemas.openxmlformats.org/officeDocument/2006/relationships/image" Target="media/image38.jpeg"/><Relationship Id="rId51" Type="http://schemas.openxmlformats.org/officeDocument/2006/relationships/image" Target="media/image38.jpeg"/><Relationship Id="rId52" Type="http://schemas.openxmlformats.org/officeDocument/2006/relationships/image" Target="media/image38.jpeg"/><Relationship Id="rId53" Type="http://schemas.openxmlformats.org/officeDocument/2006/relationships/image" Target="media/image38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47:00Z</dcterms:created>
  <dc:creator>uzmanogretmenim.com</dc:creator>
  <dc:description/>
  <cp:keywords>uzmanogretmenim.com</cp:keywords>
  <dc:language>en-US</dc:language>
  <cp:lastModifiedBy>AHMETSELİM</cp:lastModifiedBy>
  <dcterms:modified xsi:type="dcterms:W3CDTF">2023-06-29T21:56:00Z</dcterms:modified>
  <cp:revision>6</cp:revision>
  <dc:subject/>
  <dc:title>uzmanogretmenim.com;</dc:title>
</cp:coreProperties>
</file>