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30470</wp:posOffset>
                </wp:positionH>
                <wp:positionV relativeFrom="paragraph">
                  <wp:posOffset>198755</wp:posOffset>
                </wp:positionV>
                <wp:extent cx="1649730" cy="381000"/>
                <wp:effectExtent l="6350" t="6350" r="6985" b="6985"/>
                <wp:wrapNone/>
                <wp:docPr id="1" name="Dikdörtgen: Köşeleri Yuvarlatılmı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PUAN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Dikdörtgen: Köşeleri Yuvarlatılmış 1" fillcolor="white" stroked="t" o:allowincell="f" style="position:absolute;margin-left:396.1pt;margin-top:15.65pt;width:129.85pt;height:29.9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PUA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ADI SOYADI: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UMARASI: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hanging="36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-2022 EĞİTİM-ÖĞRETİM YILI ................. İLKOKULU 4. SINIFLAR İNSAN HAKLARI, YURTTAŞLIK VE DEMOKRASİ DERSİ 1. DÖNEM 1. YAZILI SIN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ralkYok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şağıdaki cümlelerden doğru olanların başına (D), yanlışların başına(Y) koyunuz. (10 x 2 = 20 Puan)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Ödevlerimi yapmak benim sorumluluğumdur.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(   ) İnsanlar haklarını başkalarına devredebilir.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Her insan özel yaşamın gizliliği hakkına sahiptir.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Zengin insanların hakları daha fazladır.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Çocukların eğitim görme hakkı vardır.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Öğrencilerin söz almadan konuşma hakkı vardır.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Çocuklar ücret karşılığında işçi olarak çalıştırılabilir. 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İnsanların özgürlüğü sınırsızdır.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İnsanların çevreye karşı sorumluluğu yoktur.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Çocukların oyun oynama hakları vardır.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şağıdaki cümlelerde boş bırakılan yerleri verilen kelimelerle tamamlayınız. (10 x 2 = 20 Puan)</w:t>
      </w:r>
    </w:p>
    <w:p>
      <w:pPr>
        <w:pStyle w:val="AralkYok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anayasa  -  çocuk  -   eşit -   Kamu Denetçiliği Kurumuna – ifade özgürlüğü – fikirlerini söyleme-  akıl yürütme ve düşünce -   </w:t>
      </w:r>
      <w:r>
        <w:rPr>
          <w:rFonts w:cs="Times New Roman" w:ascii="Times New Roman" w:hAnsi="Times New Roman"/>
          <w:b/>
          <w:bCs/>
          <w:color w:val="000000"/>
        </w:rPr>
        <w:t>sorumluluk – yasal – temel haklar</w:t>
      </w:r>
    </w:p>
    <w:p>
      <w:pPr>
        <w:pStyle w:val="AralkYok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mel haklarımız ............................ ile güvence altına alınmıştır. </w:t>
      </w:r>
    </w:p>
    <w:p>
      <w:pPr>
        <w:pStyle w:val="AralkYok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tün insanlar özgürlükler ve haklar bakımından ……………………….doğarlar.</w:t>
      </w:r>
    </w:p>
    <w:p>
      <w:pPr>
        <w:pStyle w:val="AralkYok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Her insan 18 yaşına kadar ……………………  kabul edilir.</w:t>
      </w:r>
    </w:p>
    <w:p>
      <w:pPr>
        <w:pStyle w:val="AralkYok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anı diğer canlılardan ayıran özelliklerdir.</w:t>
      </w:r>
    </w:p>
    <w:p>
      <w:pPr>
        <w:pStyle w:val="AralkYok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Bir babanın çalışarak evi geçindirmesi   ………………………….…………tu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Kendi yaşamı hakkında kararlar alınırken her çocuğun .................................... hakkı vardır.</w:t>
      </w:r>
    </w:p>
    <w:p>
      <w:pPr>
        <w:pStyle w:val="AralkYok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1D1B"/>
        </w:rPr>
        <w:t>Görüş ve düşüncelerimizi özgürce dile getirmemiz ...........................................hakkımızdı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Devletin anayasa ile güvence altına aldığı hak ve özgürlükler ............................................olarak adlandırılı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color w:val="1D1D1B"/>
          <w:sz w:val="22"/>
          <w:szCs w:val="22"/>
        </w:rPr>
        <w:t>Sorunların uzlaşma yoluyla çözümlenmediği durumlarda ............................. yollara  başvurulmalıdır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Eğitim, sağlık, ulaşım ve barınma gibi kamu hizmeti alırken haksızlığa uğradığınızda .............................................................başvurabilirsiniz.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şağıda verilen temel haklarla ilgili eşlemeyi yapınız. (5 x 2 = 10 Pua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ragraph">
                  <wp:posOffset>508635</wp:posOffset>
                </wp:positionV>
                <wp:extent cx="1932940" cy="147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264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işi dokunulmazlığı hak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ağlık hak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ğitim hakk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zel yaşamın gizli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çme seçilme hakk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16.1pt;mso-wrap-distance-left:7.05pt;mso-wrap-distance-right:7.05pt;mso-wrap-distance-top:0pt;mso-wrap-distance-bottom:0pt;margin-top:40.05pt;mso-position-vertical-relative:text;margin-left:81.65pt;mso-position-horizontal-relative:page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264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işi dokunulmazlığı hakkı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ğlık hakkı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ğitim hakkı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zel yaşamın gizliliği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çme seçilme hakk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25800</wp:posOffset>
                </wp:positionH>
                <wp:positionV relativeFrom="paragraph">
                  <wp:posOffset>8890</wp:posOffset>
                </wp:positionV>
                <wp:extent cx="2479675" cy="1489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339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stalanınca hastaneye git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 yaşına gelince ilkokula başla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çimlerde oy kullan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ılarımı hatıra defterine yaz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na Dokunma” diyebilme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17.3pt;mso-wrap-distance-left:7.05pt;mso-wrap-distance-right:7.05pt;mso-wrap-distance-top:0pt;mso-wrap-distance-bottom:0pt;margin-top:0.7pt;mso-position-vertical-relative:text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339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stalanınca hastaneye gitme.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 yaşına gelince ilkokula başlama.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çimlerde oy kullanma.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ılarımı hatıra defterine yazma.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na Dokunma” diyebilme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566" w:gutter="0" w:header="0" w:top="851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Çocukların üstlenebileceği sorumlulukları “x” ile işaretleyiniz.  </w:t>
      </w:r>
      <w:r>
        <w:rPr>
          <w:b/>
        </w:rPr>
        <w:t>(5 x 2 = 1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4013200" cy="917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6"/>
                              <w:gridCol w:w="814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devlerini tamamlamak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alışıp para kazanmak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kul eşyasını düzenli kullanmak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Çamaşır yıkamak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dasını düzenli tutmak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4472C4"/>
                                    <w:left w:val="double" w:sz="4" w:space="0" w:color="4472C4"/>
                                    <w:bottom w:val="double" w:sz="4" w:space="0" w:color="4472C4"/>
                                    <w:right w:val="double" w:sz="4" w:space="0" w:color="4472C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72.25pt;mso-wrap-distance-left:7.05pt;mso-wrap-distance-right:7.05pt;mso-wrap-distance-top:0pt;mso-wrap-distance-bottom:0pt;margin-top:13.85pt;mso-position-vertical-relative:text;margin-left:10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6"/>
                        <w:gridCol w:w="814"/>
                      </w:tblGrid>
                      <w:tr>
                        <w:trPr>
                          <w:trHeight w:val="46" w:hRule="atLeast"/>
                        </w:trPr>
                        <w:tc>
                          <w:tcPr>
                            <w:tcW w:w="5506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4472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devlerini tamamlamak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5506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4472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alışıp para kazanmak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5506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4472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kul eşyasını düzenli kullanmak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5506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4472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Çamaşır yıkamak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5506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4472C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asını düzenli tutmak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double" w:sz="4" w:space="0" w:color="4472C4"/>
                              <w:left w:val="double" w:sz="4" w:space="0" w:color="4472C4"/>
                              <w:bottom w:val="double" w:sz="4" w:space="0" w:color="4472C4"/>
                              <w:right w:val="double" w:sz="4" w:space="0" w:color="4472C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851" w:right="566" w:gutter="0" w:header="0" w:top="851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6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64" w:leader="none"/>
        </w:tabs>
        <w:spacing w:lineRule="atLeast" w:line="240"/>
        <w:rPr>
          <w:b/>
          <w:b/>
          <w:bCs/>
          <w:iCs/>
        </w:rPr>
      </w:pPr>
      <w:r>
        <w:rPr>
          <w:b/>
          <w:bCs/>
          <w:iCs/>
        </w:rPr>
        <w:t xml:space="preserve">E .Aşağıdaki çoktan seçmeli soruları çözünüz.  </w:t>
      </w:r>
      <w:r>
        <w:rPr>
          <w:b/>
        </w:rPr>
        <w:t>(10 x 4= 40 Puan)</w:t>
      </w:r>
    </w:p>
    <w:p>
      <w:pPr>
        <w:pStyle w:val="Normal"/>
        <w:tabs>
          <w:tab w:val="clear" w:pos="708"/>
          <w:tab w:val="left" w:pos="4164" w:leader="none"/>
        </w:tabs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sectPr>
          <w:type w:val="continuous"/>
          <w:pgSz w:w="11906" w:h="16838"/>
          <w:pgMar w:left="851" w:right="566" w:gutter="0" w:header="0" w:top="851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İnsanların doğuştan sahip oldukları vazgeçilmez ve devredilemez haklarına “İnsan Hakkı” denir.’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şağıdakilerden hangisi İnsan Haklarından birisi </w:t>
      </w:r>
      <w:r>
        <w:rPr>
          <w:b/>
          <w:sz w:val="22"/>
          <w:szCs w:val="22"/>
          <w:u w:val="single"/>
        </w:rPr>
        <w:t>değildir?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left" w:pos="708" w:leader="none"/>
          <w:tab w:val="left" w:pos="4275" w:leader="none"/>
        </w:tabs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Barınma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üşünce ve İnanç </w:t>
      </w:r>
      <w:r>
        <w:rPr>
          <w:color w:val="FF0000"/>
          <w:sz w:val="22"/>
          <w:szCs w:val="22"/>
        </w:rPr>
        <w:t xml:space="preserve">           </w:t>
      </w:r>
    </w:p>
    <w:p>
      <w:pPr>
        <w:pStyle w:val="Normal"/>
        <w:tabs>
          <w:tab w:val="left" w:pos="708" w:leader="none"/>
          <w:tab w:val="left" w:pos="4275" w:leader="none"/>
        </w:tabs>
        <w:spacing w:lineRule="auto" w:line="276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Beslenme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Kanunlara uymam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22"/>
          <w:szCs w:val="22"/>
        </w:rPr>
        <w:t xml:space="preserve">Aşağıdakilerden hangisi doğrudur?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adece Doktorların sağlık hizmetlerinden yararlanma hakkı vardır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adece milletvekillerinin sağlık hizmetlerinden yararlanma hakkı vardır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Tüm insanların sağlık hizmetlerinden yararlanma hakkı vardır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Sadece zenginlerin sağlık hizmetlerinden yararlanma hakkı vardı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şağıdakilerden hangisi temel hak ve hürriyetlerimizden biri </w:t>
      </w:r>
      <w:r>
        <w:rPr>
          <w:b/>
          <w:sz w:val="22"/>
          <w:szCs w:val="22"/>
          <w:u w:val="single"/>
        </w:rPr>
        <w:t>değildir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Kişi dokunulmazlığı hakkı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Yaşama hakkı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Başkalarını rahatsız etme hakkı 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Eğitim Hakkı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b/>
          <w:sz w:val="22"/>
          <w:szCs w:val="22"/>
        </w:rPr>
        <w:t xml:space="preserve">Aşağıdakilerden hangisi </w:t>
      </w:r>
      <w:r>
        <w:rPr>
          <w:b/>
          <w:sz w:val="22"/>
          <w:szCs w:val="22"/>
          <w:u w:val="single"/>
        </w:rPr>
        <w:t>en önemli</w:t>
      </w:r>
      <w:r>
        <w:rPr>
          <w:b/>
          <w:sz w:val="22"/>
          <w:szCs w:val="22"/>
        </w:rPr>
        <w:t xml:space="preserve"> temel hak ve hürriyetimizdir? 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708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eçme seçilme hakkı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708" w:hanging="0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Yaşama Hakkı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708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Eğitim hakkı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ind w:left="708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Özel hayatın gizliliği hakkı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larımız Kurtuluş Savaşında düşmanlarla neden savaştı? 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Para için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Seyahat için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inlenmek için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Özgürlük  için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ŞARILAR KUZUCUK :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şinin başkasına zarar vermeden düşündüğünü ve istediğini yapabilmesine ne denir?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ind w:left="720" w:hanging="0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Hak</w:t>
        <w:tab/>
      </w:r>
      <w:r>
        <w:rPr>
          <w:b/>
          <w:sz w:val="22"/>
          <w:szCs w:val="22"/>
        </w:rPr>
        <w:t xml:space="preserve">       B) </w:t>
      </w:r>
      <w:r>
        <w:rPr>
          <w:sz w:val="22"/>
          <w:szCs w:val="22"/>
        </w:rPr>
        <w:t>Sorumluluk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Özgürlük</w:t>
      </w:r>
      <w:r>
        <w:rPr>
          <w:b/>
          <w:sz w:val="22"/>
          <w:szCs w:val="22"/>
        </w:rPr>
        <w:tab/>
        <w:t xml:space="preserve">   D) </w:t>
      </w:r>
      <w:r>
        <w:rPr>
          <w:sz w:val="22"/>
          <w:szCs w:val="22"/>
        </w:rPr>
        <w:t>Hoşgörü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03505" distR="9715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84455</wp:posOffset>
                </wp:positionV>
                <wp:extent cx="2579370" cy="1219835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1219680"/>
                          <a:chOff x="0" y="0"/>
                          <a:chExt cx="2579400" cy="1219680"/>
                        </a:xfrm>
                      </wpg:grpSpPr>
                      <wps:wsp>
                        <wps:cNvSpPr/>
                        <wps:spPr>
                          <a:xfrm>
                            <a:off x="887760" y="0"/>
                            <a:ext cx="914400" cy="334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şitli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077400">
                            <a:off x="24480" y="156600"/>
                            <a:ext cx="914400" cy="393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Dayanışma </w:t>
                              </w:r>
                            </w:p>
                          </w:txbxContent>
                        </wps:txbx>
                        <wps:bodyPr anchor="t" rot="522600">
                          <a:noAutofit/>
                        </wps:bodyPr>
                      </wps:wsp>
                      <wps:wsp>
                        <wps:cNvSpPr/>
                        <wps:spPr>
                          <a:xfrm rot="20960400">
                            <a:off x="1635480" y="605880"/>
                            <a:ext cx="914400" cy="370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Kardeşlik  </w:t>
                              </w:r>
                            </w:p>
                          </w:txbxContent>
                        </wps:txbx>
                        <wps:bodyPr anchor="t" rot="639600">
                          <a:noAutofit/>
                        </wps:bodyPr>
                      </wps:wsp>
                      <wps:wsp>
                        <wps:cNvSpPr/>
                        <wps:spPr>
                          <a:xfrm rot="649200">
                            <a:off x="63000" y="605520"/>
                            <a:ext cx="914400" cy="378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ostluk</w:t>
                              </w:r>
                            </w:p>
                          </w:txbxContent>
                        </wps:txbx>
                        <wps:bodyPr anchor="t" rot="20950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20" y="869400"/>
                            <a:ext cx="914400" cy="350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815400">
                            <a:off x="1634760" y="188640"/>
                            <a:ext cx="914400" cy="3614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dalet</w:t>
                              </w:r>
                            </w:p>
                          </w:txbxContent>
                        </wps:txbx>
                        <wps:bodyPr anchor="t" rot="20784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334080"/>
                            <a:ext cx="1083960" cy="59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nsani Değer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6.65pt;width:198.85pt;height:96.05pt" coordorigin="453,133" coordsize="3977,1921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812;top:133;width:1439;height:525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şitl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;top:379;width:1439;height:619;mso-wrap-style:square;v-text-anchor:top;rotation:351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Dayanışm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9;top:1087;width:1439;height:582;mso-wrap-style:square;v-text-anchor:top;rotation:349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Kardeşlik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;top:1086;width:1439;height:595;mso-wrap-style:square;v-text-anchor:top;rotation:11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ostlu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5;top:1502;width:1439;height:551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8;top:430;width:1439;height:568;mso-wrap-style:square;v-text-anchor:top;rotation:14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da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545;top:659;width:1706;height:9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nsani Değer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ki şemada insanı insan yapan değerler verilmiştir.  Buna göre “?” ile gösterilen yere aşağıdakilerden hangisi </w:t>
      </w:r>
      <w:r>
        <w:rPr>
          <w:b/>
          <w:bCs/>
          <w:sz w:val="22"/>
          <w:szCs w:val="22"/>
          <w:u w:val="single"/>
        </w:rPr>
        <w:t>yazılamaz?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Özgürlük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Hoşgörü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Bencilik     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Yardımlaşma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spacing w:lineRule="auto" w:line="276" w:before="0" w:after="0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Özgürlük        </w:t>
      </w:r>
      <w:r>
        <w:rPr>
          <w:b/>
          <w:sz w:val="22"/>
          <w:szCs w:val="22"/>
        </w:rPr>
        <w:t>IV.</w:t>
      </w:r>
      <w:r>
        <w:rPr>
          <w:sz w:val="22"/>
          <w:szCs w:val="22"/>
        </w:rPr>
        <w:t>Cimrilik</w:t>
      </w:r>
    </w:p>
    <w:p>
      <w:pPr>
        <w:pStyle w:val="ListeParagraf"/>
        <w:spacing w:lineRule="auto" w:line="276" w:before="0" w:after="0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Eşitlik            </w:t>
      </w:r>
      <w:r>
        <w:rPr>
          <w:b/>
          <w:sz w:val="22"/>
          <w:szCs w:val="22"/>
        </w:rPr>
        <w:t>V.</w:t>
      </w:r>
      <w:r>
        <w:rPr>
          <w:sz w:val="22"/>
          <w:szCs w:val="22"/>
        </w:rPr>
        <w:t>Saygı</w:t>
      </w:r>
    </w:p>
    <w:p>
      <w:pPr>
        <w:pStyle w:val="ListeParagraf"/>
        <w:spacing w:lineRule="auto" w:line="276" w:before="0" w:after="0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Kardeşlik      </w:t>
      </w:r>
      <w:r>
        <w:rPr>
          <w:b/>
          <w:sz w:val="22"/>
          <w:szCs w:val="22"/>
        </w:rPr>
        <w:t>VI.</w:t>
      </w:r>
      <w:r>
        <w:rPr>
          <w:sz w:val="22"/>
          <w:szCs w:val="22"/>
        </w:rPr>
        <w:t>Kavga etmek</w:t>
      </w:r>
    </w:p>
    <w:p>
      <w:pPr>
        <w:pStyle w:val="ListeParagraf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Yukarıdakilerden hangisi insanı insan yapan en önemli değerlerden </w:t>
      </w:r>
      <w:r>
        <w:rPr>
          <w:b/>
          <w:bCs/>
          <w:sz w:val="22"/>
          <w:szCs w:val="22"/>
          <w:u w:val="single"/>
        </w:rPr>
        <w:t>değildir?</w:t>
      </w:r>
      <w:r>
        <w:rPr>
          <w:b/>
          <w:bCs/>
          <w:sz w:val="22"/>
          <w:szCs w:val="22"/>
        </w:rPr>
        <w:t xml:space="preserve"> </w:t>
      </w:r>
    </w:p>
    <w:p>
      <w:pPr>
        <w:pStyle w:val="ListeParagraf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eParagraf"/>
        <w:spacing w:lineRule="auto" w:line="276" w:before="0" w:after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I - II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III – IV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IV - VI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IV - V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‘</w:t>
      </w:r>
      <w:r>
        <w:rPr>
          <w:i/>
          <w:sz w:val="22"/>
          <w:szCs w:val="22"/>
        </w:rPr>
        <w:t>İnsan; kendisine, ailesine, arkadaşlarına, doğaya, çevreye, hayvanlara ve ortak kültür mirasına karşı ……………’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ümlesinde noktalı yerlere hangisi yazılmalıdır?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orumludur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Haklıdır       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Özgürdür    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Mutludur 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67" w:leader="none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b/>
          <w:sz w:val="22"/>
          <w:szCs w:val="22"/>
        </w:rPr>
        <w:t xml:space="preserve">Aşağıdakilerden hangisi temel haklarımızın özelliklerinden </w:t>
      </w:r>
      <w:r>
        <w:rPr>
          <w:b/>
          <w:sz w:val="22"/>
          <w:szCs w:val="22"/>
          <w:u w:val="single"/>
        </w:rPr>
        <w:t>değildir</w:t>
      </w:r>
      <w:r>
        <w:rPr>
          <w:b/>
          <w:sz w:val="22"/>
          <w:szCs w:val="22"/>
        </w:rPr>
        <w:t>?</w:t>
      </w:r>
    </w:p>
    <w:p>
      <w:pPr>
        <w:pStyle w:val="AralkYok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azgeçilmez olması    </w:t>
      </w:r>
    </w:p>
    <w:p>
      <w:pPr>
        <w:pStyle w:val="AralkYok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evredilemez olması  </w:t>
      </w:r>
    </w:p>
    <w:p>
      <w:pPr>
        <w:pStyle w:val="AralkYok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okunulmaz olması   </w:t>
      </w:r>
    </w:p>
    <w:p>
      <w:pPr>
        <w:pStyle w:val="AralkYok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ınırlı olması</w:t>
      </w:r>
    </w:p>
    <w:p>
      <w:pPr>
        <w:pStyle w:val="Normal"/>
        <w:ind w:left="720" w:hanging="0"/>
        <w:rPr>
          <w:rFonts w:ascii="Comic Sans MS" w:hAnsi="Comic Sans MS" w:cs="Comic Sans MS"/>
          <w:bCs/>
          <w:color w:val="0070C0"/>
          <w:u w:val="single"/>
        </w:rPr>
      </w:pPr>
      <w:r>
        <w:rPr>
          <w:rFonts w:cs="Comic Sans MS" w:ascii="Comic Sans MS" w:hAnsi="Comic Sans MS"/>
          <w:bCs/>
          <w:color w:val="0070C0"/>
          <w:u w:val="single"/>
        </w:rPr>
      </w:r>
    </w:p>
    <w:p>
      <w:pPr>
        <w:pStyle w:val="AralkYok"/>
        <w:spacing w:lineRule="auto" w:line="276"/>
        <w:jc w:val="both"/>
        <w:rPr>
          <w:rFonts w:ascii="Times New Roman" w:hAnsi="Times New Roman" w:cs="Times New Roman"/>
          <w:bCs/>
          <w:color w:val="0070C0"/>
          <w:u w:val="single"/>
        </w:rPr>
      </w:pPr>
      <w:r>
        <w:rPr>
          <w:rFonts w:cs="Times New Roman" w:ascii="Times New Roman" w:hAnsi="Times New Roman"/>
          <w:bCs/>
          <w:color w:val="0070C0"/>
          <w:u w:val="single"/>
        </w:rPr>
      </w:r>
    </w:p>
    <w:sectPr>
      <w:type w:val="continuous"/>
      <w:pgSz w:w="11906" w:h="16838"/>
      <w:pgMar w:left="851" w:right="566" w:gutter="0" w:header="0" w:top="851" w:footer="0" w:bottom="5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57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2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20-11-06T06:24:00Z</cp:lastPrinted>
  <dcterms:modified xsi:type="dcterms:W3CDTF">2022-03-19T17:50:00Z</dcterms:modified>
  <cp:revision>15</cp:revision>
  <dc:subject>uzmanogretmenim.com</dc:subject>
  <dc:title>uzmanogretmenim.com</dc:title>
</cp:coreProperties>
</file>