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..................... İL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 – 2022 EĞİTİM ÖĞRETİM YILI</w:t>
      </w:r>
    </w:p>
    <w:p>
      <w:pPr>
        <w:pStyle w:val="Normal"/>
        <w:jc w:val="center"/>
        <w:rPr/>
      </w:pPr>
      <w:r>
        <w:rPr>
          <w:b/>
        </w:rPr>
        <w:t>4/A SINIFI MATEMATİK DER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DÖNEM – 1. YAZILI SINAV SORU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ı:</w:t>
        <w:tab/>
        <w:tab/>
        <w:tab/>
        <w:tab/>
        <w:tab/>
        <w:tab/>
        <w:t>Soyadı:</w:t>
        <w:tab/>
        <w:tab/>
        <w:tab/>
        <w:tab/>
        <w:t>Numarası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“</w:t>
      </w:r>
      <w:r>
        <w:rPr>
          <w:i/>
        </w:rPr>
        <w:t>Dört yüz seksen altı bin dokuz”</w:t>
      </w:r>
      <w:r>
        <w:rPr>
          <w:b/>
        </w:rPr>
        <w:t xml:space="preserve"> sayısının rakamla yazılışı aşağıdakilerden hangisidir?</w:t>
      </w:r>
    </w:p>
    <w:p>
      <w:pPr>
        <w:pStyle w:val="Normal"/>
        <w:ind w:left="708" w:hanging="0"/>
        <w:rPr/>
      </w:pPr>
      <w:r>
        <w:rPr/>
        <w:t>A) 48.609</w:t>
        <w:tab/>
        <w:tab/>
        <w:t>B) 486.009</w:t>
        <w:tab/>
        <w:tab/>
        <w:t>C) 486.900</w:t>
        <w:tab/>
        <w:tab/>
        <w:t>D) 486.09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98pt;margin-top:10.8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ab/>
        <w:t>“4.700 – 4.800 – 4.900 –         “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0.2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“10.000 – 9.000 – 8.000 –         “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9.6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.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Yukarıdaki ritmik saymaya göre        ve           yerlerine gelecek olan sayıların toplamı kaç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) 1.200</w:t>
        <w:tab/>
        <w:tab/>
        <w:t>B) 120.000</w:t>
        <w:tab/>
        <w:tab/>
        <w:t>C) 12.000</w:t>
        <w:tab/>
        <w:tab/>
        <w:t>D) 5.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irler bölüğü 13, binler bölüğü 704 olan sayı aşağıdakilerden hangisidir?</w:t>
      </w:r>
    </w:p>
    <w:p>
      <w:pPr>
        <w:pStyle w:val="Normal"/>
        <w:ind w:left="708" w:hanging="0"/>
        <w:rPr/>
      </w:pPr>
      <w:r>
        <w:rPr/>
        <w:t>A) 13.704</w:t>
        <w:tab/>
        <w:tab/>
        <w:t>B) 70.413</w:t>
        <w:tab/>
        <w:tab/>
        <w:t>C) 704.013</w:t>
        <w:tab/>
        <w:tab/>
        <w:t>D) 130.7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Kayra Aydin;Nyala" w:ascii="Kayra Aydin;Nyala" w:hAnsi="Kayra Aydin;Nyala"/>
          <w:i/>
        </w:rPr>
        <w:t>“</w:t>
      </w:r>
      <w:r>
        <w:rPr>
          <w:rFonts w:cs="Kayra Aydin;Nyala" w:ascii="Kayra Aydin;Nyala" w:hAnsi="Kayra Aydin;Nyala"/>
          <w:i/>
        </w:rPr>
        <w:t>523.638”</w:t>
      </w:r>
      <w:r>
        <w:rPr>
          <w:b/>
        </w:rPr>
        <w:t xml:space="preserve"> sayısının yüzler ve on binler basamakları yer değiştirirse oluşan yeni sayı aşağıdakilerden hangisidir?</w:t>
      </w:r>
    </w:p>
    <w:p>
      <w:pPr>
        <w:pStyle w:val="Normal"/>
        <w:ind w:left="708" w:hanging="0"/>
        <w:rPr/>
      </w:pPr>
      <w:r>
        <w:rPr/>
        <w:t>A) 563.238</w:t>
        <w:tab/>
        <w:tab/>
        <w:t>B) 532.638</w:t>
        <w:tab/>
        <w:tab/>
        <w:t>C) 523.238</w:t>
        <w:tab/>
        <w:tab/>
        <w:t>D) 563.63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Kayra Aydin;Nyala" w:ascii="Kayra Aydin;Nyala" w:hAnsi="Kayra Aydin;Nyala"/>
        </w:rPr>
        <w:t>“</w:t>
      </w:r>
      <w:r>
        <w:rPr>
          <w:rFonts w:cs="Kayra Aydin;Nyala" w:ascii="Kayra Aydin;Nyala" w:hAnsi="Kayra Aydin;Nyala"/>
        </w:rPr>
        <w:t>42.798”</w:t>
      </w:r>
      <w:r>
        <w:rPr>
          <w:b/>
        </w:rPr>
        <w:t xml:space="preserve"> sayısının binler basamağındaki sayının, basamak değerinin 724 eksiği kaçtır?</w:t>
      </w:r>
    </w:p>
    <w:p>
      <w:pPr>
        <w:pStyle w:val="Normal"/>
        <w:ind w:left="708" w:hanging="0"/>
        <w:rPr/>
      </w:pPr>
      <w:r>
        <w:rPr/>
        <w:t>A) 42.074</w:t>
        <w:tab/>
        <w:tab/>
        <w:t>B) 1.276</w:t>
        <w:tab/>
        <w:tab/>
        <w:t>C) 1.376</w:t>
        <w:tab/>
        <w:tab/>
        <w:t>D) 42.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Kayra Aydin;Nyala" w:ascii="Kayra Aydin;Nyala" w:hAnsi="Kayra Aydin;Nyala"/>
        </w:rPr>
        <w:t>“</w:t>
      </w:r>
      <w:r>
        <w:rPr>
          <w:rFonts w:cs="Kayra Aydin;Nyala" w:ascii="Kayra Aydin;Nyala" w:hAnsi="Kayra Aydin;Nyala"/>
        </w:rPr>
        <w:t>56.923”</w:t>
      </w:r>
      <w:r>
        <w:rPr>
          <w:b/>
        </w:rPr>
        <w:t xml:space="preserve"> sayısının binler basamağındaki sayının basamak değerinden, birler bölüğünü çıkartırsak sonuç kaç olur?</w:t>
      </w:r>
    </w:p>
    <w:p>
      <w:pPr>
        <w:pStyle w:val="Normal"/>
        <w:ind w:left="708" w:hanging="0"/>
        <w:rPr/>
      </w:pPr>
      <w:r>
        <w:rPr/>
        <w:t>A) 56.000</w:t>
        <w:tab/>
        <w:tab/>
        <w:t>B) 56.922</w:t>
        <w:tab/>
        <w:tab/>
        <w:t>C) 867</w:t>
        <w:tab/>
        <w:tab/>
        <w:tab/>
        <w:t>D) 5.07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Kayra Aydin;Nyala" w:ascii="Kayra Aydin;Nyala" w:hAnsi="Kayra Aydin;Nyala"/>
        </w:rPr>
        <w:t>“</w:t>
      </w:r>
      <w:r>
        <w:rPr>
          <w:rFonts w:cs="Kayra Aydin;Nyala" w:ascii="Kayra Aydin;Nyala" w:hAnsi="Kayra Aydin;Nyala"/>
        </w:rPr>
        <w:t>5.677”</w:t>
      </w:r>
      <w:r>
        <w:rPr>
          <w:b/>
        </w:rPr>
        <w:t xml:space="preserve"> sayısının en yakın olduğu onluğun 6 katı kaçtır?</w:t>
      </w:r>
    </w:p>
    <w:p>
      <w:pPr>
        <w:pStyle w:val="Normal"/>
        <w:ind w:left="708" w:hanging="0"/>
        <w:rPr/>
      </w:pPr>
      <w:r>
        <w:rPr/>
        <w:t>A) 34.062</w:t>
        <w:tab/>
        <w:tab/>
        <w:t>B) 34.080</w:t>
        <w:tab/>
        <w:tab/>
        <w:t>C) 5.683</w:t>
        <w:tab/>
        <w:tab/>
        <w:t>D) 34.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Kayra Aydin;Nyala" w:ascii="Kayra Aydin;Nyala" w:hAnsi="Kayra Aydin;Nyala"/>
        </w:rPr>
        <w:t>“</w:t>
      </w:r>
      <w:r>
        <w:rPr>
          <w:rFonts w:cs="Kayra Aydin;Nyala" w:ascii="Kayra Aydin;Nyala" w:hAnsi="Kayra Aydin;Nyala"/>
        </w:rPr>
        <w:t>3.650”</w:t>
      </w:r>
      <w:r>
        <w:rPr>
          <w:b/>
        </w:rPr>
        <w:t xml:space="preserve"> sayısının en yakın olduğu yüzlüğün 800 eksiği kaçtır?</w:t>
      </w:r>
    </w:p>
    <w:p>
      <w:pPr>
        <w:pStyle w:val="Normal"/>
        <w:ind w:left="708" w:hanging="0"/>
        <w:rPr/>
      </w:pPr>
      <w:r>
        <w:rPr/>
        <w:t>A) 2.850</w:t>
        <w:tab/>
        <w:tab/>
        <w:t>B) 2.800</w:t>
        <w:tab/>
        <w:tab/>
        <w:t>C) 2.900</w:t>
        <w:tab/>
        <w:tab/>
        <w:t>D) 3.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229100" cy="21539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kamları birbirinden farklı 4 basamaklı en büyük sayının 3.989 eksiği kaçtır?</w:t>
      </w:r>
    </w:p>
    <w:p>
      <w:pPr>
        <w:pStyle w:val="Normal"/>
        <w:ind w:left="708" w:hanging="0"/>
        <w:rPr/>
      </w:pPr>
      <w:r>
        <w:rPr/>
        <w:t>A) 5.887</w:t>
        <w:tab/>
        <w:tab/>
        <w:t>B) 6.010</w:t>
        <w:tab/>
        <w:tab/>
        <w:t>C) 9.999</w:t>
        <w:tab/>
        <w:tab/>
        <w:t>D) 1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şağıdaki sayı örüntüsünde 6. ve 8. adımlarda gelecek olan sayıların çarpımı kaçtır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(27 sayısı 1. adım olarak alınacak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27 – 30 – 35 – 38 – 43 – …... - …… - ……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2.484</w:t>
        <w:tab/>
        <w:tab/>
        <w:t>B) 2.346</w:t>
        <w:tab/>
        <w:tab/>
        <w:t>C) 2.846</w:t>
        <w:tab/>
        <w:tab/>
        <w:t>D) 2.75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şağıdaki toplama işlemlerinin hangisinin sonucu en büyüktür?</w:t>
      </w:r>
    </w:p>
    <w:p>
      <w:pPr>
        <w:pStyle w:val="Normal"/>
        <w:ind w:left="708" w:hanging="0"/>
        <w:rPr/>
      </w:pPr>
      <w:r>
        <w:rPr/>
        <w:t>A)   6.248</w:t>
        <w:tab/>
        <w:tab/>
        <w:t>B)   7.477</w:t>
        <w:tab/>
        <w:tab/>
        <w:t>C)   5.950</w:t>
        <w:tab/>
        <w:tab/>
        <w:t>D)   3.987</w:t>
      </w:r>
    </w:p>
    <w:p>
      <w:pPr>
        <w:pStyle w:val="Normal"/>
        <w:ind w:left="708" w:hanging="0"/>
        <w:rPr/>
      </w:pPr>
      <w:r>
        <w:rPr/>
        <w:t xml:space="preserve">    </w:t>
      </w:r>
      <w:r>
        <w:rPr>
          <w:u w:val="single"/>
        </w:rPr>
        <w:t>+ 1.856</w:t>
      </w:r>
      <w:r>
        <w:rPr/>
        <w:t xml:space="preserve">                       </w:t>
      </w:r>
      <w:r>
        <w:rPr>
          <w:u w:val="single"/>
        </w:rPr>
        <w:t>+    980</w:t>
      </w:r>
      <w:r>
        <w:rPr/>
        <w:t xml:space="preserve">                        </w:t>
      </w:r>
      <w:r>
        <w:rPr>
          <w:u w:val="single"/>
        </w:rPr>
        <w:t>+1.087</w:t>
      </w:r>
      <w:r>
        <w:rPr/>
        <w:t xml:space="preserve">                        </w:t>
      </w:r>
      <w:r>
        <w:rPr>
          <w:u w:val="single"/>
        </w:rPr>
        <w:t>+ 2.09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şağıdaki çıkarma işlemlerinin hangisinin sonucu en küçüktür?</w:t>
      </w:r>
    </w:p>
    <w:p>
      <w:pPr>
        <w:pStyle w:val="Normal"/>
        <w:ind w:left="708" w:hanging="0"/>
        <w:rPr/>
      </w:pPr>
      <w:r>
        <w:rPr/>
        <w:t>A)   5.000</w:t>
        <w:tab/>
        <w:tab/>
        <w:t>B)    6.200</w:t>
        <w:tab/>
        <w:tab/>
        <w:t>C)     4.950</w:t>
        <w:tab/>
        <w:tab/>
        <w:t>D)    8.235</w:t>
      </w:r>
    </w:p>
    <w:p>
      <w:pPr>
        <w:pStyle w:val="Normal"/>
        <w:ind w:left="708" w:hanging="0"/>
        <w:rPr/>
      </w:pPr>
      <w:r>
        <w:rPr/>
        <w:t xml:space="preserve">    </w:t>
      </w:r>
      <w:r>
        <w:rPr>
          <w:u w:val="single"/>
        </w:rPr>
        <w:t>-     722</w:t>
      </w:r>
      <w:r>
        <w:rPr/>
        <w:t xml:space="preserve">                         </w:t>
      </w:r>
      <w:r>
        <w:rPr>
          <w:u w:val="single"/>
        </w:rPr>
        <w:t>- 1.902</w:t>
      </w:r>
      <w:r>
        <w:rPr/>
        <w:t xml:space="preserve">                       </w:t>
      </w:r>
      <w:r>
        <w:rPr>
          <w:u w:val="single"/>
        </w:rPr>
        <w:t>-        68</w:t>
      </w:r>
      <w:r>
        <w:rPr/>
        <w:t xml:space="preserve">                       </w:t>
      </w:r>
      <w:r>
        <w:rPr>
          <w:u w:val="single"/>
        </w:rPr>
        <w:t>- 3.68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şağıdaki toplama işlemini en yakın onluğa yuvarlayarak yapacak olduğumuz tahmini sonucu ile gerçek sonucu arasındaki farkın 257 katı kaçtır?</w:t>
      </w:r>
    </w:p>
    <w:p>
      <w:pPr>
        <w:pStyle w:val="Normal"/>
        <w:ind w:left="2124" w:hanging="0"/>
        <w:rPr/>
      </w:pPr>
      <w:r>
        <w:rPr/>
        <w:t>5.655</w:t>
      </w:r>
    </w:p>
    <w:p>
      <w:pPr>
        <w:pStyle w:val="Normal"/>
        <w:rPr/>
      </w:pPr>
      <w:r>
        <w:rPr/>
        <w:t xml:space="preserve">                                </w:t>
      </w:r>
      <w:r>
        <w:rPr>
          <w:u w:val="single"/>
        </w:rPr>
        <w:t>+ 1.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A) 514</w:t>
        <w:tab/>
        <w:tab/>
        <w:t>B) 524</w:t>
        <w:tab/>
        <w:tab/>
        <w:tab/>
        <w:t>C) 7.662</w:t>
        <w:tab/>
        <w:tab/>
        <w:t>D) 7.66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şağıdaki çıkarma işlemini en yakın yüzlüğe yuvarlayarak yapacak olduğumuz tahmini sonucu ile gerçek sonucu arasındaki farkın 46 katı kaçtır?</w:t>
      </w:r>
    </w:p>
    <w:p>
      <w:pPr>
        <w:pStyle w:val="Normal"/>
        <w:ind w:left="2124" w:hanging="0"/>
        <w:rPr/>
      </w:pPr>
      <w:r>
        <w:rPr/>
        <w:t>8.211</w:t>
      </w:r>
    </w:p>
    <w:p>
      <w:pPr>
        <w:pStyle w:val="Normal"/>
        <w:rPr/>
      </w:pPr>
      <w:r>
        <w:rPr/>
        <w:t xml:space="preserve">                                </w:t>
      </w:r>
      <w:r>
        <w:rPr>
          <w:u w:val="single"/>
        </w:rPr>
        <w:t>-  4.7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A) 3.400</w:t>
        <w:tab/>
        <w:tab/>
        <w:t>B) 3.459</w:t>
        <w:tab/>
        <w:tab/>
        <w:t>C) 2.755</w:t>
        <w:tab/>
        <w:tab/>
        <w:t>D) 2.65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1690" cy="14173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Amcam önce 1.987 liralık, sonra da 3.265 liralık alışveriş yaptı. Toplam kaç liralık alışveriş yapmışt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hmet Bey, 4.500 liraya telefon, 1.700 liraya süpürge aldı. Satıcıya 7.000 lira ödeme yaptı, kaç lira para üstü al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r sayının 739 fazlası 1.678 ise, bu sayının 4 katı kaçt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) Ablam 8 yıl sonra 25 yaşında olacak. Ablamın şimdiki yaşının 34 katı kaçtır?</w:t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Kayra Aydin">
    <w:altName w:val="Nyala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15:00Z</dcterms:created>
  <dc:creator>uzmanogretmenim.com</dc:creator>
  <dc:description>uzmanogretmenim.com</dc:description>
  <cp:keywords>uzmanogretmenim.com</cp:keywords>
  <dc:language>en-US</dc:language>
  <cp:lastModifiedBy>AHMETSELİM</cp:lastModifiedBy>
  <dcterms:modified xsi:type="dcterms:W3CDTF">2022-03-19T21:56:00Z</dcterms:modified>
  <cp:revision>41</cp:revision>
  <dc:subject>uzmanogretmenim.com</dc:subject>
  <dc:title>uzmanogretmenim.com</dc:title>
</cp:coreProperties>
</file>