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ı Soyadı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07696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1pt;mso-wrap-distance-left:7.05pt;mso-wrap-distance-right:0pt;mso-wrap-distance-top:0pt;mso-wrap-distance-bottom:0pt;margin-top:9.45pt;mso-position-vertical-relative:text;margin-left:4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 İLKOKULU</w:t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4/A SINIFI SOSYAL BİLGİLER Dersi 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Dönem 2. Yazılı Soruları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;MS Mincho"/>
                <w:bCs/>
                <w:sz w:val="16"/>
                <w:szCs w:val="16"/>
                <w:lang w:eastAsia="tr-TR"/>
              </w:rPr>
            </w:pPr>
            <w:r>
              <w:rPr>
                <w:rFonts w:cs="Calibri-Bold;MS Mincho" w:ascii="Comic Sans MS" w:hAnsi="Comic Sans MS"/>
                <w:bCs/>
                <w:color w:val="FF0000"/>
                <w:sz w:val="24"/>
                <w:szCs w:val="24"/>
                <w:lang w:eastAsia="tr-TR"/>
              </w:rPr>
              <w:t>1.</w:t>
            </w:r>
            <w:r>
              <w:rPr>
                <w:rFonts w:cs="Calibri-Bold;MS Mincho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-Bold;MS Mincho" w:ascii="Comic Sans MS" w:hAnsi="Comic Sans MS"/>
                <w:bCs/>
                <w:sz w:val="24"/>
                <w:szCs w:val="24"/>
                <w:lang w:eastAsia="tr-TR"/>
              </w:rPr>
              <w:t>Aşağıdaki cümlelerin başına cümlede verilen ifadeler doğruysa“D”, yanlışsa “Y” yazınız.</w:t>
            </w:r>
            <w:r>
              <w:rPr>
                <w:rFonts w:cs="Calibri-Bold;MS Mincho" w:ascii="Comic Sans MS" w:hAnsi="Comic Sans MS"/>
                <w:bCs/>
                <w:sz w:val="16"/>
                <w:szCs w:val="16"/>
                <w:lang w:eastAsia="tr-TR"/>
              </w:rPr>
              <w:t>(10*2=20P)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;MS Mincho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cs="Calibri-Bold;MS Mincho" w:ascii="Comic Sans MS" w:hAnsi="Comic Sans MS"/>
                <w:b/>
                <w:bCs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Ülkemizde hava tahminlerinde bulunan kurumun adı “Meteoroloji Genel Müdürlüğü’dür.”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Çev</w:t>
              <w:softHyphen/>
              <w:t>re</w:t>
              <w:softHyphen/>
              <w:t>miz</w:t>
              <w:softHyphen/>
              <w:t>de gördüğümüz her şey be</w:t>
              <w:softHyphen/>
              <w:t>şe</w:t>
              <w:softHyphen/>
              <w:t>rî un</w:t>
              <w:softHyphen/>
              <w:t>surdu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rokiler herhangi bir yeri basit ve anlaşılır şekilde anlatan kuşbakışı çizimler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Pu</w:t>
              <w:softHyphen/>
              <w:t>su</w:t>
              <w:softHyphen/>
              <w:t>lanın renkli ucu daima güneyi göster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Şerife Bacı Milli Mücadele’deki kadın kahramanlarımızdandır.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illî kültürümüz içinde destanlarımız, türkü ve şiirlerimiz önemli yer tuta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ık oyunu, gü</w:t>
              <w:softHyphen/>
              <w:t>nü</w:t>
              <w:softHyphen/>
              <w:t>müz</w:t>
              <w:softHyphen/>
              <w:t>de de yay</w:t>
              <w:softHyphen/>
              <w:t>gın bi</w:t>
              <w:softHyphen/>
              <w:t>çim</w:t>
              <w:softHyphen/>
              <w:t>de de</w:t>
              <w:softHyphen/>
              <w:t>vam eden çocuk oyunlarından biri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llî Mücadele’nin kazanılmasında Türk milletinin kahramanlarının payı büyüktü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Soma ilçemizin komşu olduğu illerden birisi Ankara’dı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vâ-yı Millîye birlikleri Batı Cephesi’nde Fransızlara karşı savaşmışlardı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2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12"/>
                <w:szCs w:val="24"/>
                <w:lang w:eastAsia="tr-TR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2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şağıdaki cümleleri uygun kavramlarla tamamlayın.(5*2=10 P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4"/>
              </w:rPr>
              <w:t>( doğal- beşeri- güneş – kutup yıldızı– kuzeyi–güneyi– ay- doğu – batı - kuzeybatı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FF0000"/>
                <w:sz w:val="10"/>
                <w:szCs w:val="8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8"/>
              </w:rPr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  <w:softHyphen/>
              <w:t>lut</w:t>
              <w:softHyphen/>
              <w:t>suz bir ge</w:t>
              <w:softHyphen/>
              <w:t>ce</w:t>
              <w:softHyphen/>
              <w:t>de gökyüzüne bakarak ....................................... yardımıyla yönümüzü bu</w:t>
              <w:softHyphen/>
              <w:t>la</w:t>
              <w:softHyphen/>
              <w:t>bi</w:t>
              <w:softHyphen/>
              <w:t>li</w:t>
              <w:softHyphen/>
              <w:t>riz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 Karıncaların yuvalarında toprak biriktirdikleri kısım………………………………… göster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 xml:space="preserve">* Kazım Karabekir Milli Mücadele’de ………………………..cephesinde savaşmıştır.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eyşehir Gölü ………………………………… unsura örnekt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Ara yönlerimizden biri de ………………………………………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24"/>
                <w:shd w:fill="FFFFFF" w:val="clea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3. </w:t>
            </w: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78193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Yukarıdaki grafiğe göre bu bölgede hangi hava durumu daha uzun süre yaşanmıştır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</w:rPr>
              <w:t xml:space="preserve">Yağmurlu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4"/>
              </w:rPr>
              <w:t>B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Parçalı Bulutl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Güneşli       </w:t>
              <w:tab/>
            </w: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Sisl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4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yi başlatmak için M.Kemal Samsun’a hangi tarihte ayak basmıştı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3 Nisan 1923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3 Nisan 192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9 Ekim 1920   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19 Mayıs 1919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5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M.Kemal Samsun’a ayak bastıktan sonra hangi şehirde toplantı, genelge, kongre </w:t>
            </w:r>
            <w:r>
              <w:rPr>
                <w:rFonts w:cs="Calibri" w:ascii="Comic Sans MS" w:hAnsi="Comic Sans MS"/>
                <w:sz w:val="24"/>
                <w:szCs w:val="32"/>
                <w:u w:val="single"/>
                <w:lang w:eastAsia="tr-TR"/>
              </w:rPr>
              <w:t>düzenlememiştir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Erzurum  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Trabzon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Amasya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Siv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6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Ermenilerle Milli Mücadele’de hangi cephede savaştık 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oğu Cephesi</w:t>
              <w:tab/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atı Cephesi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üney Cephes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uzey Cephesi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7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ağıdakilerden hangisi yön bulmak için kullanılan yöntemlerden değildi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GPS cihazı kul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B. </w:t>
            </w:r>
            <w:r>
              <w:rPr>
                <w:rFonts w:cs="Comic Sans MS" w:ascii="Comic Sans MS" w:hAnsi="Comic Sans MS"/>
                <w:sz w:val="24"/>
                <w:szCs w:val="24"/>
              </w:rPr>
              <w:t>Bulutlara bakma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>Gölgeden yarar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D.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tup Yıldızı’na bakmak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Milli Mücadele döneminde Güney Cephesindeki şehirlerimizden biridir ?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İzmir </w:t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ntalya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Maraş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anisa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 xml:space="preserve">9. </w:t>
            </w:r>
            <w:r>
              <w:rPr>
                <w:rFonts w:cs="Comic Sans MS" w:ascii="Comic Sans MS" w:hAnsi="Comic Sans MS"/>
                <w:sz w:val="24"/>
                <w:szCs w:val="32"/>
              </w:rPr>
              <w:t>Aşağıdakilerden hangisi Antep’te Milli Mücadele döneminde savaşan kahramanlarımızdandı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14"/>
                <w:szCs w:val="18"/>
                <w:lang w:eastAsia="tr-TR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ütçü İmam</w:t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Yörük Ali Efe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Ali Saip Bey  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Şahin Bey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0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Milli mücadele’den sonra aşağıdaki şehirlerimizden hangisine “Şanlı” unvanı verilmişti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FF0000"/>
                <w:sz w:val="14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32"/>
              </w:rPr>
              <w:t>Antep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Urf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Maraş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Adan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1.</w:t>
            </w:r>
            <w:r>
              <w:rPr>
                <w:rFonts w:cs="Comic Sans MS" w:ascii="Comic Sans MS" w:hAnsi="Comic Sans MS"/>
                <w:sz w:val="24"/>
              </w:rPr>
              <w:t xml:space="preserve"> Milli Mücadele’de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Batı Cephesi’nde düşman ile yaşanan ilk savaş hangisidir ?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.İnönü            </w:t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2.İnönü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üyük Taarruz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Çanakkale Savaşı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2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’de Batı Cephesi’nde ilk savaşın kazanılmasının ardından M.Kemal İsmet İnönü’ye hangi önemli sözü söylemiştir 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Siz orada yanlız düşmanı değil, milletin makus talihini de yendiniz.”</w:t>
              <w:tab/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Ordular, ilk hedefiniz Akdeniz’dir, İleri!”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Büyük şeyleri büyük adamlar yapar. “</w:t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 Savaş zaruri ve hayati olmalıdır.”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3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şağıdaki ifadelerden hangisi yanlıştır? </w:t>
            </w:r>
          </w:p>
          <w:p>
            <w:pPr>
              <w:pStyle w:val="AralkYok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arınca yuvalarının ağzı doğuya bakar.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ğaçların yosunlu tarafı kuzeyi gösteri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üslüman mezarlıklarında mezarın baş kısmı batıya baka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Öğle vaktinde gölgemizin yönü kuzeyi gösterir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  <w:tab/>
              <w:tab/>
            </w:r>
          </w:p>
          <w:p>
            <w:pPr>
              <w:pStyle w:val="AralkYok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14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. Bulutlu gün sayısı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. Yeryüzü şekiller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I. Yağışların şekl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a gözlem grafiği incelenerek yukarıdakilerden hangisiyle ilgili bilgi edinilebilir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lnız 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lnız I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 ve II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, II ve II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5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 Her yıl 30 Ağustos’ta Zafer Bayramı’nı kutlarız. Bu tarihin ülkemiz için önemi nedir ?</w:t>
            </w:r>
          </w:p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TBMM açılmıştı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Cumhuriyet ilan edilmişt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’de ülkemizden tüm düşmanların kovulduğu tariht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tatürk’ün Samsun’a çıktığı tarihtir. 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16. </w:t>
            </w:r>
            <w:r>
              <w:rPr>
                <w:rFonts w:cs="Comic Sans MS" w:ascii="Comic Sans MS" w:hAnsi="Comic Sans MS"/>
                <w:sz w:val="28"/>
                <w:szCs w:val="36"/>
              </w:rPr>
              <w:t>Batı Cephesindeki savaşların ardından yurdumuzdan tamamen çekilen düşman kuvvetleri ile hangi antlaşma imzalanmıştır?</w:t>
            </w:r>
          </w:p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Gümrü Antlaşması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udanya Antlaş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nkara Antlaş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İstanbul Antlaşması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u 20 puan, 2.  Soru 10 puan, diğerleri 5 puandı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şarıla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</w:t>
            </w:r>
          </w:p>
        </w:tc>
      </w:tr>
    </w:tbl>
    <w:p>
      <w:pPr>
        <w:pStyle w:val="Normal"/>
        <w:ind w:left="0"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50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3-20T08:58:00Z</dcterms:modified>
  <cp:revision>4</cp:revision>
  <dc:subject>uzmanogretmenim.com</dc:subject>
  <dc:title>uzmanogretmenim.com</dc:title>
</cp:coreProperties>
</file>