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ı Soyadı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49936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6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Y: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.1pt;mso-wrap-distance-left:7.05pt;mso-wrap-distance-right:0pt;mso-wrap-distance-top:0pt;mso-wrap-distance-bottom:0pt;margin-top:9.4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6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Y: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4. Sınıf SOSYAL BİLGİLER Dersi 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Dönem 2. Yazılı Soruları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"/>
                <w:bCs/>
                <w:sz w:val="24"/>
                <w:szCs w:val="24"/>
                <w:lang w:eastAsia="tr-TR"/>
              </w:rPr>
            </w:pPr>
            <w:r>
              <w:rPr>
                <w:rFonts w:cs="Calibri-Bold" w:ascii="Comic Sans MS" w:hAnsi="Comic Sans MS"/>
                <w:bCs/>
                <w:color w:val="FF0000"/>
                <w:sz w:val="24"/>
                <w:szCs w:val="24"/>
                <w:lang w:eastAsia="tr-TR"/>
              </w:rPr>
              <w:t>1.</w:t>
            </w:r>
            <w:r>
              <w:rPr>
                <w:rFonts w:cs="Calibri-Bold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-Bold" w:ascii="Comic Sans MS" w:hAnsi="Comic Sans MS"/>
                <w:bCs/>
                <w:sz w:val="24"/>
                <w:szCs w:val="24"/>
                <w:lang w:eastAsia="tr-TR"/>
              </w:rPr>
              <w:t>Aşağıdaki cümlelerin başına cümlede verilen ifadeler doğruysa “D”, yanlışsa “Y” yazınız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cs="Calibri-Bold" w:ascii="Comic Sans MS" w:hAnsi="Comic Sans MS"/>
                <w:b/>
                <w:bCs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Hava sıcaklığını ölçmek için termometre kullanırız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Çev</w:t>
              <w:softHyphen/>
              <w:t>re</w:t>
              <w:softHyphen/>
              <w:t>miz</w:t>
              <w:softHyphen/>
              <w:t>de gördüğümüz her şey be</w:t>
              <w:softHyphen/>
              <w:t>şe</w:t>
              <w:softHyphen/>
              <w:t>rî un</w:t>
              <w:softHyphen/>
              <w:t>surdu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rokiler herhangi bir yeri basit ve anlaşılır şekilde anlatan kuşbakışı çizimler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Pu</w:t>
              <w:softHyphen/>
              <w:t>su</w:t>
              <w:softHyphen/>
              <w:t>lanın renkli ucu daima güneyi göster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premin yeri, zamanı ve büyüklüğü önceden bilinememekte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illî kültürümüz içinde destanlarımız, türkü ve şiirlerimiz önemli yer tuta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ık oyunu, gü</w:t>
              <w:softHyphen/>
              <w:t>nü</w:t>
              <w:softHyphen/>
              <w:t>müz</w:t>
              <w:softHyphen/>
              <w:t>de de yay</w:t>
              <w:softHyphen/>
              <w:t>gın bi</w:t>
              <w:softHyphen/>
              <w:t>çim</w:t>
              <w:softHyphen/>
              <w:t>de de</w:t>
              <w:softHyphen/>
              <w:t>vam eden çocuk oyunlarından biri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llî Mücadele’nin kazanılmasında Türk milletinin kahramanlarının payı büyüktü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Fiziki haritalar yeryüzündeki kabartı ve çukurlukları göstermekte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vâ-yı Millîye birlikleri Batı Cephesi’nde Fransızlara karşı savaşmışlardı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2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12"/>
                <w:szCs w:val="24"/>
                <w:lang w:eastAsia="tr-TR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</w:rPr>
              <w:t>2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şağıdaki cümleleri uygun kavramlarla tamamlayın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10"/>
                <w:szCs w:val="8"/>
              </w:rPr>
            </w:pPr>
            <w:r>
              <w:rPr>
                <w:rFonts w:cs="Comic Sans MS" w:ascii="Comic Sans MS" w:hAnsi="Comic Sans MS"/>
                <w:sz w:val="10"/>
                <w:szCs w:val="8"/>
              </w:rPr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4"/>
              </w:rPr>
              <w:t>( doğal- beşeri- güneş – kutup yıldızı – kuzeyi – güneyi – su - dondurma 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FF0000"/>
                <w:sz w:val="10"/>
                <w:szCs w:val="8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8"/>
              </w:rPr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  <w:softHyphen/>
              <w:t>lut</w:t>
              <w:softHyphen/>
              <w:t>suz bir ge</w:t>
              <w:softHyphen/>
              <w:t>ce</w:t>
              <w:softHyphen/>
              <w:t>de gökyüzüne bakarak ....................................... yardımıyla yönümüzü bu</w:t>
              <w:softHyphen/>
              <w:t>la</w:t>
              <w:softHyphen/>
              <w:t>bi</w:t>
              <w:softHyphen/>
              <w:t>li</w:t>
              <w:softHyphen/>
              <w:t>riz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 Karınca yuvasının açık olan ağzı ………………………………… göster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 xml:space="preserve">* Deprem çantasında mutlaka …………………………… bulunmalıdır.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eyşehir Gölü ………………………………… unsura örnekt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Ağaç ve kayaların yosun tutan tarafı ……………………………… göster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24"/>
                <w:shd w:fill="FFFFFF" w:val="clea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3. </w:t>
            </w:r>
            <w:r>
              <w:rPr>
                <w:rFonts w:cs="Comic Sans MS" w:ascii="Comic Sans MS" w:hAnsi="Comic Sans MS"/>
                <w:sz w:val="24"/>
              </w:rPr>
              <w:t>Nüfus cüzdanında bulunan hangi bilgi her insan için farklıdır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</w:rPr>
              <w:t>Soyadı</w:t>
              <w:tab/>
            </w:r>
            <w:r>
              <w:rPr>
                <w:rFonts w:cs="Comic Sans MS" w:ascii="Comic Sans MS" w:hAnsi="Comic Sans MS"/>
                <w:color w:val="000000"/>
                <w:sz w:val="24"/>
              </w:rPr>
              <w:tab/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4"/>
              </w:rPr>
              <w:t>B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TC Kimlik N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Doğum tarihi 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Baba ad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4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şağıdakilerden hangisi tüm bireylerin ortak ihtiyaçlarından biri değil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eslenmek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Eğlenmek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iyinmek     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arınmak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5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Aşağıdakilerden varlıklardan hangisi </w:t>
            </w:r>
            <w:r>
              <w:rPr>
                <w:rFonts w:cs="Calibri" w:ascii="Comic Sans MS" w:hAnsi="Comic Sans MS"/>
                <w:sz w:val="24"/>
                <w:szCs w:val="32"/>
                <w:u w:val="single"/>
                <w:lang w:eastAsia="tr-TR"/>
              </w:rPr>
              <w:t>beşeri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unsurlardan birisi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Van gölü    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Alanya Kales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Ihlara Vadisi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Manavgat Şelale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6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Türk yemek kültürüne ait bir içecek </w:t>
            </w:r>
            <w:r>
              <w:rPr>
                <w:rFonts w:cs="Comic Sans MS" w:ascii="Comic Sans MS" w:hAnsi="Comic Sans MS"/>
                <w:sz w:val="24"/>
                <w:szCs w:val="32"/>
                <w:u w:val="single"/>
              </w:rPr>
              <w:t>değildir</w:t>
            </w:r>
            <w:r>
              <w:rPr>
                <w:rFonts w:cs="Comic Sans MS" w:ascii="Comic Sans MS" w:hAnsi="Comic Sans MS"/>
                <w:sz w:val="24"/>
                <w:szCs w:val="32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yran</w:t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Türk kahvesi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ola</w:t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Şerbet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7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ağıdakilerden hangisi yön bulmak için kullanılan yöntemlerden değildi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GPS cihazı kul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B. </w:t>
            </w:r>
            <w:r>
              <w:rPr>
                <w:rFonts w:cs="Comic Sans MS" w:ascii="Comic Sans MS" w:hAnsi="Comic Sans MS"/>
                <w:sz w:val="24"/>
                <w:szCs w:val="24"/>
              </w:rPr>
              <w:t>Bulutlara bakma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>Gölgeden yarar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D.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tup Yıldızı’na bakmak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olumsuz hava koşullarından biri değildir?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ar yağdığı için yolların kapanması   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Fırtınalı havada uçak uçuşunun iptal ol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32"/>
              </w:rPr>
              <w:t>Sisli havalarda gemi seferlerinin iptali</w:t>
              <w:tab/>
              <w:t xml:space="preserve">        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arda kayak yapmak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 xml:space="preserve">9. </w:t>
            </w:r>
            <w:r>
              <w:rPr>
                <w:rFonts w:cs="Comic Sans MS" w:ascii="Comic Sans MS" w:hAnsi="Comic Sans MS"/>
                <w:sz w:val="24"/>
                <w:szCs w:val="32"/>
              </w:rPr>
              <w:t>Aşağıdaki doğal afetlerden hangisi daha çok can ve mal kaybına neden olu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14"/>
                <w:szCs w:val="18"/>
                <w:lang w:eastAsia="tr-TR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Deprem</w:t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el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Fırtına</w:t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Çığ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0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Aşağıdakilerden hangisi depremin oluşma nedenidi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FF0000"/>
                <w:sz w:val="14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Çok fazla kar yağması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ünlerce yağmur yağmas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Yer kabuğunun kırılma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Sel felaketinin yaşanması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1.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şağıdaki Kuvâ-yı Millîye kahramanlarından hangisi güney cephede savaşmamıştır?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Şahin Bey</w:t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ütçü İmam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li Saip Bey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rzurumlu Kara Fatma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2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şağıdakilerden hangisi bir hava olayı değildi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el</w:t>
              <w:tab/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Yağmur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Kar</w:t>
              <w:tab/>
              <w:tab/>
              <w:tab/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is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3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şağıdaki ifadelerden hangisi yanlıştır? </w:t>
            </w:r>
          </w:p>
          <w:p>
            <w:pPr>
              <w:pStyle w:val="AralkYok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arınca yuvalarının ağzı doğuya bakar.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ğaçların yosunlu tarafı kuzeyi gösteri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üslüman mezarlıklarında mezarın baş kısmı batıya baka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Öğle vaktinde gölgemizin yönü kuzeyi gösterir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  <w:tab/>
              <w:tab/>
            </w:r>
          </w:p>
          <w:p>
            <w:pPr>
              <w:pStyle w:val="AralkYok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14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. Bulutlu gün sayısı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. Yeryüzü şekiller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I. Yağışların şekl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a gözlem grafiği incelenerek yukarıdakilerden hangisiyle ilgili bilgi edinilebilir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lnız 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lnız I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 ve II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, II ve II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5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. Mobilyaları duvara sabitlemek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I. Deprem çantası hazırlamak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II. Binaları sağlam zeminler üzerine yapmak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V. Acil servisten yardım istemek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Yukarıdakilerden hangisi depremden korunmaya yönelik önlemlerden biri değildir?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I</w:t>
            </w:r>
            <w:r>
              <w:rPr>
                <w:rFonts w:cs="Comic Sans MS" w:ascii="Comic Sans MS" w:hAnsi="Comic Sans MS"/>
                <w:sz w:val="24"/>
                <w:szCs w:val="32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II</w:t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V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16. </w:t>
            </w:r>
            <w:r>
              <w:rPr>
                <w:rFonts w:cs="Comic Sans MS" w:ascii="Comic Sans MS" w:hAnsi="Comic Sans MS"/>
                <w:sz w:val="24"/>
                <w:szCs w:val="24"/>
              </w:rPr>
              <w:t>Aşağıda verilen her bir kutucuğun içine yanındaki kavramla ilişkili olduğunu düşündüğünüz kelime grubunun numarasını yazınız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/>
              <w:object w:dxaOrig="5296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9pt;height:110.4pt" filled="f" o:ole="">
                  <v:imagedata r:id="rId3" o:title=""/>
                </v:shape>
                <o:OLEObject Type="Embed" ProgID="" ShapeID="ole_rId2" DrawAspect="Content" ObjectID="_561430054" r:id="rId2"/>
              </w:objec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u 20 puan, 2.  Soru 10 puan, diğerleri 5 puandı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şarıla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</w:t>
            </w:r>
          </w:p>
        </w:tc>
      </w:tr>
    </w:tbl>
    <w:p>
      <w:pPr>
        <w:pStyle w:val="Normal"/>
        <w:ind w:left="0" w:right="113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3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3-19T22:58:00Z</dcterms:modified>
  <cp:revision>18</cp:revision>
  <dc:subject>uzmanogretmenim.com</dc:subject>
  <dc:title>uzmanogretmenim.com</dc:title>
</cp:coreProperties>
</file>