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 – Çoktan Seçmeli Sorular ( </w:t>
      </w:r>
      <w:r>
        <w:rPr>
          <w:b/>
          <w:sz w:val="20"/>
          <w:szCs w:val="20"/>
        </w:rPr>
        <w:t>Her soru 5 puandır</w:t>
      </w:r>
      <w:r>
        <w:rPr>
          <w:b/>
        </w:rPr>
        <w:t xml:space="preserve">. </w:t>
      </w:r>
      <w:r>
        <w:rPr>
          <w:b/>
          <w:sz w:val="20"/>
          <w:szCs w:val="20"/>
        </w:rPr>
        <w:t>Toplam</w:t>
      </w:r>
      <w:r>
        <w:rPr>
          <w:b/>
        </w:rPr>
        <w:t xml:space="preserve"> </w:t>
      </w:r>
      <w:r>
        <w:rPr>
          <w:b/>
          <w:sz w:val="20"/>
          <w:szCs w:val="20"/>
        </w:rPr>
        <w:t>70 puan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i/>
          <w:i/>
        </w:rPr>
      </w:pPr>
      <w:r>
        <w:rPr>
          <w:i/>
        </w:rPr>
        <w:t>Ayten Güneş’in doğduğu tarafa dönerek kollarını açmış ve “Bizim ev kolumu uzattığım yöndedir.” Demiştir.</w:t>
      </w:r>
    </w:p>
    <w:p>
      <w:pPr>
        <w:pStyle w:val="Normal"/>
        <w:ind w:left="360" w:hanging="0"/>
        <w:jc w:val="both"/>
        <w:rPr/>
      </w:pPr>
      <w:r>
        <w:rPr/>
        <w:t>Buna göre Ayten’in evi hangi yönde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oğuda                          b) Batıda</w:t>
      </w:r>
    </w:p>
    <w:p>
      <w:pPr>
        <w:pStyle w:val="Normal"/>
        <w:jc w:val="both"/>
        <w:rPr/>
      </w:pPr>
      <w:r>
        <w:rPr/>
        <w:t>c) Kuzeyde                         d) Güney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62300" cy="1313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Bu bilgilere bakarak aşağıdakilerden hangisi söylenebil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armak izi aynı olan insanlar aynı şeyleri düşünü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armak izlerinin farklı olması, duygusal farklılıklar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armak izi, insanların birbirinden ayıran fiziksel özellikler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İkiz çocuklar her yönüyle birbirlerinin aynıs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 xml:space="preserve"> </w:t>
      </w:r>
      <w:r>
        <w:rPr>
          <w:i/>
        </w:rPr>
        <w:t xml:space="preserve">Başka insanların duygularını fark edip, bunları paylaşmaya </w:t>
      </w:r>
      <w:r>
        <w:rPr>
          <w:b/>
          <w:i/>
        </w:rPr>
        <w:t>duyarlılık</w:t>
      </w:r>
      <w:r>
        <w:rPr>
          <w:i/>
        </w:rPr>
        <w:t xml:space="preserve"> den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na göre aşağıdakilerden hangisi duyarlılık örneği içeren bir davranıştı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er gün yeni bir elbise giymek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nemize bayram hediyesi verme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30" w:leader="none"/>
          <w:tab w:val="left" w:pos="360" w:leader="none"/>
        </w:tabs>
        <w:ind w:left="2340" w:hanging="2340"/>
        <w:jc w:val="both"/>
        <w:rPr/>
      </w:pPr>
      <w:r>
        <w:rPr/>
        <w:t>Arkadaşlarımızla oyun oynama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30" w:leader="none"/>
          <w:tab w:val="left" w:pos="360" w:leader="none"/>
        </w:tabs>
        <w:ind w:left="2340" w:hanging="2340"/>
        <w:jc w:val="both"/>
        <w:rPr/>
      </w:pPr>
      <w:r>
        <w:rPr/>
        <w:t>Okula giderken servise binme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171700" cy="1196975"/>
                <wp:effectExtent l="23177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97000"/>
                        </a:xfrm>
                        <a:prstGeom prst="wedgeRoundRectCallout">
                          <a:avLst>
                            <a:gd name="adj1" fmla="val -60236"/>
                            <a:gd name="adj2" fmla="val -11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. 2000 yılında Ordu’ da doğd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I. 2007 yılında kardeşim Bucu doğ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II. 2006 yılında Salıncak Anaokulu’na başla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13pt;width:170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. 2000 yılında Ordu’ da doğd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I. 2007 yılında kardeşim Bucu doğ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II. 2006 yılında Salıncak Anaokulu’na başlad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797560" cy="68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enan’ın anlattığı olayların doğru kronolojik sıralaması aşağıdakilerden hangisidir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I – III – II                b) II – III – I</w:t>
      </w:r>
    </w:p>
    <w:p>
      <w:pPr>
        <w:pStyle w:val="Normal"/>
        <w:jc w:val="both"/>
        <w:rPr/>
      </w:pPr>
      <w:r>
        <w:rPr/>
        <w:t xml:space="preserve">c) I – II – III                d) III – II – I 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</w:t>
      </w:r>
      <w:r>
        <w:rPr>
          <w:b/>
        </w:rPr>
        <w:t>5-</w:t>
      </w:r>
      <w:r>
        <w:rPr>
          <w:i/>
        </w:rPr>
        <w:t xml:space="preserve"> Ali, ailesinin tarihi hakkında araştırma yapmaya karar vermiştir.</w:t>
      </w:r>
    </w:p>
    <w:p>
      <w:pPr>
        <w:pStyle w:val="Normal"/>
        <w:ind w:left="-180" w:hanging="0"/>
        <w:jc w:val="both"/>
        <w:rPr/>
      </w:pPr>
      <w:r>
        <w:rPr/>
        <w:t xml:space="preserve">Ali’nin aşağıdakilerden hangisinden yararlanması aile tarihi hakkında bilgi edinmesine katkı </w:t>
      </w:r>
      <w:r>
        <w:rPr>
          <w:u w:val="single"/>
        </w:rPr>
        <w:t>sağlamaz?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Ansiklopediler                        b) Nüfus kayıtlarında</w:t>
      </w:r>
    </w:p>
    <w:p>
      <w:pPr>
        <w:pStyle w:val="Normal"/>
        <w:jc w:val="center"/>
        <w:rPr/>
      </w:pPr>
      <w:r>
        <w:rPr/>
        <w:t>c) Dedelerinden kalan eşyalardan  d) Büyükbabasından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-</w:t>
      </w:r>
      <w:r>
        <w:rPr/>
        <w:t xml:space="preserve"> Aşağıda verilen oyunlardan hangisi bizim kültürümüze ait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Yağlı güreş                 b) Amerikan futbolu        </w:t>
      </w:r>
    </w:p>
    <w:p>
      <w:pPr>
        <w:pStyle w:val="Normal"/>
        <w:jc w:val="both"/>
        <w:rPr/>
      </w:pPr>
      <w:r>
        <w:rPr/>
        <w:t>c) Deve güreşi                  d) Ciri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7-</w:t>
      </w:r>
      <w:r>
        <w:rPr/>
        <w:t xml:space="preserve"> </w:t>
      </w:r>
      <w:r>
        <w:rPr>
          <w:i/>
        </w:rPr>
        <w:t xml:space="preserve">“Türkiye Cumhuriyetinin temeli kültürdü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M. Kemal  ATATÜRK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tatürk bu sözü ile aşağıdakilerin hangisini anlatmak istemişt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ültürün ne kadar önemli olduğu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ültürün eksik yönlerinin varlığ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ilin kültürden daha önemli olduğu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elecek nesillerin bilimle ilerleyeceği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I. Annemin adı Melek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II. 1999 yılında Ankara’ da doğdum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III. Dördüncü sınıfa gidiyorum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IV. Nüfus cüzdanımı Ankara’dan aldım.</w:t>
      </w:r>
    </w:p>
    <w:p>
      <w:pPr>
        <w:pStyle w:val="Normal"/>
        <w:ind w:left="360" w:hanging="0"/>
        <w:jc w:val="both"/>
        <w:rPr/>
      </w:pPr>
      <w:r>
        <w:rPr/>
        <w:t>Yukarıdaki Ahmet isminde bir çocuğun verdiği bilgilerden hangisi nüfus cüzdanında yer almaz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) I                                    b) I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) III                                 d) I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şağıdaki olaylardan hangisi Milli Mücadele’nin başlangıcı olarak kabul edil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tatürk’ ün Selanik’te doğ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tatürk’ ün Samsun’ a çık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mhuriyetin kurul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Çanakkale Savaşı’nın başlamas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-</w:t>
      </w:r>
      <w:r>
        <w:rPr>
          <w:i/>
        </w:rPr>
        <w:t xml:space="preserve"> Doğal afetler insanların hayatını önemli ölçüde etkiler.</w:t>
      </w:r>
    </w:p>
    <w:p>
      <w:pPr>
        <w:pStyle w:val="Normal"/>
        <w:jc w:val="both"/>
        <w:rPr/>
      </w:pPr>
      <w:r>
        <w:rPr/>
        <w:t xml:space="preserve">Bu etkiler arasında, aşağıdakilerden hangisi </w:t>
      </w:r>
      <w:r>
        <w:rPr>
          <w:u w:val="single"/>
        </w:rPr>
        <w:t>daha az</w:t>
      </w:r>
      <w:r>
        <w:rPr/>
        <w:t xml:space="preserve"> öneme sahipt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İnsanların bir kısmı yaşamını yitirir yada sakat kalı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İnsanların birçok temel ihtiyaç maddelerini zorluklarla karşılar.</w:t>
      </w:r>
    </w:p>
    <w:p>
      <w:pPr>
        <w:pStyle w:val="Normal"/>
        <w:jc w:val="both"/>
        <w:rPr/>
      </w:pPr>
      <w:r>
        <w:rPr/>
        <w:t>c) İnsanların birçoğu maddi zararlara uğrarlar.</w:t>
      </w:r>
    </w:p>
    <w:p>
      <w:pPr>
        <w:pStyle w:val="Normal"/>
        <w:jc w:val="both"/>
        <w:rPr/>
      </w:pPr>
      <w:r>
        <w:rPr/>
        <w:t>d) İnsanların teknoloji alanında gelişmesini enge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-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79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rokiye göre Okan’ın evinden okuluna gitmesi için kullanması gereken en kısa yol hangisi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1850</wp:posOffset>
            </wp:positionH>
            <wp:positionV relativeFrom="paragraph">
              <wp:posOffset>754380</wp:posOffset>
            </wp:positionV>
            <wp:extent cx="99060" cy="3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2500" r="-364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mhuriyet Caddesi – Cengiz Topel Caddesi – Gökbayır Yokuşu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Meydan Caddesi – Huzur Sokak – Cengiz Topel Caddes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uzur Sokak – Meydan Caddesi – Gül Sok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ül Sokak – Huzur Sokak – Çakmak Cadd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-</w:t>
      </w:r>
      <w:r>
        <w:rPr/>
        <w:t xml:space="preserve"> </w:t>
      </w:r>
      <w:r>
        <w:rPr>
          <w:i/>
          <w:iCs/>
        </w:rPr>
        <w:t>Aşağıdaki tabloda Kurtuluş Savaşı’nda savaştığımız cepheler ve bu cephelerde savaştığımız devletler eşleştirilmiştir.</w:t>
      </w:r>
    </w:p>
    <w:p>
      <w:pPr>
        <w:pStyle w:val="Normal"/>
        <w:jc w:val="both"/>
        <w:rPr/>
      </w:pPr>
      <w:r>
        <w:rPr/>
        <w:t xml:space="preserve"> </w:t>
      </w:r>
      <w:r>
        <w:rPr/>
        <w:t>Hangi eşleştirmedeki bilgiler yanlış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1165" cy="1218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47" r="-8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3- </w:t>
      </w:r>
      <w:r>
        <w:rPr/>
        <w:t>Ülkemizde çok sayıda fay hatlarının olmasından dolayı sık yaşanan ve bazen büyük yıkımlara yol açan doğal afet aşağıdakilerden hangisi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Toprak kayması             b) Deprem                   </w:t>
      </w:r>
    </w:p>
    <w:p>
      <w:pPr>
        <w:pStyle w:val="Normal"/>
        <w:jc w:val="both"/>
        <w:rPr/>
      </w:pPr>
      <w:r>
        <w:rPr/>
        <w:t>c) Yangın                           d) Çı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-</w:t>
      </w:r>
      <w:r>
        <w:rPr/>
        <w:t xml:space="preserve"> Aşağıdakilerden hangisi ülkemizdeki beşeri unsura örnekt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tatürk Baraj Gölü       b) Van gölü</w:t>
      </w:r>
    </w:p>
    <w:p>
      <w:pPr>
        <w:pStyle w:val="Normal"/>
        <w:jc w:val="both"/>
        <w:rPr/>
      </w:pPr>
      <w:r>
        <w:rPr/>
        <w:t>c) Ağrı Dağı                      d) Sakarya Nehr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 – Cümlelerdeki boşlukları aşağıdaki sözcüklerden uygun olanları ile tamamlayınız.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sz w:val="20"/>
          <w:szCs w:val="20"/>
        </w:rPr>
        <w:t>( Bu bölümdeki soruların her biri 2 puandır. Toplam 10 puan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ronoloji – pusula – gelenekler – Mondros – arayö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  İki anayön arasında kalan yönler ………….. dür. </w:t>
      </w:r>
    </w:p>
    <w:p>
      <w:pPr>
        <w:pStyle w:val="Normal"/>
        <w:jc w:val="both"/>
        <w:rPr/>
      </w:pPr>
      <w:r>
        <w:rPr/>
        <w:t>* Hayatımızdaki olayları oluş sırasına göre sıralamaya …………… denir.</w:t>
      </w:r>
    </w:p>
    <w:p>
      <w:pPr>
        <w:pStyle w:val="Normal"/>
        <w:jc w:val="both"/>
        <w:rPr/>
      </w:pPr>
      <w:r>
        <w:rPr/>
        <w:t>*………………… Ateşkes Antlaşması sonrasında düşmanlar ülkemizin istedikleri şehrini işgal edebileceklerdi.</w:t>
      </w:r>
    </w:p>
    <w:p>
      <w:pPr>
        <w:pStyle w:val="Normal"/>
        <w:jc w:val="both"/>
        <w:rPr/>
      </w:pPr>
      <w:r>
        <w:rPr/>
        <w:t>*  En güvenilir yön bulma aracı …………….. dır.</w:t>
      </w:r>
    </w:p>
    <w:p>
      <w:pPr>
        <w:pStyle w:val="Normal"/>
        <w:jc w:val="both"/>
        <w:rPr/>
      </w:pPr>
      <w:r>
        <w:rPr/>
        <w:t>*  ……………… nesilden nesile aktarılan bilgi, töre, değer ve davranışl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 – Aşağıdaki cümleleri okuyunuz. Doğru olan cümlelere D, yanlış olanlara Y yazınız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  <w:sz w:val="20"/>
          <w:szCs w:val="20"/>
        </w:rPr>
        <w:t>( Bu bölümdeki soruların her biri 2  puandır. Toplam 10 pua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Derin vadilerin arasında kalmış engebeli geniş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üzlüklere ova deni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Bir yerin kuş bakışı görünüşünün, kabataslak kâğıt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üzerine çizilmesine kroki deni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Depremlerin yeri belirlenemese de yeri öncede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lirlenebili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Çevremizde gördüğümüz her şey beşeri unsurd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Kimlik belgelerimiz, bize ait azı bilgiler içe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D – Aşağıdaki Türkiye haritasındaki illerin, ortadaki yön levhasına göre bulundukları yönleri ilgili boşluklara yazınız. </w:t>
      </w:r>
      <w:r>
        <w:rPr>
          <w:b/>
          <w:i/>
          <w:sz w:val="20"/>
          <w:szCs w:val="20"/>
        </w:rPr>
        <w:t>( Bu bölüm 10 puandır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88970" cy="19913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Ana Yönlerdeki İller</w:t>
      </w:r>
      <w:r>
        <w:rPr/>
        <w:t xml:space="preserve">          </w:t>
      </w:r>
      <w:r>
        <w:rPr>
          <w:b/>
          <w:u w:val="single"/>
        </w:rPr>
        <w:t>Ara Yönlerdeki İller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Kuzey:                                  Kuzeybatı: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Doğu:                                    Kuzeydoğu:    </w:t>
      </w:r>
    </w:p>
    <w:p>
      <w:pPr>
        <w:pStyle w:val="Normal"/>
        <w:ind w:left="-180" w:hanging="0"/>
        <w:jc w:val="both"/>
        <w:rPr/>
      </w:pPr>
      <w:r>
        <w:rPr>
          <w:b/>
        </w:rPr>
        <w:t>Batı:                                      Güneydoğu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Güney:                                  Güneybatı: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E- Yön bulma yöntemlerinden 2 tanesini yazınız. (2 puan)</w:t>
      </w:r>
    </w:p>
    <w:p>
      <w:pPr>
        <w:pStyle w:val="Normal"/>
        <w:ind w:left="-180" w:hanging="0"/>
        <w:jc w:val="both"/>
        <w:rPr/>
      </w:pPr>
      <w:r>
        <w:rPr>
          <w:b/>
        </w:rPr>
        <w:t>…………………………………………………………</w:t>
      </w:r>
      <w:r>
        <w:rPr>
          <w:b/>
        </w:rPr>
        <w:t xml:space="preserve">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567" w:right="284" w:gutter="0" w:header="709" w:top="1418" w:footer="0" w:bottom="567"/>
      <w:pgNumType w:fmt="decimal"/>
      <w:cols w:num="2" w:equalWidth="false" w:sep="true">
        <w:col w:w="5032" w:space="708"/>
        <w:col w:w="53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DI:                                                           </w:t>
    </w:r>
  </w:p>
  <w:p>
    <w:pPr>
      <w:pStyle w:val="Header"/>
      <w:rPr/>
    </w:pPr>
    <w:r>
      <w:rPr>
        <w:b/>
      </w:rPr>
      <w:t>SOYADI:                             4. SINIF SOSYAL BİLGİLER DERSİ 2. YAZI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%2-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27" w:leader="none"/>
        <w:tab w:val="right" w:pos="110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27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09-12-30T01:18:00Z</cp:lastPrinted>
  <dcterms:modified xsi:type="dcterms:W3CDTF">2022-03-19T23:07:00Z</dcterms:modified>
  <cp:revision>44</cp:revision>
  <dc:subject>uzmanogretmenim.com</dc:subject>
  <dc:title>uzmanogretmenim.com</dc:title>
</cp:coreProperties>
</file>