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ı Soyadı:</w:t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2499360" cy="28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1120"/>
                              <w:gridCol w:w="169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: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Y: 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Not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2.1pt;mso-wrap-distance-left:7.05pt;mso-wrap-distance-right:0pt;mso-wrap-distance-top:0pt;mso-wrap-distance-bottom:0pt;margin-top:9.45pt;mso-position-vertical-relative:text;margin-left:3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1120"/>
                        <w:gridCol w:w="169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: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Y: 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Not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jc w:val="both"/>
        <w:rPr/>
      </w:pPr>
      <w:r>
        <w:rPr>
          <w:rFonts w:cs="Comic Sans MS" w:ascii="Comic Sans MS" w:hAnsi="Comic Sans MS"/>
          <w:sz w:val="24"/>
          <w:szCs w:val="24"/>
        </w:rPr>
        <w:t>No:</w:t>
        <w:tab/>
        <w:tab/>
        <w:tab/>
        <w:tab/>
        <w:tab/>
      </w:r>
    </w:p>
    <w:p>
      <w:pPr>
        <w:pStyle w:val="AralkYok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2021-2022 EĞİTİ-ÖĞRETİM YILI ................ İLKOKULU 4-B SINIFI </w:t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SYAL BİLGİLER Dersi 1. Dönem 1. Yazılı Soruları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Comic Sans MS" w:hAnsi="Comic Sans MS" w:cs="Calibri-Bold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Calibri-Bold" w:ascii="Comic Sans MS" w:hAnsi="Comic Sans MS"/>
                <w:bCs/>
                <w:color w:val="FF0000"/>
                <w:sz w:val="24"/>
                <w:szCs w:val="24"/>
                <w:lang w:eastAsia="tr-TR"/>
              </w:rPr>
              <w:t>1.</w:t>
            </w:r>
            <w:r>
              <w:rPr>
                <w:rFonts w:cs="Calibri-Bold" w:ascii="Comic Sans MS" w:hAnsi="Comic Sans MS"/>
                <w:b/>
                <w:bCs/>
                <w:sz w:val="24"/>
                <w:szCs w:val="24"/>
                <w:lang w:eastAsia="tr-TR"/>
              </w:rPr>
              <w:t xml:space="preserve"> </w:t>
            </w:r>
            <w:r>
              <w:rPr>
                <w:rFonts w:cs="Calibri-Bold" w:ascii="Comic Sans MS" w:hAnsi="Comic Sans MS"/>
                <w:bCs/>
                <w:sz w:val="24"/>
                <w:szCs w:val="24"/>
                <w:lang w:eastAsia="tr-TR"/>
              </w:rPr>
              <w:t>Aşağıdaki cümlelerin başına cümlede verilen ifadeler doğruysa “D”, yanlışsa “Y” yazınız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  <w:t>(……) Kronolojide olayların ne zaman gerçekleştiğini bilmek önemli değildir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  <w:t>(……) İnsanların ilgileri, ihtiyaçları benzer olabileceği gibi farklı da olabilir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  <w:t>(……) İnsanların dış görünüşleri birbirine benzer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24"/>
                <w:szCs w:val="24"/>
                <w:lang w:eastAsia="tr-TR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  <w:t>(……) Bir olayla ilgili insanların düşüncelerinde farklılık olabilir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sz w:val="12"/>
                <w:szCs w:val="24"/>
                <w:lang w:eastAsia="tr-TR"/>
              </w:rPr>
            </w:pPr>
            <w:r>
              <w:rPr>
                <w:rFonts w:cs="Comic Sans MS" w:ascii="Comic Sans MS" w:hAnsi="Comic Sans MS"/>
                <w:b/>
                <w:sz w:val="12"/>
                <w:szCs w:val="24"/>
                <w:lang w:eastAsia="tr-TR"/>
              </w:rPr>
            </w:r>
          </w:p>
        </w:tc>
      </w:tr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FF0000"/>
              </w:rPr>
              <w:t>2.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Aşağıdaki cümleleri uygun kavramlarla tamamlayın.</w:t>
            </w:r>
          </w:p>
          <w:p>
            <w:pPr>
              <w:pStyle w:val="Normal"/>
              <w:ind w:left="0" w:right="113" w:hanging="0"/>
              <w:rPr>
                <w:rFonts w:ascii="Comic Sans MS" w:hAnsi="Comic Sans MS" w:cs="Comic Sans MS"/>
                <w:color w:val="FF0000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</w:rPr>
              <w:t>(23 Nisan 1920– kimlik – 29 Ekim 1923 –  ayran - soy ağacı – kola )</w:t>
            </w:r>
          </w:p>
          <w:p>
            <w:pPr>
              <w:pStyle w:val="Normal"/>
              <w:ind w:left="0" w:right="113" w:hanging="0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Arial" w:ascii="Comic Sans MS" w:hAnsi="Comic Sans MS"/>
                <w:color w:val="000000"/>
                <w:sz w:val="24"/>
                <w:shd w:fill="FFFFFF" w:val="clear"/>
              </w:rPr>
              <w:t>* Bir kişinin soyundan olan kişileri gösteren, şekli ağaca benzeyen çizelgeye ………………………denir.</w:t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Arial"/>
                <w:color w:val="000000"/>
                <w:sz w:val="24"/>
                <w:shd w:fill="FFFFFF" w:val="clear"/>
              </w:rPr>
            </w:pPr>
            <w:r>
              <w:rPr>
                <w:rFonts w:cs="Comic Sans MS" w:ascii="Comic Sans MS" w:hAnsi="Comic Sans MS"/>
                <w:sz w:val="24"/>
              </w:rPr>
              <w:t>*</w:t>
            </w:r>
            <w:r>
              <w:rPr>
                <w:rFonts w:cs="Arial" w:ascii="Comic Sans MS" w:hAnsi="Comic Sans MS"/>
                <w:color w:val="222222"/>
                <w:shd w:fill="FFFFFF" w:val="clear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24"/>
                <w:shd w:fill="FFFFFF" w:val="clear"/>
              </w:rPr>
              <w:t>Bir insanın kim olduğunu kanıtlayan belgeye …………………………………… denir.</w:t>
            </w:r>
          </w:p>
          <w:p>
            <w:pPr>
              <w:pStyle w:val="Normal"/>
              <w:spacing w:lineRule="atLeast" w:line="240"/>
              <w:ind w:left="0" w:right="113" w:hanging="0"/>
              <w:rPr/>
            </w:pPr>
            <w:r>
              <w:rPr>
                <w:rFonts w:cs="Arial" w:ascii="Comic Sans MS" w:hAnsi="Comic Sans MS"/>
                <w:color w:val="000000"/>
                <w:sz w:val="24"/>
                <w:shd w:fill="FFFFFF" w:val="clear"/>
              </w:rPr>
              <w:t>* Cumhuriyet …………………………………………..… tarihinde ilan edilmiştir.</w:t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Comic Sans MS" w:hAnsi="Comic Sans MS"/>
                <w:color w:val="000000"/>
                <w:sz w:val="24"/>
                <w:shd w:fill="FFFFFF" w:val="clear"/>
              </w:rPr>
              <w:t>* Milli kültürümüze ait içeceklerden biri ………………………………………… dır.</w:t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Comic Sans MS"/>
                <w:b/>
                <w:b/>
                <w:color w:val="000000"/>
                <w:sz w:val="12"/>
                <w:szCs w:val="24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24"/>
                <w:shd w:fill="FFFFFF" w:val="clear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4"/>
              </w:rPr>
              <w:t xml:space="preserve">3.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Yaşadığımız olaylar karşısında yüzümüzde oluşan ifadelerin tümüne ne denir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4"/>
              </w:rPr>
              <w:t>A.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 Duygu</w:t>
              <w:tab/>
              <w:tab/>
            </w:r>
            <w:r>
              <w:rPr>
                <w:rFonts w:cs="Comic Sans MS" w:ascii="Comic Sans MS" w:hAnsi="Comic Sans MS"/>
                <w:color w:val="FF0000"/>
                <w:sz w:val="24"/>
              </w:rPr>
              <w:t>B.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 Sevinç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4"/>
              </w:rPr>
              <w:t>C.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Üzüntü </w:t>
              <w:tab/>
              <w:tab/>
            </w:r>
            <w:r>
              <w:rPr>
                <w:rFonts w:cs="Comic Sans MS" w:ascii="Comic Sans MS" w:hAnsi="Comic Sans MS"/>
                <w:color w:val="FF0000"/>
                <w:sz w:val="24"/>
              </w:rPr>
              <w:t>D.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Şaşkınlı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4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Hangisi olumlu duygularımızdan biri değildir?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A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Sevgi</w:t>
              <w:tab/>
              <w:tab/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B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Şımarma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C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Mutluluk</w:t>
              <w:tab/>
              <w:tab/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D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Beğeni</w:t>
            </w:r>
          </w:p>
          <w:p>
            <w:pPr>
              <w:pStyle w:val="Normal"/>
              <w:ind w:left="0" w:right="113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5.</w:t>
            </w:r>
            <w:r>
              <w:rPr>
                <w:rFonts w:cs="Calibri" w:ascii="Comic Sans MS" w:hAnsi="Comic Sans MS"/>
                <w:sz w:val="24"/>
                <w:szCs w:val="32"/>
                <w:lang w:eastAsia="tr-TR"/>
              </w:rPr>
              <w:t xml:space="preserve"> Aşağıdakilerden hangisi nüfus cüzdanında bulunmaz?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A.</w:t>
            </w:r>
            <w:r>
              <w:rPr>
                <w:rFonts w:cs="Calibri" w:ascii="Comic Sans MS" w:hAnsi="Comic Sans MS"/>
                <w:sz w:val="24"/>
                <w:szCs w:val="32"/>
                <w:lang w:eastAsia="tr-TR"/>
              </w:rPr>
              <w:t xml:space="preserve"> Doğum Tarihi</w:t>
              <w:tab/>
              <w:t xml:space="preserve">     </w:t>
            </w: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B.</w:t>
            </w:r>
            <w:r>
              <w:rPr>
                <w:rFonts w:cs="Calibri" w:ascii="Comic Sans MS" w:hAnsi="Comic Sans MS"/>
                <w:sz w:val="24"/>
                <w:szCs w:val="32"/>
                <w:lang w:eastAsia="tr-TR"/>
              </w:rPr>
              <w:t xml:space="preserve"> Vatandaşlık Numarası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C.</w:t>
            </w:r>
            <w:r>
              <w:rPr>
                <w:rFonts w:cs="Calibri" w:ascii="Comic Sans MS" w:hAnsi="Comic Sans MS"/>
                <w:sz w:val="24"/>
                <w:szCs w:val="32"/>
                <w:lang w:eastAsia="tr-TR"/>
              </w:rPr>
              <w:t xml:space="preserve"> Evimizin Adresi</w:t>
              <w:tab/>
              <w:t xml:space="preserve">     </w:t>
            </w: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D.</w:t>
            </w:r>
            <w:r>
              <w:rPr>
                <w:rFonts w:cs="Calibri" w:ascii="Comic Sans MS" w:hAnsi="Comic Sans MS"/>
                <w:sz w:val="24"/>
                <w:szCs w:val="32"/>
                <w:lang w:eastAsia="tr-TR"/>
              </w:rPr>
              <w:t xml:space="preserve"> Cinsiy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tr-TR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6.</w:t>
            </w:r>
            <w:r>
              <w:rPr>
                <w:rFonts w:cs="Comic Sans MS" w:ascii="Comic Sans MS" w:hAnsi="Comic Sans MS"/>
                <w:b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Aşağıdakilerden hangisi Türk yemek kültürüne ait bir yiyecek </w:t>
            </w:r>
            <w:r>
              <w:rPr>
                <w:rFonts w:cs="Comic Sans MS" w:ascii="Comic Sans MS" w:hAnsi="Comic Sans MS"/>
                <w:sz w:val="24"/>
                <w:szCs w:val="32"/>
                <w:u w:val="single"/>
              </w:rPr>
              <w:t>değildir</w:t>
            </w:r>
            <w:r>
              <w:rPr>
                <w:rFonts w:cs="Comic Sans MS" w:ascii="Comic Sans MS" w:hAnsi="Comic Sans MS"/>
                <w:sz w:val="24"/>
                <w:szCs w:val="32"/>
              </w:rPr>
              <w:t>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A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Yaprak sarması</w:t>
              <w:tab/>
              <w:tab/>
              <w:tab/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B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Pizz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C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Gözleme</w:t>
              <w:tab/>
              <w:tab/>
              <w:tab/>
              <w:tab/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D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Mantı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7.</w:t>
            </w:r>
            <w:r>
              <w:rPr>
                <w:rFonts w:cs="Comic Sans MS" w:ascii="Comic Sans MS" w:hAnsi="Comic Sans MS"/>
                <w:b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32"/>
              </w:rPr>
              <w:t>Sözlü tarih çalışması sonucu aşağıdaki konuların hangisi hakkında bilgi edinilemez?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A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Ailelerin genişliği</w:t>
              <w:tab/>
              <w:tab/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 xml:space="preserve">B. 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Dedelerimizin hangi işleri yaptığı 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 xml:space="preserve">C. </w:t>
            </w:r>
            <w:r>
              <w:rPr>
                <w:rFonts w:cs="Comic Sans MS" w:ascii="Comic Sans MS" w:hAnsi="Comic Sans MS"/>
                <w:sz w:val="24"/>
                <w:szCs w:val="32"/>
              </w:rPr>
              <w:t>Evlenme gelenekleri</w:t>
              <w:tab/>
              <w:tab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 xml:space="preserve">D. </w:t>
            </w:r>
            <w:r>
              <w:rPr>
                <w:rFonts w:cs="Comic Sans MS" w:ascii="Comic Sans MS" w:hAnsi="Comic Sans MS"/>
                <w:sz w:val="24"/>
                <w:szCs w:val="32"/>
              </w:rPr>
              <w:t>Gelecekte neler yapılacağı</w:t>
            </w:r>
          </w:p>
          <w:p>
            <w:pPr>
              <w:pStyle w:val="TextBody"/>
              <w:rPr>
                <w:rFonts w:ascii="Comic Sans MS" w:hAnsi="Comic Sans MS" w:cs="Comic Sans MS"/>
                <w:sz w:val="24"/>
                <w:szCs w:val="24"/>
                <w:lang w:val="tr-T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tr-TR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. 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Nazlı ve Hasan ikiz kardeşlerdir. Buna göre bu iki kardeşin nüfus cüzdanlarındaki hangi özellik </w:t>
            </w:r>
            <w:r>
              <w:rPr>
                <w:rFonts w:cs="Comic Sans MS" w:ascii="Comic Sans MS" w:hAnsi="Comic Sans MS"/>
                <w:sz w:val="24"/>
                <w:szCs w:val="32"/>
                <w:u w:val="single"/>
              </w:rPr>
              <w:t>farklıdır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32"/>
              </w:rPr>
              <w:t> </w:t>
            </w:r>
            <w:r>
              <w:rPr>
                <w:rFonts w:eastAsia="Comic Sans MS" w:cs="Comic Sans MS" w:ascii="Comic Sans MS" w:hAnsi="Comic Sans MS"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A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Doğum Tarihleri   </w:t>
              <w:tab/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B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Doğum Yerleri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C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TC Kimlik No</w:t>
              <w:tab/>
              <w:t xml:space="preserve">          </w:t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D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Baba Adları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 xml:space="preserve">9. 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>Aşağıdakilerden hangisi her insanda farklıdır?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color w:val="000000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A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Göz rengi</w:t>
              <w:tab/>
              <w:tab/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color w:val="000000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B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Parmak izi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color w:val="000000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C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Saç şeklimiz </w:t>
              <w:tab/>
              <w:tab/>
              <w:tab/>
              <w:tab/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color w:val="000000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D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Boyumuz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113" w:hanging="0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10.</w:t>
            </w:r>
            <w:r>
              <w:rPr>
                <w:rFonts w:cs="Comic Sans MS" w:ascii="Comic Sans MS" w:hAnsi="Comic Sans MS"/>
                <w:b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32"/>
              </w:rPr>
              <w:t>‘Dedemin elini öptüm o da bana harçlık ve şeker verdi.’ diyen bir kişi hangi milli kültüre örnek vermektedir?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A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Kına gecesi</w:t>
              <w:tab/>
              <w:tab/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B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Cenaze töre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C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Hasta ziyareti</w:t>
              <w:tab/>
              <w:tab/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D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Ramazan Bayramı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113" w:hanging="0"/>
              <w:rPr/>
            </w:pPr>
            <w:r>
              <w:rPr>
                <w:rFonts w:cs="Comic Sans MS" w:ascii="Comic Sans MS" w:hAnsi="Comic Sans MS"/>
                <w:color w:val="FF0000"/>
                <w:sz w:val="24"/>
              </w:rPr>
              <w:t>11.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Aşağıdakilerden hangisi milli kültürümüzün bir parçası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değildir</w:t>
            </w:r>
            <w:r>
              <w:rPr>
                <w:rFonts w:cs="Comic Sans MS" w:ascii="Comic Sans MS" w:hAnsi="Comic Sans MS"/>
                <w:sz w:val="24"/>
                <w:szCs w:val="24"/>
              </w:rPr>
              <w:t>?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A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ılbaşı kutlaması</w:t>
              <w:tab/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B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Bayramlarda büyüklerin elini öpmek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C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Kına gecesi</w:t>
              <w:tab/>
              <w:tab/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D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Asker uğurlaması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12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Aşağıdakilerden hangisi aile geçmişimiz bakımından diğerlerine göre daha az bilgiye sahiptir?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color w:val="000000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A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Öğretmenimiz </w:t>
              <w:tab/>
              <w:tab/>
              <w:tab/>
            </w: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B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Annemiz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color w:val="000000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C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Dedemiz</w:t>
              <w:tab/>
              <w:tab/>
              <w:tab/>
              <w:tab/>
            </w: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D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Babamız</w:t>
            </w:r>
          </w:p>
          <w:p>
            <w:pPr>
              <w:pStyle w:val="Normal"/>
              <w:ind w:left="426" w:right="-214" w:hanging="426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13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Kişilere doğumundan itibaren verilen ve o kişiye ait bilgilerden oluşan belgeye ne ad verilir?</w:t>
            </w:r>
          </w:p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A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Ehliyet</w:t>
              <w:tab/>
              <w:tab/>
              <w:tab/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B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Pasaport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C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Doğum Belgesi</w:t>
              <w:tab/>
              <w:tab/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D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Kimlik kartı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14.</w:t>
            </w:r>
            <w:r>
              <w:rPr>
                <w:rFonts w:cs="Calibri" w:ascii="Comic Sans MS" w:hAnsi="Comic Sans MS"/>
                <w:sz w:val="24"/>
                <w:szCs w:val="32"/>
                <w:lang w:eastAsia="tr-TR"/>
              </w:rPr>
              <w:t xml:space="preserve"> Hangisi fiziksel özelliklerimizden birisi değildir?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 xml:space="preserve">A. </w:t>
            </w:r>
            <w:r>
              <w:rPr>
                <w:rFonts w:cs="Comic Sans MS" w:ascii="Comic Sans MS" w:hAnsi="Comic Sans MS"/>
                <w:color w:val="000000"/>
                <w:sz w:val="24"/>
                <w:szCs w:val="32"/>
              </w:rPr>
              <w:t>Boy</w:t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32"/>
              </w:rPr>
              <w:tab/>
              <w:tab/>
              <w:tab/>
              <w:tab/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B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Göz Rengi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C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Kilo</w:t>
              <w:tab/>
              <w:tab/>
              <w:tab/>
              <w:tab/>
              <w:tab/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D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Akıl</w:t>
            </w:r>
          </w:p>
          <w:p>
            <w:pPr>
              <w:pStyle w:val="Normal"/>
              <w:ind w:left="0" w:right="113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15.</w:t>
            </w:r>
            <w:r>
              <w:rPr>
                <w:rFonts w:cs="Comic Sans MS" w:ascii="Comic Sans MS" w:hAnsi="Comic Sans MS"/>
                <w:sz w:val="24"/>
                <w:szCs w:val="32"/>
              </w:rPr>
              <w:t>Olayların oluş sırasına göre sıralanarak yazılmasına ne denir?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A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Araştırma</w:t>
              <w:tab/>
              <w:tab/>
              <w:tab/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B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Sözlü tarih 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C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Kronoloji</w:t>
              <w:tab/>
              <w:tab/>
              <w:tab/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D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Yazılı tarih</w:t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16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</w:t>
            </w:r>
            <w:r>
              <w:rPr>
                <w:rFonts w:cs="Calibri" w:ascii="Comic Sans MS" w:hAnsi="Comic Sans MS"/>
                <w:sz w:val="24"/>
                <w:szCs w:val="32"/>
                <w:lang w:eastAsia="tr-TR"/>
              </w:rPr>
              <w:t xml:space="preserve">Aşağıda verilen bilgilerden hangisi </w:t>
            </w:r>
            <w:r>
              <w:rPr>
                <w:rFonts w:cs="Calibri" w:ascii="Comic Sans MS" w:hAnsi="Comic Sans MS"/>
                <w:sz w:val="24"/>
                <w:szCs w:val="32"/>
                <w:u w:val="single"/>
                <w:lang w:eastAsia="tr-TR"/>
              </w:rPr>
              <w:t>yanlıştır</w:t>
            </w:r>
            <w:r>
              <w:rPr>
                <w:rFonts w:cs="Calibri-Bold" w:ascii="Comic Sans MS" w:hAnsi="Comic Sans MS"/>
                <w:bCs/>
                <w:sz w:val="24"/>
                <w:szCs w:val="32"/>
                <w:lang w:eastAsia="tr-TR"/>
              </w:rPr>
              <w:t>?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A.</w:t>
            </w:r>
            <w:r>
              <w:rPr>
                <w:rFonts w:cs="Calibri" w:ascii="Comic Sans MS" w:hAnsi="Comic Sans MS"/>
                <w:sz w:val="24"/>
                <w:szCs w:val="32"/>
                <w:lang w:eastAsia="tr-TR"/>
              </w:rPr>
              <w:t xml:space="preserve"> </w:t>
            </w:r>
            <w:r>
              <w:rPr>
                <w:rFonts w:cs="Calibri" w:ascii="Comic Sans MS" w:hAnsi="Comic Sans MS"/>
                <w:szCs w:val="32"/>
                <w:lang w:eastAsia="tr-TR"/>
              </w:rPr>
              <w:t>Farklı özellikleri olan bireylere saygı duymalıyız</w:t>
            </w:r>
            <w:r>
              <w:rPr>
                <w:rFonts w:cs="Calibri" w:ascii="Comic Sans MS" w:hAnsi="Comic Sans MS"/>
                <w:sz w:val="24"/>
                <w:szCs w:val="32"/>
                <w:lang w:eastAsia="tr-TR"/>
              </w:rPr>
              <w:t>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B.</w:t>
            </w:r>
            <w:r>
              <w:rPr>
                <w:rFonts w:cs="Calibri" w:ascii="Comic Sans MS" w:hAnsi="Comic Sans MS"/>
                <w:sz w:val="24"/>
                <w:szCs w:val="32"/>
                <w:lang w:eastAsia="tr-TR"/>
              </w:rPr>
              <w:t xml:space="preserve"> </w:t>
            </w:r>
            <w:r>
              <w:rPr>
                <w:rFonts w:cs="Calibri" w:ascii="Comic Sans MS" w:hAnsi="Comic Sans MS"/>
                <w:szCs w:val="32"/>
                <w:lang w:eastAsia="tr-TR"/>
              </w:rPr>
              <w:t>Hep kendi isteklerimizin olmasını istemeliyiz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C.</w:t>
            </w:r>
            <w:r>
              <w:rPr>
                <w:rFonts w:cs="Calibri" w:ascii="Comic Sans MS" w:hAnsi="Comic Sans MS"/>
                <w:sz w:val="24"/>
                <w:szCs w:val="32"/>
                <w:lang w:eastAsia="tr-TR"/>
              </w:rPr>
              <w:t xml:space="preserve"> </w:t>
            </w:r>
            <w:r>
              <w:rPr>
                <w:rFonts w:cs="Calibri" w:ascii="Comic Sans MS" w:hAnsi="Comic Sans MS"/>
                <w:szCs w:val="32"/>
                <w:lang w:eastAsia="tr-TR"/>
              </w:rPr>
              <w:t>Engelli arkadaşlarımızı oyunlarımıza almalıyız</w:t>
            </w:r>
            <w:r>
              <w:rPr>
                <w:rFonts w:cs="Calibri" w:ascii="Comic Sans MS" w:hAnsi="Comic Sans MS"/>
                <w:sz w:val="24"/>
                <w:szCs w:val="32"/>
                <w:lang w:eastAsia="tr-TR"/>
              </w:rPr>
              <w:t>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D.</w:t>
            </w:r>
            <w:r>
              <w:rPr>
                <w:rFonts w:cs="Calibri" w:ascii="Comic Sans MS" w:hAnsi="Comic Sans MS"/>
                <w:sz w:val="24"/>
                <w:szCs w:val="32"/>
                <w:lang w:eastAsia="tr-TR"/>
              </w:rPr>
              <w:t xml:space="preserve"> </w:t>
            </w:r>
            <w:r>
              <w:rPr>
                <w:rFonts w:cs="Calibri" w:ascii="Comic Sans MS" w:hAnsi="Comic Sans MS"/>
                <w:szCs w:val="32"/>
                <w:lang w:eastAsia="tr-TR"/>
              </w:rPr>
              <w:t>Herkesin farklı yetenekleri ve ilgileri vardır.</w:t>
            </w:r>
          </w:p>
          <w:p>
            <w:pPr>
              <w:pStyle w:val="Normal"/>
              <w:ind w:left="0" w:right="113" w:hanging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17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Geçmişte yaşanan olayları yaşayan kişilerin ağzından dinlemeye ne ad verilir?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A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Yazılı tarih</w:t>
              <w:tab/>
            </w: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B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Sözlü tarih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C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Anı</w:t>
              <w:tab/>
              <w:tab/>
              <w:tab/>
            </w: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D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Geçmiş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113" w:hanging="0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18.</w:t>
            </w:r>
            <w:r>
              <w:rPr>
                <w:rFonts w:cs="Comic Sans MS" w:ascii="Comic Sans MS" w:hAnsi="Comic Sans MS"/>
                <w:b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32"/>
              </w:rPr>
              <w:t>Aşağıdaki oyunlardan hangisi kültürümüze özgü değildir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A.</w:t>
            </w:r>
            <w:r>
              <w:rPr>
                <w:rFonts w:cs="Comic Sans MS" w:ascii="Comic Sans MS" w:hAnsi="Comic Sans MS"/>
                <w:sz w:val="24"/>
                <w:szCs w:val="32"/>
              </w:rPr>
              <w:t>Saklambaç</w:t>
              <w:tab/>
              <w:tab/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B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Masa tenisi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C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Cirit</w:t>
              <w:tab/>
              <w:tab/>
              <w:tab/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D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İp atlama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9.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Aşağıdakilerden hangisi yetenektir?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A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Çok iyi keman çalmak</w:t>
              <w:tab/>
              <w:t xml:space="preserve">      </w:t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B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Maç izlemek</w:t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C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Kalem koleksiyonu yapmak </w:t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D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Kitap okuma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20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4"/>
                <w:szCs w:val="32"/>
              </w:rPr>
              <w:t>Eskiden koyunların bacaklarından çıkarılan bir kemiğin içine kurşun dökülerek oynanan oyunun adı nedir?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color w:val="000000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A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32"/>
              </w:rPr>
              <w:t>İstop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ab/>
              <w:tab/>
              <w:tab/>
            </w: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B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Aşık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C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32"/>
              </w:rPr>
              <w:t>Yedi kiremit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ab/>
              <w:tab/>
            </w: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D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32"/>
              </w:rPr>
              <w:t>Topaç</w:t>
            </w:r>
          </w:p>
          <w:p>
            <w:pPr>
              <w:pStyle w:val="Normal"/>
              <w:ind w:left="0" w:right="113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21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Tek ayağı olan ve zor yürüyen birini görüp kendimizi onun yerine koyarak onun yaşadıklarını hissetmeye ne denir? 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A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ardımseverlik</w:t>
            </w:r>
          </w:p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B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Empati </w:t>
            </w:r>
          </w:p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C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Hoşgörü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D</w:t>
            </w:r>
            <w:r>
              <w:rPr>
                <w:rFonts w:cs="Comic Sans MS" w:ascii="Comic Sans MS" w:hAnsi="Comic Sans MS"/>
                <w:sz w:val="24"/>
                <w:szCs w:val="24"/>
              </w:rPr>
              <w:t>. Saygı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2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Kültürümüzde evlenecek olan kızların gelin olarak giderken götürdüğü kutu biçimindeki ahşaptan yapılmış eşyaya ne denir?</w:t>
            </w:r>
          </w:p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A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Ahşap kasa         </w:t>
              <w:tab/>
              <w:tab/>
            </w:r>
          </w:p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B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Gelin kolisi     </w:t>
            </w:r>
          </w:p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C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Tahta kutu       </w:t>
              <w:tab/>
              <w:tab/>
              <w:t xml:space="preserve">         </w:t>
            </w:r>
          </w:p>
          <w:p>
            <w:pPr>
              <w:pStyle w:val="Normal"/>
              <w:ind w:left="0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D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Çeyiz sandığ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23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Comic Sans MS" w:ascii="Comic Sans MS" w:hAnsi="Comic Sans MS"/>
                <w:sz w:val="24"/>
                <w:szCs w:val="24"/>
              </w:rPr>
              <w:t>Türk halkı neden Kurtuluş Savaşı’nı yapmıştır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A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ni topraklar kazanmak için.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B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Vatanını savunmak için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sz w:val="24"/>
                <w:szCs w:val="24"/>
              </w:rPr>
              <w:t>. Diğer devletleri sevmediği için.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D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avaşmayı öğrenmek için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color w:val="FF0000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4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“Yere çizilen birbirine eş karelerin içine küçük bir taş parçası atılarak tek ayak üzerinde gidilerek oynanan oyundur.” </w:t>
            </w:r>
          </w:p>
          <w:p>
            <w:pPr>
              <w:pStyle w:val="Normal"/>
              <w:ind w:left="0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ukarıda tanımı yapılan oyun hangisidir?</w:t>
            </w:r>
          </w:p>
          <w:p>
            <w:pPr>
              <w:pStyle w:val="Normal"/>
              <w:ind w:left="0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A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Dalye             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B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Aşık</w:t>
            </w:r>
          </w:p>
          <w:p>
            <w:pPr>
              <w:pStyle w:val="Normal"/>
              <w:ind w:left="0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C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akan top        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D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eksek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 xml:space="preserve">25. 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Aşağıdakilerden hangisi geleneksel çocuk oyunlarından biri </w:t>
            </w:r>
            <w:r>
              <w:rPr>
                <w:rFonts w:cs="Comic Sans MS" w:ascii="Comic Sans MS" w:hAnsi="Comic Sans MS"/>
                <w:sz w:val="24"/>
                <w:szCs w:val="32"/>
                <w:u w:val="single"/>
              </w:rPr>
              <w:t>değildir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?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A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Dalye                                </w:t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B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Saklambaç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C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Pokemon                            </w:t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D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Bezirganbaşı</w:t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Comic Sans MS"/>
                <w:color w:val="FF0000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r sorunun doğru cevabı 4 puandı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şarıl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right="11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42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46:00Z</dcterms:created>
  <dc:creator>uzmanogretmenim.com</dc:creator>
  <dc:description>uzmanogretmenim.com</dc:description>
  <cp:keywords>uzmanogretmenim.com</cp:keywords>
  <dc:language>en-US</dc:language>
  <cp:lastModifiedBy>AHMETSELİM</cp:lastModifiedBy>
  <cp:lastPrinted>2021-10-26T22:22:00Z</cp:lastPrinted>
  <dcterms:modified xsi:type="dcterms:W3CDTF">2022-03-20T08:35:00Z</dcterms:modified>
  <cp:revision>3</cp:revision>
  <dc:subject>uzmanogretmenim.com</dc:subject>
  <dc:title>uzmanogretmenim.com</dc:title>
</cp:coreProperties>
</file>