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rPr>
        <w:t xml:space="preserve">………………………… </w:t>
      </w:r>
      <w:r>
        <w:rPr>
          <w:b/>
        </w:rPr>
        <w:t xml:space="preserve">İLKÖĞRETİM OKULU MÜDÜRLÜĞÜNE </w:t>
      </w:r>
    </w:p>
    <w:p>
      <w:pPr>
        <w:pStyle w:val="Normal"/>
        <w:rPr>
          <w:b/>
          <w:b/>
        </w:rPr>
      </w:pPr>
      <w:r>
        <w:rPr>
          <w:b/>
        </w:rPr>
        <w:t xml:space="preserve">                                                                                                                      </w:t>
      </w:r>
    </w:p>
    <w:p>
      <w:pPr>
        <w:pStyle w:val="Normal"/>
        <w:rPr/>
      </w:pPr>
      <w:r>
        <w:rPr>
          <w:b/>
        </w:rPr>
        <w:t xml:space="preserve">           </w:t>
      </w:r>
      <w:r>
        <w:rPr>
          <w:b/>
        </w:rPr>
        <w:t>Okulumuzun 3/D sınıfı öğrenci velileri ile 26.09.2021 Perşembe günü saat 10.00 da aşağıdaki gündem maddelerini görüşmek üzere toplantı yapmak istiyorum.</w:t>
      </w:r>
    </w:p>
    <w:p>
      <w:pPr>
        <w:pStyle w:val="Normal"/>
        <w:rPr>
          <w:b/>
          <w:b/>
        </w:rPr>
      </w:pPr>
      <w:r>
        <w:rPr>
          <w:b/>
        </w:rPr>
        <w:t xml:space="preserve">           </w:t>
      </w:r>
      <w:r>
        <w:rPr>
          <w:b/>
        </w:rPr>
        <w:t>Gereğini arz ederim.</w:t>
      </w:r>
    </w:p>
    <w:p>
      <w:pPr>
        <w:pStyle w:val="Normal"/>
        <w:rPr>
          <w:b/>
          <w:b/>
        </w:rPr>
      </w:pPr>
      <w:r>
        <w:rPr>
          <w:b/>
        </w:rPr>
      </w:r>
    </w:p>
    <w:p>
      <w:pPr>
        <w:pStyle w:val="Normal"/>
        <w:rPr>
          <w:b/>
          <w:b/>
        </w:rPr>
      </w:pPr>
      <w:r>
        <w:rPr>
          <w:b/>
        </w:rPr>
        <w:t xml:space="preserve">                                                                                                                  </w:t>
      </w:r>
      <w:r>
        <w:rPr>
          <w:b/>
        </w:rPr>
        <w:t>25.09.2021</w:t>
      </w:r>
    </w:p>
    <w:p>
      <w:pPr>
        <w:pStyle w:val="Normal"/>
        <w:rPr>
          <w:b/>
          <w:b/>
        </w:rPr>
      </w:pPr>
      <w:r>
        <w:rPr>
          <w:b/>
        </w:rPr>
        <w:t xml:space="preserve">                                                                                                            ……………………</w:t>
      </w:r>
      <w:r>
        <w:rPr>
          <w:b/>
        </w:rPr>
        <w:t>.</w:t>
      </w:r>
    </w:p>
    <w:p>
      <w:pPr>
        <w:pStyle w:val="Normal"/>
        <w:rPr/>
      </w:pPr>
      <w:r>
        <w:rPr>
          <w:b/>
        </w:rPr>
        <w:t xml:space="preserve">                                                                                                        </w:t>
      </w:r>
      <w:r>
        <w:rPr>
          <w:b/>
        </w:rPr>
        <w:t>3/D Sınıf Öğretmeni</w:t>
      </w:r>
    </w:p>
    <w:p>
      <w:pPr>
        <w:pStyle w:val="Normal"/>
        <w:rPr>
          <w:b/>
          <w:b/>
        </w:rPr>
      </w:pPr>
      <w:r>
        <w:rPr>
          <w:b/>
        </w:rPr>
      </w:r>
    </w:p>
    <w:p>
      <w:pPr>
        <w:pStyle w:val="Normal"/>
        <w:rPr>
          <w:b/>
          <w:b/>
        </w:rPr>
      </w:pPr>
      <w:r>
        <w:rPr>
          <w:b/>
        </w:rPr>
      </w:r>
    </w:p>
    <w:p>
      <w:pPr>
        <w:pStyle w:val="Normal"/>
        <w:rPr>
          <w:b/>
          <w:b/>
        </w:rPr>
      </w:pPr>
      <w:r>
        <w:rPr>
          <w:b/>
        </w:rPr>
        <w:t xml:space="preserve">                                        </w:t>
      </w:r>
      <w:r>
        <w:rPr>
          <w:b/>
        </w:rPr>
        <w:t>GÜNDEM MADDELERİ</w:t>
      </w:r>
    </w:p>
    <w:p>
      <w:pPr>
        <w:pStyle w:val="Normal"/>
        <w:rPr>
          <w:b/>
          <w:b/>
        </w:rPr>
      </w:pPr>
      <w:r>
        <w:rPr>
          <w:b/>
        </w:rPr>
        <w:t xml:space="preserve">     </w:t>
      </w:r>
      <w:r>
        <w:rPr>
          <w:b/>
        </w:rPr>
        <w:t xml:space="preserve">1.Açılış ve yoklama </w:t>
      </w:r>
    </w:p>
    <w:p>
      <w:pPr>
        <w:pStyle w:val="Normal"/>
        <w:rPr/>
      </w:pPr>
      <w:r>
        <w:rPr>
          <w:b/>
        </w:rPr>
        <w:t xml:space="preserve">     </w:t>
      </w:r>
      <w:r>
        <w:rPr>
          <w:b/>
        </w:rPr>
        <w:t>2.Toplantı gündeminin okunması</w:t>
      </w:r>
    </w:p>
    <w:p>
      <w:pPr>
        <w:pStyle w:val="Normal"/>
        <w:rPr>
          <w:b/>
          <w:b/>
        </w:rPr>
      </w:pPr>
      <w:r>
        <w:rPr>
          <w:b/>
        </w:rPr>
        <w:t xml:space="preserve">     </w:t>
      </w:r>
      <w:r>
        <w:rPr>
          <w:b/>
        </w:rPr>
        <w:t>3.Okuma ve yazmanın önemi</w:t>
      </w:r>
    </w:p>
    <w:p>
      <w:pPr>
        <w:pStyle w:val="Normal"/>
        <w:rPr/>
      </w:pPr>
      <w:r>
        <w:rPr>
          <w:b/>
        </w:rPr>
        <w:t xml:space="preserve">     </w:t>
      </w:r>
      <w:r>
        <w:rPr>
          <w:b/>
        </w:rPr>
        <w:t>4.Öğrenci ders araç – gereçlerinin temin edilmesi,</w:t>
      </w:r>
    </w:p>
    <w:p>
      <w:pPr>
        <w:pStyle w:val="Normal"/>
        <w:rPr>
          <w:b/>
          <w:b/>
        </w:rPr>
      </w:pPr>
      <w:r>
        <w:rPr>
          <w:b/>
        </w:rPr>
        <w:t xml:space="preserve">     </w:t>
      </w:r>
      <w:r>
        <w:rPr>
          <w:b/>
        </w:rPr>
        <w:t>5.Öğrenci kılık kıyafetleri</w:t>
      </w:r>
    </w:p>
    <w:p>
      <w:pPr>
        <w:pStyle w:val="Normal"/>
        <w:rPr>
          <w:b/>
          <w:b/>
        </w:rPr>
      </w:pPr>
      <w:r>
        <w:rPr>
          <w:b/>
        </w:rPr>
        <w:t xml:space="preserve">     </w:t>
      </w:r>
      <w:r>
        <w:rPr>
          <w:b/>
        </w:rPr>
        <w:t>6.Öğrencilerin devam durumları ve geliş gidişleri,</w:t>
      </w:r>
    </w:p>
    <w:p>
      <w:pPr>
        <w:pStyle w:val="Normal"/>
        <w:rPr>
          <w:b/>
          <w:b/>
        </w:rPr>
      </w:pPr>
      <w:r>
        <w:rPr>
          <w:b/>
        </w:rPr>
        <w:t xml:space="preserve">     </w:t>
      </w:r>
      <w:r>
        <w:rPr>
          <w:b/>
        </w:rPr>
        <w:t>7.Öğrencilerin sağlığı ve beslenmeleri,</w:t>
      </w:r>
    </w:p>
    <w:p>
      <w:pPr>
        <w:pStyle w:val="Normal"/>
        <w:rPr>
          <w:b/>
          <w:b/>
        </w:rPr>
      </w:pPr>
      <w:r>
        <w:rPr>
          <w:b/>
        </w:rPr>
        <w:t xml:space="preserve">     </w:t>
      </w:r>
      <w:r>
        <w:rPr>
          <w:b/>
        </w:rPr>
        <w:t>8.Öğrenci davranışları ve düzeltilmesi,</w:t>
      </w:r>
    </w:p>
    <w:p>
      <w:pPr>
        <w:pStyle w:val="Normal"/>
        <w:rPr>
          <w:b/>
          <w:b/>
        </w:rPr>
      </w:pPr>
      <w:r>
        <w:rPr>
          <w:b/>
        </w:rPr>
        <w:t xml:space="preserve">     </w:t>
      </w:r>
      <w:r>
        <w:rPr>
          <w:b/>
        </w:rPr>
        <w:t>9.Verimli ders çalışma yöntemleri,</w:t>
      </w:r>
    </w:p>
    <w:p>
      <w:pPr>
        <w:pStyle w:val="Normal"/>
        <w:rPr>
          <w:b/>
          <w:b/>
        </w:rPr>
      </w:pPr>
      <w:r>
        <w:rPr>
          <w:b/>
        </w:rPr>
        <w:t xml:space="preserve">   </w:t>
      </w:r>
      <w:r>
        <w:rPr>
          <w:b/>
        </w:rPr>
        <w:t>10.Çalışmayı olumsuz etkileyen nedenler ve önlemler alınması,</w:t>
      </w:r>
    </w:p>
    <w:p>
      <w:pPr>
        <w:pStyle w:val="Normal"/>
        <w:rPr>
          <w:b/>
          <w:b/>
        </w:rPr>
      </w:pPr>
      <w:r>
        <w:rPr>
          <w:b/>
        </w:rPr>
        <w:t xml:space="preserve">   </w:t>
      </w:r>
      <w:r>
        <w:rPr>
          <w:b/>
        </w:rPr>
        <w:t>11.Okuma alışkanlıklarını geliştirici çalışmalar,</w:t>
      </w:r>
    </w:p>
    <w:p>
      <w:pPr>
        <w:pStyle w:val="Normal"/>
        <w:rPr>
          <w:b/>
          <w:b/>
        </w:rPr>
      </w:pPr>
      <w:r>
        <w:rPr>
          <w:b/>
        </w:rPr>
        <w:t xml:space="preserve">   </w:t>
      </w:r>
      <w:r>
        <w:rPr>
          <w:b/>
        </w:rPr>
        <w:t>12.Proje ödevlerine ve performans görevlerine yardım edilmesi,</w:t>
      </w:r>
    </w:p>
    <w:p>
      <w:pPr>
        <w:pStyle w:val="Normal"/>
        <w:rPr/>
      </w:pPr>
      <w:r>
        <w:rPr>
          <w:b/>
        </w:rPr>
        <w:t xml:space="preserve">   </w:t>
      </w:r>
      <w:r>
        <w:rPr>
          <w:b/>
        </w:rPr>
        <w:t xml:space="preserve">13.Sınıf ihtiyaçları ve karşılanması, </w:t>
      </w:r>
    </w:p>
    <w:p>
      <w:pPr>
        <w:pStyle w:val="Normal"/>
        <w:rPr/>
      </w:pPr>
      <w:r>
        <w:rPr>
          <w:b/>
        </w:rPr>
        <w:t xml:space="preserve">   </w:t>
      </w:r>
      <w:r>
        <w:rPr>
          <w:b/>
        </w:rPr>
        <w:t>14.Yapılacak sosyal etkinlikler</w:t>
      </w:r>
    </w:p>
    <w:p>
      <w:pPr>
        <w:pStyle w:val="Normal"/>
        <w:rPr/>
      </w:pPr>
      <w:r>
        <w:rPr>
          <w:b/>
        </w:rPr>
        <w:t xml:space="preserve">   </w:t>
      </w:r>
      <w:r>
        <w:rPr>
          <w:b/>
        </w:rPr>
        <w:t>15.Veli öğretmen görüşmeleri,</w:t>
      </w:r>
    </w:p>
    <w:p>
      <w:pPr>
        <w:pStyle w:val="Normal"/>
        <w:rPr>
          <w:b/>
          <w:b/>
        </w:rPr>
      </w:pPr>
      <w:r>
        <w:rPr>
          <w:b/>
        </w:rPr>
        <w:t xml:space="preserve">   </w:t>
      </w:r>
      <w:r>
        <w:rPr>
          <w:b/>
        </w:rPr>
        <w:t>16.Dilek ve temenniler</w:t>
      </w:r>
    </w:p>
    <w:p>
      <w:pPr>
        <w:pStyle w:val="Normal"/>
        <w:rPr>
          <w:b/>
          <w:b/>
        </w:rPr>
      </w:pPr>
      <w:r>
        <w:rPr>
          <w:b/>
        </w:rPr>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25.09.2021</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Müdür Yardımcı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hyperlink r:id="rId2">
        <w:r>
          <w:rPr>
            <w:rStyle w:val="InternetLink"/>
            <w:rFonts w:cs="MS Shell Dlg" w:ascii="MS Shell Dlg" w:hAnsi="MS Shell Dlg"/>
            <w:shadow/>
            <w:sz w:val="17"/>
            <w:szCs w:val="17"/>
          </w:rPr>
          <w:t>https://t.me/+ahzezSGavjI4ZmFk</w:t>
        </w:r>
      </w:hyperlink>
      <w:r>
        <w:rPr>
          <w:rFonts w:cs="MS Shell Dlg" w:ascii="MS Shell Dlg" w:hAnsi="MS Shell Dlg"/>
          <w:shadow/>
          <w:sz w:val="17"/>
          <w:szCs w:val="17"/>
        </w:rPr>
        <w:t xml:space="preserve"> Telegram </w:t>
      </w:r>
      <w:hyperlink r:id="rId3">
        <w:r>
          <w:rPr>
            <w:rStyle w:val="InternetLink"/>
            <w:rFonts w:cs="MS Shell Dlg" w:ascii="MS Shell Dlg" w:hAnsi="MS Shell Dlg"/>
            <w:shadow/>
            <w:sz w:val="17"/>
            <w:szCs w:val="17"/>
          </w:rPr>
          <w:t>uzmanogretmenim.com</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VELİ  TOPLANTISI </w:t>
      </w:r>
    </w:p>
    <w:p>
      <w:pPr>
        <w:pStyle w:val="Normal"/>
        <w:rPr/>
      </w:pPr>
      <w:r>
        <w:rPr>
          <w:sz w:val="22"/>
          <w:szCs w:val="22"/>
        </w:rPr>
        <w:t xml:space="preserve">           ………………… </w:t>
      </w:r>
      <w:r>
        <w:rPr>
          <w:sz w:val="22"/>
          <w:szCs w:val="22"/>
        </w:rPr>
        <w:t>İlkokulu 3/D sınıfı öğrenci velileri ile 26.09.2021 Perşembe günü saat 10.00 da toplantı yapılarak aşağıdaki gündem maddeleri görüşüldü.</w:t>
      </w:r>
    </w:p>
    <w:p>
      <w:pPr>
        <w:pStyle w:val="Normal"/>
        <w:rPr/>
      </w:pPr>
      <w:r>
        <w:rPr>
          <w:sz w:val="22"/>
          <w:szCs w:val="22"/>
        </w:rPr>
        <w:t xml:space="preserve">          </w:t>
      </w:r>
      <w:r>
        <w:rPr>
          <w:sz w:val="22"/>
          <w:szCs w:val="22"/>
        </w:rPr>
        <w:t xml:space="preserve">Toplantıya başlarken ilk önce sınıf öğretmeni ……………… tarafından kısa bir konuşma yapıldı ve toplantı için velilerin genelde hazır olduğu görüldü. Toplantının gündem maddeleri tanıtıldı. </w:t>
      </w:r>
    </w:p>
    <w:p>
      <w:pPr>
        <w:pStyle w:val="Normal"/>
        <w:rPr>
          <w:sz w:val="22"/>
          <w:szCs w:val="22"/>
        </w:rPr>
      </w:pPr>
      <w:r>
        <w:rPr>
          <w:sz w:val="22"/>
          <w:szCs w:val="22"/>
        </w:rPr>
        <w:t xml:space="preserve">          </w:t>
      </w:r>
      <w:r>
        <w:rPr>
          <w:sz w:val="22"/>
          <w:szCs w:val="22"/>
        </w:rPr>
        <w:t xml:space="preserve">1.Eğitimin temelinin ilköğretim olduğunu, bu ilköğretiminde okul- aile ve çevre işbirliği ile gerçekleştirildiğini, eğitimin insanları cahillikten kurtardığını, günümüzde artık liseyi  bitirmenin bile önemli olmadığı  bir dönemde yaşadığımızı,  hayatta başarılı olmak için okula gitmenin yeterli olmadığını, çalışmak ve en iyi olmaya gayret etmekten geçtiği, eğitim ve öğretiminin birinci basamağında olduğumuzu, bu nedenle okul ve öğretmenle işbirliği içinde bulunularak en iyisinin yapılmaya çalışılması anlatıldı.  </w:t>
      </w:r>
    </w:p>
    <w:p>
      <w:pPr>
        <w:pStyle w:val="Normal"/>
        <w:rPr>
          <w:sz w:val="22"/>
          <w:szCs w:val="22"/>
        </w:rPr>
      </w:pPr>
      <w:r>
        <w:rPr>
          <w:sz w:val="22"/>
          <w:szCs w:val="22"/>
        </w:rPr>
        <w:t xml:space="preserve">        </w:t>
      </w:r>
      <w:r>
        <w:rPr>
          <w:sz w:val="22"/>
          <w:szCs w:val="22"/>
        </w:rPr>
        <w:t xml:space="preserve">2.Eğitimde başarıyı yakalamak için araç gereç ve eldeki imkânların en verimli şekilde kullanılması ile mümkün olacağını, kitapların devlet tarafından karşılandığını, öteki ders araç gereçlerin de  (defter. Kalem. Boya malzemeleri vb) listesinin yapılıp okulun ilk haftasında velilere verildiğini, öğrencilerin büyük bir kısmının bu araç gereçleri temin ettikleri, fakat bazı öğrencilerin eksik araç gereçlerle geldiklerini, eksik olan araçlarını ya evde ya da sınıfta unuttukları bu nedenle öğretmen veli olarak buna önem verilmesi, ayrıca araç gereçlerini temin edemeyecek durumda olan velilerin de uygun bir zamanda sınıf öğretmeni ile görüşmeleri istendi.  </w:t>
      </w:r>
    </w:p>
    <w:p>
      <w:pPr>
        <w:pStyle w:val="Normal"/>
        <w:rPr>
          <w:sz w:val="22"/>
          <w:szCs w:val="22"/>
        </w:rPr>
      </w:pPr>
      <w:r>
        <w:rPr>
          <w:sz w:val="22"/>
          <w:szCs w:val="22"/>
        </w:rPr>
        <w:t xml:space="preserve">       </w:t>
      </w:r>
      <w:r>
        <w:rPr>
          <w:sz w:val="22"/>
          <w:szCs w:val="22"/>
        </w:rPr>
        <w:t>3.Öğrenci kılık kıyafetinin belirlenmesi için anket düzenlendiği, anketten çıkan sonuca göre forma veya serbest kıyafet uygulamasına gidileceği anlatıldı</w:t>
      </w:r>
    </w:p>
    <w:p>
      <w:pPr>
        <w:pStyle w:val="Normal"/>
        <w:rPr>
          <w:sz w:val="22"/>
          <w:szCs w:val="22"/>
        </w:rPr>
      </w:pPr>
      <w:r>
        <w:rPr>
          <w:sz w:val="22"/>
          <w:szCs w:val="22"/>
        </w:rPr>
        <w:t xml:space="preserve">       </w:t>
      </w:r>
      <w:r>
        <w:rPr>
          <w:sz w:val="22"/>
          <w:szCs w:val="22"/>
        </w:rPr>
        <w:t>4.Eğitimde sürekliliğinin esas olduğunu, devamsızlık yapmamanın çok önemli olduğunu, devamlılık konusunda çok titiz davranılacağını, hastalık ve mazeret izinleri dışında keyfi devamsızlıklar yapılmamasını, bu konuda öğrenci velilerinin de duyarlı olacağına inanıldığı belirtildi. Ayrıca bazı öğrencilerin zamansız okula geldiklerini, öğrenci velilerine okulun başlangıç ve bitiş saatleri hakkında bilgi verilerek öğrencileri okula zamanında göndermelerinin iyi olacağı hatırlatıldı. Bu yıl ilk kez öğrencilerin sabahçı devrede oldukları anlatılarak uyku saatlerine dikkat etmek gerektiği erken yatıp erken kalkmaya alışmalarının gerekliliği vurgulandı. Sabah mutlaka kahvaltı yapmaları gerektiği belirtildi. İlk ders zilinin 7.20 de çaldığı 7.30 da dersin başladığı belirtildi</w:t>
      </w:r>
    </w:p>
    <w:p>
      <w:pPr>
        <w:pStyle w:val="Normal"/>
        <w:rPr/>
      </w:pPr>
      <w:r>
        <w:rPr>
          <w:sz w:val="22"/>
          <w:szCs w:val="22"/>
        </w:rPr>
        <w:t xml:space="preserve">       </w:t>
      </w:r>
      <w:r>
        <w:rPr>
          <w:sz w:val="22"/>
          <w:szCs w:val="22"/>
        </w:rPr>
        <w:t>5. Hayatta en önemli olanın sağlık olduğu, sağlıklı olmadan başarının, mutlu olmanın, yaşamanın pek bir tadı olmadığı, eğitim ve öğretimde de başarının sağlıklı olmaktan geçtiğini, yeterli beslenme olmadığında, özellikle kahvaltı yapmadan gelindiğinde öğrencide halsizlik, yorgunluk, uyuma isteği, dikkat dağınıklığı, kendini derslere verememe, etkinliklere katılamama gibi durumlar otaya koyduğunu, öğrencilerin okula gelirken mutlaka bir şeyler yemesi gerektiğini, beslenme çantasına da evde hazırlanan yiyeceklerin konulmasını, bazı velilerin çocuklarına beslenme yerine para verilerek okula gönderilmemesini, ayrıca öğrencilerin ağız ve diş sağlığı konusunda da ailelerin yardımcı olmaları gerektiği, sık sık el yıkamanın önemi üzerinde durulması, özellikle sabun kullanılmasının alışkanlık haline getirilmesini, açıkta satılan yiyeceklerin alınmaması üzerinde durulmasını, öğretmen olarak üzerine düşülenin yapıldığını, velilerinde bu konuda gereken hassasiyetin gösterilmesi istendi.</w:t>
      </w:r>
    </w:p>
    <w:p>
      <w:pPr>
        <w:pStyle w:val="Normal"/>
        <w:rPr>
          <w:sz w:val="22"/>
          <w:szCs w:val="22"/>
        </w:rPr>
      </w:pPr>
      <w:r>
        <w:rPr>
          <w:sz w:val="22"/>
          <w:szCs w:val="22"/>
        </w:rPr>
        <w:t xml:space="preserve">        </w:t>
      </w:r>
      <w:r>
        <w:rPr>
          <w:sz w:val="22"/>
          <w:szCs w:val="22"/>
        </w:rPr>
        <w:t>6- Her anne babanın çocuğunun akıllı zeki ve başarılı olmasını istediğini, bunun içinde her türlü gayreti ve çabayı gösterdiklerini, çaba göstermenin yanında ilgi göstermenin daha önemli ve etkili olduğunu, ilginin sadece insanları değil, hayvanları, bitkileri bile olumlu etkilediğini, yapılan bir araştırmada ilgi gösterilen çiçeklerin bile daha hızlı büyüdüklerini, daha canlı olduklarını, ilgi ve sevgi karşısında hiçbir canlının duyarsız kalmadığını, mutlaka sevgiye karşılık verdiğini, gösterilen ilgi ve sevgi sayesinde onlara istenilen eğitimin daha kolay verilebileceğini, yine gösterilen ilginin dozunun da iyi ayarlanmasını ve yeteri kadar olmasını, çocukların davranışlarını olumlu yönde etkileyeceğini ve de sağlıklı bir kişilik geliştirebilecekleri anlatıldı.</w:t>
      </w:r>
    </w:p>
    <w:p>
      <w:pPr>
        <w:pStyle w:val="Normal"/>
        <w:rPr>
          <w:sz w:val="22"/>
          <w:szCs w:val="22"/>
        </w:rPr>
      </w:pPr>
      <w:r>
        <w:rPr>
          <w:sz w:val="22"/>
          <w:szCs w:val="22"/>
        </w:rPr>
        <w:t xml:space="preserve">       </w:t>
      </w:r>
      <w:r>
        <w:rPr>
          <w:sz w:val="22"/>
          <w:szCs w:val="22"/>
        </w:rPr>
        <w:t>7-Çocuklarda  çoğu zaman  bazı olumsuz davranışlar olabileceğini, bu olumsuz davranışların  bazılarının da içine kapanıklık, kıskançlık, çok hareketlilik, saldırgan olma, altını ıslatma, hırsızlık yapma, tırnak yeme, tembellik, ders çalışmama olduğunu, bu olumsuzlukların çok çeşitli sebepleri olduğu, olumsuz davranışların temelinde ilgisizlik olduğunu, çocukların maddi olarak bütün ihtiyaçlarının karşılanmasının onlara ilgi göstermek olmadığı,  onlara gösterilecek ilgi ve sevginin paradan daha önemli olduğunu, anne ve baba olarak çocuklara karşı ilgi ve sevgi gösterilmesini, çocuklarda görülen olumsuz davranışları olumluya çevirmek için de onlara karşı sabırlı, tutarlı, saygılı ve zaman ayırmanın yanında en önemlisinin olumsuz davranışların nedenlerini bulmak ve çözmek olduğunu,  bu konuda öğretmen olarak her türlü yardımı yapmaya hazır olunduğunu,  ayrıca çocukların söyleneni değil de gördüklerini yaptıkları, çocuklarımıza öğüt vermek yerine onlara örnek olunmasının sorunları çözmede daha etkili olacağı, çocuklarda görülen olumsuz davranışların doğru olanını gösterip sabırlı olup beklemek ve çocuk doğru hareketi yapınca da takdir etmenin de çözüm yollarından olduğunu  belirtildi.</w:t>
      </w:r>
    </w:p>
    <w:p>
      <w:pPr>
        <w:pStyle w:val="Normal"/>
        <w:rPr/>
      </w:pPr>
      <w:r>
        <w:rPr>
          <w:sz w:val="22"/>
          <w:szCs w:val="22"/>
        </w:rPr>
        <w:t xml:space="preserve">           </w:t>
      </w:r>
      <w:r>
        <w:rPr>
          <w:sz w:val="22"/>
          <w:szCs w:val="22"/>
        </w:rPr>
        <w:t>8-Bir eğitim öğretim yılı süresince verilen proje ödevi ve performans görevleri hakkında açıklamalarda bulunulup bu proje ödevi ve performans görevlerinin verilmesinin amaçları üzerinde durulup, daha önceki sınıflarda verilen ödev ve görevleri öğrenci değil de velilerin yaptıklarını, böyle olunca da proje ödevinin ve performans görevlerinin amacından uzak olacağı, öğrenciye bir katkısı olmayacağı, verilen ödev ve görevlerin evde değil de sınıfta yapılması gerektiği, ödevler konusunda bilgi toplamada yardımcı olunabileceği anlatıldı.</w:t>
      </w:r>
    </w:p>
    <w:p>
      <w:pPr>
        <w:pStyle w:val="Normal"/>
        <w:rPr>
          <w:sz w:val="22"/>
          <w:szCs w:val="22"/>
        </w:rPr>
      </w:pPr>
      <w:r>
        <w:rPr>
          <w:sz w:val="22"/>
          <w:szCs w:val="22"/>
        </w:rPr>
        <w:t xml:space="preserve">           </w:t>
      </w:r>
      <w:r>
        <w:rPr>
          <w:sz w:val="22"/>
          <w:szCs w:val="22"/>
        </w:rPr>
        <w:t>9-Okulumuzda ve sınıfımızda yapılacak olan sosyal ve serbest etkinlikler hakkında açıklamalarda bulunularak yapılacak olan sosyal etkinliklerin öğrencileri sosyalleştirdiğini, paylaşmayı, yardımlaşmayı, hoş görülü olmayı, haklara saygı göstermeyi, görev ve sorumluluk bilinci kazandırdığı, yaparak ve yaşayarak beceriler edinildiği, duruma göre okulumuzda açılacak olan izcilik, satranç, müzik, resim, folklor vb etkinliklere öğrencilerin katılmasının teşvik edilmesi, bu konularda velilerin görüş ve düşünceleri soruldu ve şu anda velilerin bu durumları destekleyeceklerini belirttiler. Her hafta bir derste (Serbest Etkinlikler ) satranç öğretimi yapılabileceği açıklandı. Veliler bu uygulamaya çok memnun olacaklarını belirttiler</w:t>
      </w:r>
    </w:p>
    <w:p>
      <w:pPr>
        <w:pStyle w:val="Normal"/>
        <w:rPr/>
      </w:pPr>
      <w:r>
        <w:rPr>
          <w:sz w:val="22"/>
          <w:szCs w:val="22"/>
        </w:rPr>
        <w:t xml:space="preserve">         </w:t>
      </w:r>
      <w:r>
        <w:rPr>
          <w:sz w:val="22"/>
          <w:szCs w:val="22"/>
        </w:rPr>
        <w:t>10-Öğrencinin anne ve babasını okulda gördüğü zaman gurur duyacağını, cesaret alacağını, bu veli görüşmelerinin veli toplantısı dışındaki zamanlarda  da görüşmenin, öğretmenin  memnun  olacağını, öğrenci hakkındaki olumlu yönlerin pekiştirilmesi, olumsuz yönlerin düzeltilmesi için de karşılıklı bilgi alış verişleri olacağını fakat bazı velilerin öğretmen derste  iken ve çok sık geldiği, öğretmenin birinci görevinin dersi olduğunun unutulmamasını, veli görüşmelerinin teneffüslerde ve her gün ders başlamadan önce ve son ders bittikten sonra yapılacağı velilere duyuruldu.</w:t>
      </w:r>
    </w:p>
    <w:p>
      <w:pPr>
        <w:pStyle w:val="Normal"/>
        <w:rPr>
          <w:sz w:val="22"/>
          <w:szCs w:val="22"/>
        </w:rPr>
      </w:pPr>
      <w:r>
        <w:rPr>
          <w:sz w:val="22"/>
          <w:szCs w:val="22"/>
        </w:rPr>
        <w:t xml:space="preserve">         </w:t>
      </w:r>
      <w:r>
        <w:rPr>
          <w:sz w:val="22"/>
          <w:szCs w:val="22"/>
        </w:rPr>
        <w:t xml:space="preserve">11-Dilek ve temenniler bölümünde veli toplantısının genel bir özeti yapılarak her şeyin, bütün çabaların,  çocuklarımızın başarısı ve iyi bir insan olarak yetişmesi için olduğunu, anne, baba ve öğretmenler olarak öğrencilere hazırlayacağımız ortam, göstereceğimiz sevgi, ayıracağımız zaman ve sergileyeceğimiz  yaklaşım onların başarılarını arttıracağını, her çocuğun bireysel farklılıkları olduğunu, buna dikkat edilmesini, okulda ve ailede öğrenciyi ilgilendiren bir durum olursa öğretmenin bilgilendirilmesinin iyi olacağını, öğretmen aile işbirliği içinde çözülmeye çalışılmasını, çocuklara ilgi ve sevgi gösterilmesini,  onlara öğüt verme yerine örnek olunmasını,  onlardan yeteneklerinden daha fazla beklenti içinde olunmamasını, eğitim öğretim çalışmalarının emek, fedakarlık, özveri istediğini, tarlada izi olmayanın harmanda yüzü olamayacağı belirtilerek öğrenci velilerinden gelen soruların cevaplanmasına geçildi. Genelde bütün öğrenci velileri kendi öğrencilerin durumlarını sordular. Velilere öğrencilerinin durumları hakkında bilgiler verildi. Öğrenciye durumlarını yorumlamanın şu an için daha çok erken olduğunu, zaman ilerledikçe öğrenciler hakkında daha çok bilgiler edileceği, velilerle görüşmelerin devam etmesi önerisinde bulunuldu. …………………….. ise çocuğunun biraz içine kapanık ve çekingen olduğunu, kendisine daha çok söz hakkı verilmesini söyledi. Kendisine ise sınıfın durumuna göre en iyisinin yapılacağı söylendi. ……………. sınıfın çok sıcak olduğunu, buna bir çözüm bulunmasını, klimanın soğutmadığını söyledi. ………………… ise öğrencisinin soğuk şeyler içmesinin kendisinde olumsuz etkiler oluşturduğunu, öğrenciye bu konuda dikkat edilmesini istedi. Benzer öteki sorular da cevaplandıktan sonra son olarak öğrenci velilerinden sınıf ihtiyaçlarının karşılanması konusunda herkesin üzerine düşen maddi ve manevi desteklerini esirgememeleri istendi. Toplantıya katılanlara teşekkür edildi ve toplantıya katılanların imzaları ve telefon numaraları alındı.                                                                                       </w:t>
      </w:r>
    </w:p>
    <w:p>
      <w:pPr>
        <w:pStyle w:val="Normal"/>
        <w:rPr>
          <w:sz w:val="22"/>
          <w:szCs w:val="22"/>
        </w:rPr>
      </w:pPr>
      <w:r>
        <w:rPr>
          <w:sz w:val="22"/>
          <w:szCs w:val="22"/>
        </w:rPr>
        <w:t xml:space="preserve">               </w:t>
      </w:r>
    </w:p>
    <w:p>
      <w:pPr>
        <w:pStyle w:val="Normal"/>
        <w:rPr>
          <w:sz w:val="22"/>
          <w:szCs w:val="22"/>
        </w:rPr>
      </w:pPr>
      <w:r>
        <w:rPr>
          <w:sz w:val="22"/>
          <w:szCs w:val="22"/>
        </w:rPr>
        <w:t>ALINAN KARARLAR:</w:t>
      </w:r>
    </w:p>
    <w:p>
      <w:pPr>
        <w:pStyle w:val="Normal"/>
        <w:rPr>
          <w:sz w:val="22"/>
          <w:szCs w:val="22"/>
        </w:rPr>
      </w:pPr>
      <w:r>
        <w:rPr>
          <w:sz w:val="22"/>
          <w:szCs w:val="22"/>
        </w:rPr>
        <w:t>1.Verilen ödevlerin veliler tarafından kontrol etmelerine,</w:t>
      </w:r>
    </w:p>
    <w:p>
      <w:pPr>
        <w:pStyle w:val="Normal"/>
        <w:rPr>
          <w:sz w:val="22"/>
          <w:szCs w:val="22"/>
        </w:rPr>
      </w:pPr>
      <w:r>
        <w:rPr>
          <w:sz w:val="22"/>
          <w:szCs w:val="22"/>
        </w:rPr>
        <w:t>2.Genel temizlik kurallarının uygulanmasına öğrencilerin temiz kıyafetlerle okula gönderilmesine,</w:t>
      </w:r>
    </w:p>
    <w:p>
      <w:pPr>
        <w:pStyle w:val="Normal"/>
        <w:rPr>
          <w:sz w:val="22"/>
          <w:szCs w:val="22"/>
        </w:rPr>
      </w:pPr>
      <w:r>
        <w:rPr>
          <w:sz w:val="22"/>
          <w:szCs w:val="22"/>
        </w:rPr>
        <w:t>3.Sınıf kitaplığına kitap kazandırılmasına, her öğrenciye kitap seti (Her öğrenciye aynı kitapların olduğu set) alınmasına ve bu okunan kitaplardan 2 veya 3 haftada bir sınav yapılmasına,</w:t>
      </w:r>
    </w:p>
    <w:p>
      <w:pPr>
        <w:pStyle w:val="Normal"/>
        <w:rPr>
          <w:sz w:val="22"/>
          <w:szCs w:val="22"/>
        </w:rPr>
      </w:pPr>
      <w:r>
        <w:rPr>
          <w:sz w:val="22"/>
          <w:szCs w:val="22"/>
        </w:rPr>
        <w:t>4. Eksik ders araç gereçlerinin temin edilmesine,</w:t>
      </w:r>
    </w:p>
    <w:p>
      <w:pPr>
        <w:pStyle w:val="Normal"/>
        <w:rPr>
          <w:sz w:val="22"/>
          <w:szCs w:val="22"/>
        </w:rPr>
      </w:pPr>
      <w:r>
        <w:rPr>
          <w:sz w:val="22"/>
          <w:szCs w:val="22"/>
        </w:rPr>
        <w:t>5.Mutlaka kahvaltı yaparak okula gelmelerine</w:t>
      </w:r>
    </w:p>
    <w:p>
      <w:pPr>
        <w:pStyle w:val="Normal"/>
        <w:rPr>
          <w:sz w:val="22"/>
          <w:szCs w:val="22"/>
        </w:rPr>
      </w:pPr>
      <w:r>
        <w:rPr>
          <w:sz w:val="22"/>
          <w:szCs w:val="22"/>
        </w:rPr>
        <w:t>6.Her hafta bir ders satranç etkinliklerinin yapılmasına karar verildi.</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26.09.2021</w:t>
      </w:r>
    </w:p>
    <w:p>
      <w:pPr>
        <w:pStyle w:val="Normal"/>
        <w:rPr>
          <w:sz w:val="22"/>
          <w:szCs w:val="22"/>
        </w:rPr>
      </w:pPr>
      <w:r>
        <w:rPr>
          <w:sz w:val="22"/>
          <w:szCs w:val="22"/>
        </w:rPr>
        <w:t xml:space="preserve">       </w:t>
      </w:r>
      <w:r>
        <w:rPr>
          <w:sz w:val="22"/>
          <w:szCs w:val="22"/>
        </w:rPr>
        <w:t>3/D Sınıf Öğretmeni                                                                 ………………………</w:t>
      </w:r>
    </w:p>
    <w:p>
      <w:pPr>
        <w:pStyle w:val="Normal"/>
        <w:rPr/>
      </w:pPr>
      <w:r>
        <w:rPr>
          <w:sz w:val="22"/>
          <w:szCs w:val="22"/>
        </w:rPr>
        <w:t xml:space="preserve">                                                                                                          </w:t>
      </w:r>
      <w:r>
        <w:rPr>
          <w:sz w:val="22"/>
          <w:szCs w:val="22"/>
        </w:rPr>
        <w:t>Müdür Yardımcısı</w:t>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Shell Dlg">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hzezSGavjI4ZmFk" TargetMode="External"/><Relationship Id="rId3" Type="http://schemas.openxmlformats.org/officeDocument/2006/relationships/hyperlink" Target="../../D:%5COKUL%20EVRAKLARI%20T&#220;MM%5CVEL&#304;%20TOPLANTILARI%5C3.S&#305;n&#305;f%202.%20D&#246;nem%5Cuzmanogretmen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31:00Z</dcterms:created>
  <dc:creator>uzmanogretmenim.com</dc:creator>
  <dc:description/>
  <cp:keywords>uzmanogretmenim.com</cp:keywords>
  <dc:language>en-US</dc:language>
  <cp:lastModifiedBy>AHMETSELİM</cp:lastModifiedBy>
  <cp:lastPrinted>2012-02-18T19:52:00Z</cp:lastPrinted>
  <dcterms:modified xsi:type="dcterms:W3CDTF">2024-02-13T18:56:00Z</dcterms:modified>
  <cp:revision>3</cp:revision>
  <dc:subject>uzmanogretmenim.com</dc:subject>
  <dc:title>uzmanogretmenim.com</dc:title>
</cp:coreProperties>
</file>