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 w:hanging="0"/>
        <w:rPr/>
      </w:pPr>
      <w:r>
        <w:rPr>
          <w:rFonts w:eastAsia="Arial" w:cs="Arial" w:ascii="Arial" w:hAnsi="Arial"/>
          <w:sz w:val="28"/>
          <w:szCs w:val="28"/>
        </w:rPr>
        <w:t xml:space="preserve">               </w:t>
      </w:r>
      <w:r>
        <w:rPr>
          <w:rFonts w:cs="Arial" w:ascii="Yavuz Bagis Dik Temel;Nyala" w:hAnsi="Yavuz Bagis Dik Temel;Nyala"/>
          <w:b/>
          <w:sz w:val="36"/>
          <w:szCs w:val="36"/>
        </w:rPr>
        <w:t>İSTİKLÂL MARŞI NEDİR?</w:t>
      </w:r>
    </w:p>
    <w:p>
      <w:pPr>
        <w:pStyle w:val="Normal"/>
        <w:ind w:left="-284" w:right="-24" w:hanging="0"/>
        <w:rPr>
          <w:rFonts w:ascii="Yavuz Bagis Dik Temel;Nyala" w:hAnsi="Yavuz Bagis Dik Temel;Nyala" w:cs="Arial"/>
          <w:b/>
          <w:b/>
          <w:sz w:val="16"/>
          <w:szCs w:val="16"/>
        </w:rPr>
      </w:pPr>
      <w:r>
        <w:rPr>
          <w:rFonts w:cs="Arial" w:ascii="Yavuz Bagis Dik Temel;Nyala" w:hAnsi="Yavuz Bagis Dik Temel;Nyala"/>
          <w:b/>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Son ocak yok olana dek direnmekti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Kefensiz şehitlerin yüreğine serpilmiş sudu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Nazlı Hilal’in boynunu büktürmemekti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Ezelden ebede hür yaşamaktı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Yeri geldiğinde kükremiş sel olmak, yeri geldiğinde bendini çiğneyip aşmaktı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Topla tüfeğin karşısında iman gücüyle durmaktı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Düşmana karşı vatan için gövdeni siper etmekti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36"/>
          <w:szCs w:val="36"/>
        </w:rPr>
        <w:drawing>
          <wp:inline distT="0" distB="0" distL="0" distR="0">
            <wp:extent cx="68630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63080" cy="2970530"/>
                    </a:xfrm>
                    <a:prstGeom prst="rect">
                      <a:avLst/>
                    </a:prstGeom>
                  </pic:spPr>
                </pic:pic>
              </a:graphicData>
            </a:graphic>
          </wp:inline>
        </w:drawing>
      </w:r>
    </w:p>
    <w:p>
      <w:pPr>
        <w:pStyle w:val="Normal"/>
        <w:ind w:left="-284" w:right="-24" w:hanging="0"/>
        <w:jc w:val="center"/>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Bastığı yerlerde ecdadının yattığını bilmekti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36"/>
          <w:szCs w:val="36"/>
        </w:rPr>
      </w:pPr>
      <w:r>
        <w:rPr>
          <w:rFonts w:cs="Arial" w:ascii="Yavuz Bagis Dik Temel;Nyala" w:hAnsi="Yavuz Bagis Dik Temel;Nyala"/>
          <w:sz w:val="36"/>
          <w:szCs w:val="36"/>
        </w:rPr>
        <w:t>* Vatanını canından ve cananından üstün tutmaktı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36"/>
          <w:szCs w:val="36"/>
        </w:rPr>
        <w:t>* Vatan uğruna canını feda ederken gülümsemektir.</w:t>
      </w:r>
    </w:p>
    <w:p>
      <w:pPr>
        <w:pStyle w:val="Normal"/>
        <w:ind w:left="-284" w:right="-24" w:hanging="0"/>
        <w:rPr>
          <w:rFonts w:ascii="Yavuz Bagis Dik Temel;Nyala" w:hAnsi="Yavuz Bagis Dik Temel;Nyala" w:cs="Arial"/>
          <w:sz w:val="16"/>
          <w:szCs w:val="16"/>
        </w:rPr>
      </w:pPr>
      <w:r>
        <w:rPr>
          <w:rFonts w:cs="Arial" w:ascii="Yavuz Bagis Dik Temel;Nyala" w:hAnsi="Yavuz Bagis Dik Temel;Nyala"/>
          <w:sz w:val="16"/>
          <w:szCs w:val="16"/>
        </w:rPr>
      </w:r>
    </w:p>
    <w:p>
      <w:pPr>
        <w:pStyle w:val="Normal"/>
        <w:rPr>
          <w:b/>
          <w:b/>
          <w:bCs/>
        </w:rPr>
      </w:pPr>
      <w:r>
        <w:rPr>
          <w:rFonts w:cs="Arial" w:ascii="Yavuz Bagis Dik Temel;Nyala" w:hAnsi="Yavuz Bagis Dik Temel;Nyala"/>
          <w:sz w:val="36"/>
          <w:szCs w:val="36"/>
        </w:rPr>
        <w:t>* Ezanı dindirtmemek,  bayrağı indirtmemektir.</w:t>
      </w:r>
    </w:p>
    <w:p>
      <w:pPr>
        <w:pStyle w:val="Normal"/>
        <w:ind w:firstLine="708"/>
        <w:jc w:val="center"/>
        <w:rPr>
          <w:b/>
          <w:b/>
          <w:bCs/>
        </w:rPr>
      </w:pPr>
      <w:r>
        <w:rPr>
          <w:b/>
          <w:bCs/>
        </w:rPr>
      </w:r>
    </w:p>
    <w:p>
      <w:pPr>
        <w:pStyle w:val="Normal"/>
        <w:ind w:firstLine="708"/>
        <w:jc w:val="center"/>
        <w:rPr/>
      </w:pPr>
      <w:r>
        <w:rPr/>
      </w:r>
    </w:p>
    <w:p>
      <w:pPr>
        <w:pStyle w:val="Normal"/>
        <w:ind w:firstLine="708"/>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b/>
          <w:sz w:val="36"/>
          <w:szCs w:val="36"/>
        </w:rPr>
        <w:t>İSTİKLÂL MARŞI'MIZ</w:t>
      </w:r>
    </w:p>
    <w:p>
      <w:pPr>
        <w:pStyle w:val="Normal"/>
        <w:ind w:firstLine="708"/>
        <w:rPr>
          <w:rFonts w:ascii="Yavuz Bagis Dik Temel;Nyala" w:hAnsi="Yavuz Bagis Dik Temel;Nyala" w:cs="Yavuz Bagis Dik Temel;Nyala"/>
          <w:b/>
          <w:b/>
          <w:sz w:val="16"/>
          <w:szCs w:val="16"/>
        </w:rPr>
      </w:pPr>
      <w:r>
        <w:rPr>
          <w:rFonts w:cs="Yavuz Bagis Dik Temel;Nyala" w:ascii="Yavuz Bagis Dik Temel;Nyala" w:hAnsi="Yavuz Bagis Dik Temel;Nyala"/>
          <w:b/>
          <w:sz w:val="16"/>
          <w:szCs w:val="16"/>
        </w:rPr>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Her milletin bir milli marşı var fakat bizimkisi ayrı.</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Bizimkisi İstiklal Marşıdır, başka yazılamaz gayrı.</w:t>
      </w:r>
    </w:p>
    <w:p>
      <w:pPr>
        <w:pStyle w:val="Normal"/>
        <w:ind w:firstLine="708"/>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ind w:firstLine="708"/>
        <w:rPr/>
      </w:pPr>
      <w:r>
        <w:rPr>
          <w:rFonts w:cs="Yavuz Bagis Dik Temel;Nyala" w:ascii="Yavuz Bagis Dik Temel;Nyala" w:hAnsi="Yavuz Bagis Dik Temel;Nyala"/>
          <w:sz w:val="36"/>
          <w:szCs w:val="36"/>
        </w:rPr>
        <w:t>Kimisi yazılmış bilmem hangi krala; lorda, barona.</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Küçümsemem ama, benzetirim şişirilmiş bir balona.</w:t>
      </w:r>
    </w:p>
    <w:p>
      <w:pPr>
        <w:pStyle w:val="Normal"/>
        <w:ind w:firstLine="708"/>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Marşımız kahramanlar destanı. Gönülden oku, benimse!</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İstiklali, hürriyeti, ruhu anlatır bu marş benimse.</w:t>
      </w:r>
    </w:p>
    <w:p>
      <w:pPr>
        <w:pStyle w:val="Normal"/>
        <w:ind w:firstLine="708"/>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Milletin tarih ve ülküsünü bu nesle yansıtan değer.</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Bir sestir o, Hakkı; istiklâli, direnci haykıran bir ses.</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Bütün zaferlerimizi, mısra mısra soluklayan nefes.</w:t>
      </w:r>
    </w:p>
    <w:p>
      <w:pPr>
        <w:pStyle w:val="Normal"/>
        <w:ind w:firstLine="708"/>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drawing>
          <wp:inline distT="0" distB="0" distL="0" distR="0">
            <wp:extent cx="610425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4255" cy="2665730"/>
                    </a:xfrm>
                    <a:prstGeom prst="rect">
                      <a:avLst/>
                    </a:prstGeom>
                    <a:ln w="38100">
                      <a:solidFill>
                        <a:srgbClr val="000000"/>
                      </a:solidFill>
                    </a:ln>
                  </pic:spPr>
                </pic:pic>
              </a:graphicData>
            </a:graphic>
          </wp:inline>
        </w:drawing>
      </w:r>
    </w:p>
    <w:p>
      <w:pPr>
        <w:pStyle w:val="Normal"/>
        <w:jc w:val="center"/>
        <w:rPr>
          <w:rFonts w:ascii="Yavuz Bagis Dik Temel;Nyala" w:hAnsi="Yavuz Bagis Dik Temel;Nyala" w:cs="Yavuz Bagis Dik Temel;Nyala"/>
          <w:sz w:val="18"/>
          <w:szCs w:val="18"/>
        </w:rPr>
      </w:pPr>
      <w:r>
        <w:rPr>
          <w:rFonts w:cs="Yavuz Bagis Dik Temel;Nyala" w:ascii="Yavuz Bagis Dik Temel;Nyala" w:hAnsi="Yavuz Bagis Dik Temel;Nyala"/>
          <w:sz w:val="18"/>
          <w:szCs w:val="18"/>
        </w:rPr>
      </w:r>
    </w:p>
    <w:p>
      <w:pPr>
        <w:pStyle w:val="Normal"/>
        <w:jc w:val="center"/>
        <w:rPr>
          <w:rFonts w:ascii="Yavuz Bagis Dik Temel;Nyala" w:hAnsi="Yavuz Bagis Dik Temel;Nyala" w:cs="Yavuz Bagis Dik Temel;Nyala"/>
          <w:sz w:val="16"/>
          <w:szCs w:val="16"/>
        </w:rPr>
      </w:pPr>
      <w:r>
        <w:rPr>
          <w:rFonts w:cs="Yavuz Bagis Dik Temel;Nyala" w:ascii="Yavuz Bagis Dik Temel;Nyala" w:hAnsi="Yavuz Bagis Dik Temel;Nyala"/>
          <w:sz w:val="36"/>
          <w:szCs w:val="36"/>
        </w:rPr>
        <w:t>Şahlandırır Milli Mücadele ruhunu, ortaya döker.</w:t>
      </w:r>
    </w:p>
    <w:p>
      <w:pPr>
        <w:pStyle w:val="Normal"/>
        <w:jc w:val="center"/>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Vatanıma saldıran köpeğin dişlerini kökünden söker.</w:t>
      </w:r>
    </w:p>
    <w:p>
      <w:pPr>
        <w:pStyle w:val="Normal"/>
        <w:ind w:firstLine="708"/>
        <w:jc w:val="center"/>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jc w:val="center"/>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Bedir aslanına denk Mehmet’in, Fatihin, Yavuzun sesi.</w:t>
      </w:r>
    </w:p>
    <w:p>
      <w:pPr>
        <w:pStyle w:val="Normal"/>
        <w:ind w:firstLine="708"/>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Bu gönülden kükremeyi duyan hainin kaçar neşesi.</w:t>
      </w:r>
    </w:p>
    <w:p>
      <w:pPr>
        <w:pStyle w:val="Normal"/>
        <w:ind w:firstLine="708"/>
        <w:jc w:val="center"/>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ind w:firstLine="708"/>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Başka İstiklal Marşını Allah, bu millete yazdırmasın.</w:t>
      </w:r>
    </w:p>
    <w:p>
      <w:pPr>
        <w:pStyle w:val="Normal"/>
        <w:ind w:firstLine="708"/>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Vatanımda düşmanlara kendi mezarını kazdırmasın.</w:t>
      </w:r>
    </w:p>
    <w:p>
      <w:pPr>
        <w:pStyle w:val="Normal"/>
        <w:rPr>
          <w:rFonts w:ascii="Yavuz Bagis Dik Temel;Nyala" w:hAnsi="Yavuz Bagis Dik Temel;Nyala" w:cs="Yavuz Bagis Dik Temel;Nyala"/>
          <w:b/>
          <w:b/>
          <w:sz w:val="40"/>
          <w:szCs w:val="40"/>
        </w:rPr>
      </w:pPr>
      <w:r>
        <w:rPr>
          <w:rFonts w:cs="Yavuz Bagis Dik Temel;Nyala" w:ascii="Yavuz Bagis Dik Temel;Nyala" w:hAnsi="Yavuz Bagis Dik Temel;Nyala"/>
          <w:b/>
          <w:sz w:val="40"/>
          <w:szCs w:val="40"/>
        </w:rPr>
        <w:t>MEHMET AKİF’İN İSTİKLAL MARŞI’ NA YORUMU</w:t>
      </w:r>
    </w:p>
    <w:p>
      <w:pPr>
        <w:pStyle w:val="Normal"/>
        <w:rPr>
          <w:rFonts w:ascii="Yavuz Bagis Dik Temel;Nyala" w:hAnsi="Yavuz Bagis Dik Temel;Nyala" w:cs="Yavuz Bagis Dik Temel;Nyala"/>
          <w:sz w:val="40"/>
          <w:szCs w:val="40"/>
        </w:rPr>
      </w:pPr>
      <w:r>
        <w:rPr>
          <w:rFonts w:cs="Yavuz Bagis Dik Temel;Nyala" w:ascii="Yavuz Bagis Dik Temel;Nyala" w:hAnsi="Yavuz Bagis Dik Temel;Nyala"/>
          <w:sz w:val="40"/>
          <w:szCs w:val="40"/>
        </w:rPr>
        <w:t xml:space="preserve">O günler ne samimi, ne heyecanlı günlerdi. O şiir, milletin o günkü heyecanının bir ifadesidir. Bin bir felaket karşısında bunalan ruhların ıstıraplar içinde kurtuluş dakikalarını beklediği bir zamanda yazılan o marş, o günlerin kıymetli bir hatırasıdır. O şiir bir daha yazılmaz. </w:t>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jc w:val="center"/>
        <w:rPr>
          <w:rFonts w:ascii="Yavuz Bagis Dik Temel;Nyala" w:hAnsi="Yavuz Bagis Dik Temel;Nyala" w:cs="Yavuz Bagis Dik Temel;Nyala"/>
          <w:sz w:val="40"/>
          <w:szCs w:val="40"/>
        </w:rPr>
      </w:pPr>
      <w:r>
        <w:rPr>
          <w:sz w:val="40"/>
          <w:szCs w:val="40"/>
          <w:lang w:val="en-US" w:eastAsia="en-US"/>
        </w:rPr>
        <w:drawing>
          <wp:inline distT="0" distB="0" distL="0" distR="0">
            <wp:extent cx="4046855" cy="43535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6" t="-9" r="-16" b="-9"/>
                    <a:stretch>
                      <a:fillRect/>
                    </a:stretch>
                  </pic:blipFill>
                  <pic:spPr bwMode="auto">
                    <a:xfrm>
                      <a:off x="0" y="0"/>
                      <a:ext cx="4046855" cy="4353560"/>
                    </a:xfrm>
                    <a:prstGeom prst="rect">
                      <a:avLst/>
                    </a:prstGeom>
                  </pic:spPr>
                </pic:pic>
              </a:graphicData>
            </a:graphic>
          </wp:inline>
        </w:drawing>
      </w:r>
    </w:p>
    <w:p>
      <w:pPr>
        <w:pStyle w:val="Normal"/>
        <w:rPr/>
      </w:pPr>
      <w:r>
        <w:rPr>
          <w:rFonts w:cs="Yavuz Bagis Dik Temel;Nyala" w:ascii="Yavuz Bagis Dik Temel;Nyala" w:hAnsi="Yavuz Bagis Dik Temel;Nyala"/>
          <w:sz w:val="40"/>
          <w:szCs w:val="40"/>
        </w:rPr>
        <w:t>Onu kimse yazamaz. Onu ben de yazama</w:t>
      </w:r>
      <w:r>
        <w:rPr>
          <w:rFonts w:cs="Yavuz Bagis Dik Temel;Nyala" w:ascii="Yavuz Bagis Dik Temel;Nyala" w:hAnsi="Yavuz Bagis Dik Temel;Nyala"/>
          <w:sz w:val="44"/>
          <w:szCs w:val="44"/>
        </w:rPr>
        <w:t>m. Onu yazmak için o günleri yaşamak lazım. O şiir artık benim değildir. O, milletin malıdır. Benim millete karşı en kıymetli hediyem budur. Allah bir daha bu millete bir İstiklal Marşı yazdırmasın!</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ATATÜRK’ÜN İSTİKLAL MARŞI’ NA YORUMU</w:t>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İstiklal Marşı’nda, istiklal davamızı anlatması bakımından büyük manası olan mısralar vardır. Benim en beğendiğim yeri de burasıdır: “Hakkıdır, hür yaşamış bayrağımın hürriyet, Hakkıdır, Hakk’a tapan milletimin istiklal” Benim bu milletten asla unutmamasını istediğim mısralar, işte bunlardır. Asırlar boyunca söylenmeli ve bütün yar ve ağyar anlamalıdır ki, Türk’ün Mete hikâyesinde olduğu gibi, her şeyi, hatta en mahrem hisleri bile tehlikeye girebilir; fakat hürriyeti asla. Bu pasajı her vakit tekrar ettirmek, bunun için lâzımdır. Bu demektir ki efendiler, Türk’ün hürriyetine dokunulmaz.</w:t>
      </w:r>
    </w:p>
    <w:p>
      <w:pPr>
        <w:pStyle w:val="Normal"/>
        <w:ind w:firstLine="708"/>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r>
    </w:p>
    <w:p>
      <w:pPr>
        <w:pStyle w:val="Normal"/>
        <w:ind w:firstLine="708"/>
        <w:jc w:val="center"/>
        <w:rPr>
          <w:rFonts w:ascii="Yavuz Bagis Dik Temel;Nyala" w:hAnsi="Yavuz Bagis Dik Temel;Nyala" w:cs="Yavuz Bagis Dik Temel;Nyala"/>
          <w:sz w:val="36"/>
          <w:szCs w:val="36"/>
        </w:rPr>
      </w:pPr>
      <w:r>
        <w:rPr>
          <w:lang w:val="en-US" w:eastAsia="en-US"/>
        </w:rPr>
        <w:drawing>
          <wp:inline distT="0" distB="0" distL="0" distR="0">
            <wp:extent cx="5366385" cy="494792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4" t="-3" r="-4" b="-3"/>
                    <a:stretch>
                      <a:fillRect/>
                    </a:stretch>
                  </pic:blipFill>
                  <pic:spPr bwMode="auto">
                    <a:xfrm>
                      <a:off x="0" y="0"/>
                      <a:ext cx="5366385" cy="4947920"/>
                    </a:xfrm>
                    <a:prstGeom prst="rect">
                      <a:avLst/>
                    </a:prstGeom>
                  </pic:spPr>
                </pic:pic>
              </a:graphicData>
            </a:graphic>
          </wp:inline>
        </w:drawing>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r>
    </w:p>
    <w:p>
      <w:pPr>
        <w:pStyle w:val="Normal"/>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b/>
          <w:sz w:val="40"/>
          <w:szCs w:val="40"/>
        </w:rPr>
        <w:t>MEHMET AKİF ERSOY’UN HAYATI</w:t>
      </w:r>
    </w:p>
    <w:p>
      <w:pPr>
        <w:pStyle w:val="Normal"/>
        <w:rPr>
          <w:rFonts w:ascii="Yavuz Bagis Dik Temel;Nyala" w:hAnsi="Yavuz Bagis Dik Temel;Nyala" w:cs="Yavuz Bagis Dik Temel;Nyala"/>
          <w:b/>
          <w:b/>
          <w:sz w:val="16"/>
          <w:szCs w:val="16"/>
        </w:rPr>
      </w:pPr>
      <w:r>
        <w:rPr>
          <w:rFonts w:cs="Yavuz Bagis Dik Temel;Nyala" w:ascii="Yavuz Bagis Dik Temel;Nyala" w:hAnsi="Yavuz Bagis Dik Temel;Nyala"/>
          <w:b/>
          <w:sz w:val="16"/>
          <w:szCs w:val="16"/>
        </w:rPr>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 xml:space="preserve">Mehmet Akif Ersoy, 1873 yılında İstanbul’un Fatih ilçesinde dünyaya geldi. Gerçek adı “Ragif” olmasına karşın çevresi ona “Akif” ismiyle seslendi. Şair, vatan şairi ya da milli şair olarak tanınmaktadır. Kurtuluş Savaşı sırasında milletvekilliği yapmıştır. Asıl mesleği veterinerlik olan şair Arapça, Farsça ve Fransızca bilmektedir. Şiirlerini topladığı Safahat adlı eseri yedi ciltten oluşmaktadır. </w:t>
      </w:r>
    </w:p>
    <w:p>
      <w:pPr>
        <w:pStyle w:val="Normal"/>
        <w:rPr>
          <w:rFonts w:ascii="Yavuz Bagis Dik Temel;Nyala" w:hAnsi="Yavuz Bagis Dik Temel;Nyala" w:cs="Yavuz Bagis Dik Temel;Nyala"/>
          <w:sz w:val="40"/>
          <w:szCs w:val="40"/>
        </w:rPr>
      </w:pPr>
      <w:r>
        <w:rPr>
          <w:rFonts w:cs="Yavuz Bagis Dik Temel;Nyala" w:ascii="Yavuz Bagis Dik Temel;Nyala" w:hAnsi="Yavuz Bagis Dik Temel;Nyala"/>
          <w:sz w:val="40"/>
          <w:szCs w:val="40"/>
        </w:rPr>
        <w:drawing>
          <wp:inline distT="0" distB="0" distL="0" distR="0">
            <wp:extent cx="6609080" cy="413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6609080" cy="4134485"/>
                    </a:xfrm>
                    <a:prstGeom prst="rect">
                      <a:avLst/>
                    </a:prstGeom>
                  </pic:spPr>
                </pic:pic>
              </a:graphicData>
            </a:graphic>
          </wp:inline>
        </w:drawing>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r>
    </w:p>
    <w:p>
      <w:pPr>
        <w:pStyle w:val="Normal"/>
        <w:rPr/>
      </w:pPr>
      <w:r>
        <w:rPr>
          <w:rFonts w:cs="Yavuz Bagis Dik Temel;Nyala" w:ascii="Yavuz Bagis Dik Temel;Nyala" w:hAnsi="Yavuz Bagis Dik Temel;Nyala"/>
          <w:sz w:val="36"/>
          <w:szCs w:val="36"/>
        </w:rPr>
        <w:t>Kendisi milli mücadele sırasında meclisin açtığı marş yarışmasında yazdığı İstiklal Marşı ile birinci olmuş ardından verilen ödülü almayarak bu şiiri Türk halkına armağan etmiştir. 27 Aralık 1936 tarihinde İstanbul’da vefat etmiştir. Kabri Edirnekapı Mezarlığı’nda bulunmaktadır.</w:t>
      </w:r>
    </w:p>
    <w:p>
      <w:pPr>
        <w:pStyle w:val="Normal"/>
        <w:rPr>
          <w:rFonts w:ascii="Yavuz Bagis Dik Temel;Nyala" w:hAnsi="Yavuz Bagis Dik Temel;Nyala" w:cs="Yavuz Bagis Dik Temel;Nyala"/>
          <w:sz w:val="40"/>
          <w:szCs w:val="40"/>
        </w:rPr>
      </w:pPr>
      <w:r>
        <w:rPr>
          <w:rFonts w:eastAsia="Yavuz Bagis Dik Temel;Nyala" w:cs="Yavuz Bagis Dik Temel;Nyala" w:ascii="Yavuz Bagis Dik Temel;Nyala" w:hAnsi="Yavuz Bagis Dik Temel;Nyala"/>
          <w:sz w:val="40"/>
          <w:szCs w:val="40"/>
        </w:rPr>
        <w:t xml:space="preserve">                </w:t>
      </w:r>
    </w:p>
    <w:p>
      <w:pPr>
        <w:pStyle w:val="Normal"/>
        <w:rPr/>
      </w:pPr>
      <w:r>
        <w:rPr>
          <w:rFonts w:eastAsia="Yavuz Bagis Dik Temel;Nyala" w:cs="Yavuz Bagis Dik Temel;Nyala" w:ascii="Yavuz Bagis Dik Temel;Nyala" w:hAnsi="Yavuz Bagis Dik Temel;Nyala"/>
          <w:sz w:val="36"/>
          <w:szCs w:val="36"/>
        </w:rPr>
        <w:t xml:space="preserve">              </w:t>
      </w:r>
      <w:r>
        <w:rPr>
          <w:rFonts w:cs="Yavuz Bagis Dik Temel;Nyala" w:ascii="Yavuz Bagis Dik Temel;Nyala" w:hAnsi="Yavuz Bagis Dik Temel;Nyala"/>
          <w:sz w:val="36"/>
          <w:szCs w:val="36"/>
        </w:rPr>
        <w:t>İSTİKLAL MARŞI’NIN YAZILMASI</w:t>
      </w:r>
    </w:p>
    <w:p>
      <w:pPr>
        <w:pStyle w:val="Normal"/>
        <w:rPr>
          <w:rFonts w:ascii="Yavuz Bagis Dik Temel;Nyala" w:hAnsi="Yavuz Bagis Dik Temel;Nyala" w:cs="Yavuz Bagis Dik Temel;Nyala"/>
          <w:sz w:val="18"/>
          <w:szCs w:val="18"/>
        </w:rPr>
      </w:pPr>
      <w:r>
        <w:rPr>
          <w:rFonts w:cs="Yavuz Bagis Dik Temel;Nyala" w:ascii="Yavuz Bagis Dik Temel;Nyala" w:hAnsi="Yavuz Bagis Dik Temel;Nyala"/>
          <w:sz w:val="18"/>
          <w:szCs w:val="18"/>
        </w:rPr>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36"/>
          <w:szCs w:val="36"/>
        </w:rPr>
        <w:t xml:space="preserve">Meclis kurulduktan sonra her bağımsız milletin olduğu gibi bizim de birlik beraberliğimizi sağlayacak, ordumuza güç verecek ve vatanımızı kurtarmak için çektiğimiz acıları ve gösterdiğimiz kahramanlıkları hatırlatacak bir marşımız olması fikri ortaya çıktı. </w:t>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36"/>
          <w:szCs w:val="36"/>
        </w:rPr>
        <w:t xml:space="preserve">1921 yılında, milli bir marş yazılması için Milli Eğitim Bakanlığı tarafından bir yarışma açılmış ve kazanana para ödülü verileceği açıklanmıştır Yarışmaya katılan hiçbir eser beğeni kazanmamıştır. </w:t>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36"/>
          <w:szCs w:val="36"/>
        </w:rPr>
        <w:t xml:space="preserve">Mehmet Akif ise para ödülü olması sebebiyle yarışmaya katılmayı istememiştir. Daha sonra Hamdullah Suphi Bey, Mehmet Akif’e gönderdiği bir mektupta, memleketi ihtiyacı olan bu heyecan vasıtasından mahrum bırakmamasını, her şeyin bir yolunun bulunabileceğini bildirmiştir. </w:t>
      </w:r>
    </w:p>
    <w:p>
      <w:pPr>
        <w:pStyle w:val="Normal"/>
        <w:rPr>
          <w:rFonts w:ascii="Yavuz Bagis Dik Temel;Nyala" w:hAnsi="Yavuz Bagis Dik Temel;Nyala" w:cs="Yavuz Bagis Dik Temel;Nyala"/>
          <w:sz w:val="16"/>
          <w:szCs w:val="16"/>
        </w:rPr>
      </w:pPr>
      <w:r>
        <w:rPr>
          <w:rFonts w:cs="Yavuz Bagis Dik Temel;Nyala" w:ascii="Yavuz Bagis Dik Temel;Nyala" w:hAnsi="Yavuz Bagis Dik Temel;Nyala"/>
          <w:sz w:val="16"/>
          <w:szCs w:val="16"/>
        </w:rPr>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t>Bu teminat üzerine Mehmet Akif yarışmaya katılmayı kabul etmiştir. Yazdığı ve ‘Kahraman Ordumuza’ adını verdiği şiir, 1 Mart 1921’de Hamdullah Suphi Bey tarafından okunmuştur ve meclis tarafından büyük beğeni almıştır.21 Mart 1921 tarihinde Türkiye Büyük Millet Meclisi tarafından Milli Marş olarak kabul edildi. Ünlü bestecilerimizden Osman Zeki Üngör tarafından bestelendi.</w:t>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r>
    </w:p>
    <w:p>
      <w:pPr>
        <w:pStyle w:val="Normal"/>
        <w:rPr>
          <w:rFonts w:ascii="Yavuz Bagis Dik Temel;Nyala" w:hAnsi="Yavuz Bagis Dik Temel;Nyala" w:cs="Yavuz Bagis Dik Temel;Nyala"/>
          <w:sz w:val="36"/>
          <w:szCs w:val="36"/>
        </w:rPr>
      </w:pPr>
      <w:r>
        <w:rPr>
          <w:rFonts w:cs="Yavuz Bagis Dik Temel;Nyala" w:ascii="Yavuz Bagis Dik Temel;Nyala" w:hAnsi="Yavuz Bagis Dik Temel;Nyala"/>
          <w:sz w:val="36"/>
          <w:szCs w:val="36"/>
        </w:rPr>
      </w:r>
    </w:p>
    <w:p>
      <w:pPr>
        <w:pStyle w:val="Normal"/>
        <w:widowControl w:val="false"/>
        <w:rPr>
          <w:rFonts w:ascii="Yavuz Bagis Dik Temel;Nyala" w:hAnsi="Yavuz Bagis Dik Temel;Nyala" w:cs="Arial"/>
          <w:b/>
          <w:b/>
          <w:sz w:val="16"/>
          <w:szCs w:val="16"/>
        </w:rPr>
      </w:pPr>
      <w:r>
        <w:rPr>
          <w:rFonts w:cs="Arial" w:ascii="Yavuz Bagis Dik Temel;Nyala" w:hAnsi="Yavuz Bagis Dik Temel;Nyala"/>
          <w:b/>
          <w:sz w:val="16"/>
          <w:szCs w:val="16"/>
        </w:rPr>
      </w:r>
    </w:p>
    <w:sectPr>
      <w:footerReference w:type="default" r:id="rId7"/>
      <w:type w:val="nextPage"/>
      <w:pgSz w:w="11906" w:h="16838"/>
      <w:pgMar w:left="993"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Yavuz Bagis Dik Temel">
    <w:altName w:val="Nyal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strike w:val="false"/>
      <w:dstrike w:val="false"/>
      <w:color w:val="0000EE"/>
      <w:u w:val="none"/>
    </w:rPr>
  </w:style>
  <w:style w:type="character" w:styleId="A">
    <w:name w:val="a"/>
    <w:basedOn w:val="VarsaylanParagrafYazTipi"/>
    <w:qFormat/>
    <w:rPr/>
  </w:style>
  <w:style w:type="character" w:styleId="Appleconvertedspace">
    <w:name w:val="apple-converted-space"/>
    <w:basedOn w:val="VarsaylanParagrafYazTipi"/>
    <w:qFormat/>
    <w:rPr/>
  </w:style>
  <w:style w:type="character" w:styleId="L6">
    <w:name w:val="l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7:00Z</dcterms:created>
  <dc:creator>ALİ UĞUR    HAMARAT</dc:creator>
  <dc:description/>
  <cp:keywords/>
  <dc:language>en-US</dc:language>
  <cp:lastModifiedBy>AHMETSELİM</cp:lastModifiedBy>
  <cp:lastPrinted>2021-03-09T10:22:00Z</cp:lastPrinted>
  <dcterms:modified xsi:type="dcterms:W3CDTF">2024-02-12T19:37:00Z</dcterms:modified>
  <cp:revision>24</cp:revision>
  <dc:subject/>
  <dc:title>GÜNDOĞDU NEVZAT DUMAN İLKÖĞRETİM OKULU2006-2007 EĞİTİM ÖĞRETİM YILI  12 MART İSTİKLAL MARŞIMIZIN KABULÜ TÖREN PROGRAMI</dc:title>
</cp:coreProperties>
</file>