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lang w:val="tr-TR"/>
        </w:rPr>
      </w:pPr>
      <w:r>
        <w:rPr>
          <w:b/>
        </w:rPr>
        <w:t>ADI SOYADI:</w:t>
      </w:r>
      <w:r>
        <w:rPr>
          <w:b/>
          <w:lang w:val="tr-TR"/>
        </w:rPr>
        <w:tab/>
        <w:tab/>
        <w:t>PUAN:</w:t>
      </w:r>
    </w:p>
    <w:p>
      <w:pPr>
        <w:pStyle w:val="Header"/>
        <w:jc w:val="both"/>
        <w:rPr>
          <w:b/>
          <w:b/>
          <w:lang w:val="tr-TR"/>
        </w:rPr>
      </w:pPr>
      <w:r>
        <w:rPr>
          <w:b/>
        </w:rPr>
        <w:t xml:space="preserve">NUMARASI: </w:t>
      </w:r>
      <w:r>
        <w:rPr>
          <w:b/>
          <w:lang w:val="tr-TR"/>
        </w:rPr>
        <w:t xml:space="preserve">                                                                         </w:t>
      </w:r>
    </w:p>
    <w:p>
      <w:pPr>
        <w:pStyle w:val="Header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EĞİTİM ÖĞRETİM YILI  4. SINIF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SYAL BİLGİLER DERSİ  I.DÖNEM I. YAZILI SINAV SORULARI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şağıdaki cümlelerden doğru olanların başına (D), yanlışların başına(Y) koyunuz. (20Puan)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   ) Kimlik belgelerimizi belediyeden alırız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Her şeyi anlayışla karşılamaya hoşgörü den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Komşularımız aynı zamanda bizim akrabalarımızdır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Yaptığımız davranışların sonuçlarına katlanmaya sorumluluk den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Engelli arkadaşlarımıza, herkese nasıl davranıyorsak öyle davranmalıyız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Kına gecesi, sünnet düğünü, asker uğurlama, bayramlaşma kültürümüzü oluşturan ögelerd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Kronoloji, olayların oluş sırasına göre alt alta sıralanmasıdır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oğukta üşüyen bir kediyi eve götürmek empati göstergesid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T.C. kimlik numaramız başka birinin numarasıyla aynı olabil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Yaş ayrımı yapılmaksızın herkesin kimlik kartlarında fotoğraf olması zorunludu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36525</wp:posOffset>
                </wp:positionV>
                <wp:extent cx="5787390" cy="500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10.75pt;width:455.65pt;height: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ygı                    halk                      yeteneklerimiz              zenginlik                   akraba</w:t>
      </w:r>
    </w:p>
    <w:p>
      <w:pPr>
        <w:pStyle w:val="Normal"/>
        <w:jc w:val="both"/>
        <w:rPr/>
      </w:pPr>
      <w:r>
        <w:rPr>
          <w:b/>
          <w:bCs/>
        </w:rPr>
        <w:t>kültürü                körebe                 eski fotoğraflar             hoşgörü                     emp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) Aşağıdaki cümleleri yukarıda verilen sözcüklerle tamamlayınız. (10x2=20 Puan)</w:t>
      </w:r>
    </w:p>
    <w:p>
      <w:pPr>
        <w:pStyle w:val="Normal"/>
        <w:spacing w:lineRule="auto" w:line="276"/>
        <w:rPr/>
      </w:pPr>
      <w:r>
        <w:rPr/>
        <w:t>1. Her milletin kendine has bir milli ……………………….……. vardır.</w:t>
      </w:r>
    </w:p>
    <w:p>
      <w:pPr>
        <w:pStyle w:val="Normal"/>
        <w:spacing w:lineRule="auto" w:line="276"/>
        <w:rPr/>
      </w:pPr>
      <w:r>
        <w:rPr/>
        <w:t>2. İnsanın kendisini başkasının yerine koymasına…………………….……….denir.</w:t>
      </w:r>
    </w:p>
    <w:p>
      <w:pPr>
        <w:pStyle w:val="Normal"/>
        <w:spacing w:lineRule="auto" w:line="276"/>
        <w:rPr/>
      </w:pPr>
      <w:r>
        <w:rPr/>
        <w:t>3. Horon, Karadeniz Bölgesi’nde oynanan bir …………………………..….. oyunudur.</w:t>
      </w:r>
    </w:p>
    <w:p>
      <w:pPr>
        <w:pStyle w:val="Normal"/>
        <w:spacing w:lineRule="auto" w:line="276"/>
        <w:rPr/>
      </w:pPr>
      <w:r>
        <w:rPr/>
        <w:t xml:space="preserve">4. Başkalarına karşı anlayışlı olma, onların duygu ve düşüncelerine saygı duymaya ………..………… denir. </w:t>
      </w:r>
    </w:p>
    <w:p>
      <w:pPr>
        <w:pStyle w:val="Normal"/>
        <w:spacing w:lineRule="auto" w:line="276"/>
        <w:rPr/>
      </w:pPr>
      <w:r>
        <w:rPr/>
        <w:t>5. Farklılıklara ……………………… insanları oldukları gibi kabul edebilmektir.</w:t>
      </w:r>
    </w:p>
    <w:p>
      <w:pPr>
        <w:pStyle w:val="Normal"/>
        <w:spacing w:lineRule="auto" w:line="276"/>
        <w:rPr/>
      </w:pPr>
      <w:r>
        <w:rPr/>
        <w:t>6. Aile tarihi oluştururken …………………………… dan da yararlanılabilir.</w:t>
      </w:r>
    </w:p>
    <w:p>
      <w:pPr>
        <w:pStyle w:val="Normal"/>
        <w:spacing w:lineRule="auto" w:line="276"/>
        <w:rPr/>
      </w:pPr>
      <w:r>
        <w:rPr/>
        <w:t>7. İnsanlar arasındaki farklılıklar birer …………………………. olarak görülmelidir.</w:t>
      </w:r>
    </w:p>
    <w:p>
      <w:pPr>
        <w:pStyle w:val="Normal"/>
        <w:spacing w:lineRule="auto" w:line="276"/>
        <w:rPr/>
      </w:pPr>
      <w:r>
        <w:rPr/>
        <w:t>8.  ……………………………. eski çocuk oyunlarındandır.</w:t>
      </w:r>
    </w:p>
    <w:p>
      <w:pPr>
        <w:pStyle w:val="Normal"/>
        <w:spacing w:lineRule="auto" w:line="276"/>
        <w:rPr/>
      </w:pPr>
      <w:r>
        <w:rPr/>
        <w:t>9. Bireylerde doğuştan var olan bir işi yapabilme becerisine…………………..…….. denir.</w:t>
      </w:r>
    </w:p>
    <w:p>
      <w:pPr>
        <w:pStyle w:val="Normal"/>
        <w:spacing w:lineRule="auto" w:line="276"/>
        <w:rPr/>
      </w:pPr>
      <w:r>
        <w:rPr/>
        <w:t>10. Birbirlerine kan bağıyla ya da evlilik yoluyla bağlı olan kişilere ………………..………. denir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Aşağıdaki test sorularında uygun olan seçeneği işaretleyiniz. (15 x 4= 60Puan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1) Enes ve Emin ikiz kardeştir. Aynı gün ve aynı saatte dünyaya gelmiştir. Kimlik kartlarında hangi bilgileri farklıdı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Doğum tarihler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Baba adı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) Anne adı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)  TC Kimlik Numarası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2) Melek hayal gücü gelişmiş bir öğrencidir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Buna göre Melek’in aşağıdaki faaliyetlerden hangisinde daha başarılı olması beklen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Buz paten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Gitar çalm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) Moda tasarı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) Basketbo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Bir kimsenin nüfus cüzdanına baktığımızda onunla ilgili aşağıdaki bilgilerden hangisini </w:t>
      </w:r>
      <w:r>
        <w:rPr>
          <w:b/>
          <w:bCs/>
          <w:sz w:val="22"/>
          <w:szCs w:val="22"/>
          <w:u w:val="single"/>
        </w:rPr>
        <w:t>öğrenemeyiz?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) Adresini                     B) Doğum yerin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) Yaşını                         D) Annesinin adını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4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Hangi yaştan itibaren kimlik belgesine </w:t>
      </w:r>
      <w:r>
        <w:rPr>
          <w:b/>
          <w:sz w:val="22"/>
          <w:szCs w:val="22"/>
          <w:u w:val="single"/>
        </w:rPr>
        <w:t xml:space="preserve">fotoğraf </w:t>
      </w:r>
      <w:r>
        <w:rPr>
          <w:sz w:val="22"/>
          <w:szCs w:val="22"/>
        </w:rPr>
        <w:t>koymak zorunludur?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) 18                </w:t>
        <w:tab/>
        <w:tab/>
        <w:t xml:space="preserve"> B) 15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) 20            </w:t>
        <w:tab/>
        <w:tab/>
        <w:t xml:space="preserve"> D) 1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Aşağıdakilerden hangisi bütün insanlarda farklı olan bir özelliktir?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) Saç rengi </w:t>
        <w:tab/>
        <w:t xml:space="preserve">               B) Parmak iz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) İsim </w:t>
        <w:tab/>
        <w:tab/>
        <w:t xml:space="preserve">  D) Anne adı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0"/>
        </w:rPr>
        <w:t>6)  Ali Bey, yeni doğan kızı Ayşe’ye kimlik kartı çıkartmak için hangi kuruma başvurmalıdır?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A) Milli Eğitim Müdürlüğü </w:t>
        <w:tab/>
        <w:t xml:space="preserve">  B) Belediye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C) Nüfus Müdürlüğü</w:t>
        <w:tab/>
        <w:tab/>
        <w:t xml:space="preserve">  D) Polis karakolu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7) I. Yardımseverim           </w:t>
        <w:tab/>
        <w:tab/>
        <w:t xml:space="preserve">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I. Uzun boyluyum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III. Hoşgörülüyüm             </w:t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V. Ela gözlüyüm.</w:t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Yukarıdaki öğrencilerden hangileri fiziksel özelliklerinden söz etmiştir? </w:t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A) I- II</w:t>
        <w:tab/>
        <w:t xml:space="preserve">        B) II –III          C) I-III</w:t>
        <w:tab/>
        <w:t xml:space="preserve">       D) II- IV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8) Resmi kimlik belgesini nerede göstermek gerekmez?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A) Okula kayıt olurken           B) Pasaport çıkarırken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C) Bankada işlem yaparken    D) Alışveriş yaparken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9) Aşağıdaki davranışlardan hangisinin kendini başkalarının yerine koyma duygusunun bir sonucu olduğu söylenemez?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A) Ela’nın kalemini evde unutan Melih’e kalemlerinden birini vermesi.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B) Ege’nin sofrayı kurmada anne babasına yardım etmesi.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C) Elif’in boş zamanlarını resim yaparak değerlendirmesi.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D) Umut’un okul kantininde sıraya girmesi.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0"/>
        </w:rPr>
        <w:t>10) Aşağıdakilerden hangisi Nüfus Cüzdanı ile Yeni Kimlik kartlarındaki farklılıklardan biridir?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A) Doğum tarihi</w:t>
        <w:tab/>
        <w:t xml:space="preserve">          B) Anne adı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C) Baba adı</w:t>
        <w:tab/>
        <w:t xml:space="preserve">          </w:t>
        <w:tab/>
        <w:t xml:space="preserve">          D) Elektronik çip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eParagraf1"/>
        <w:tabs>
          <w:tab w:val="clear" w:pos="708"/>
          <w:tab w:val="left" w:pos="306" w:leader="none"/>
          <w:tab w:val="left" w:pos="967" w:leader="none"/>
        </w:tabs>
        <w:spacing w:lineRule="auto" w:line="240" w:before="0" w:after="0"/>
        <w:ind w:left="-1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>11)Aşağıdakilerden hangisi Türk milli kültürüne ait değildir?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A) Nasrettin Hoca              </w:t>
        <w:tab/>
        <w:t>B) Hacivat ile Karagöz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C) Keloğlan                        </w:t>
        <w:tab/>
        <w:t>D) Noel baba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2) Herhangi bir kişinin resmî kimlik belgesine bakarak o kişi hakkında aşağıda verilen sorulardan hangisi cevaplanamaz?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A) Kaç yaşındadır?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B) Babasının adı nedir?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C) Vatandaşlık numarası nedir?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D) Hangi okula gidiyor?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ersonel Kimlik Kartı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asaport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Ehliyet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anka kartı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üfus Cüzdanı</w:t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0"/>
        </w:rPr>
        <w:t>13) Yukarıdakilerden kaç tanesi resmi kimlik belgesidir?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A) 2</w:t>
        <w:tab/>
        <w:t xml:space="preserve">      B) 3            C)4             D) 5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14) Aşağıdakilerden hangisi milli kültürümüzü yansıtan öğelerden biri değil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) Büyüklerin ellerini öpmek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Hastaları ziyaret etm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) Misafirlere ikramda bulunmak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) Bayramlarda tatile gitm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15) Damla’nın dedesi çocukluğunda oynadığı oyunları anlatıyordu. Damla’nın dedesi aşağıda verilen oyunlardan hangisini çocukluğunda oynamamıştır? </w:t>
      </w:r>
    </w:p>
    <w:p>
      <w:pPr>
        <w:pStyle w:val="AralkYok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A) Çelik çomak                         B) Topaç Çevirme                        </w:t>
      </w:r>
    </w:p>
    <w:p>
      <w:pPr>
        <w:pStyle w:val="AralkYok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C) Bilgisayar oyunları               D) Köreb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tr-TR"/>
        </w:rPr>
      </w:pPr>
      <w:r>
        <w:rPr>
          <w:rFonts w:eastAsia="Times New Roman" w:cs="Times New Roman"/>
          <w:b/>
          <w:sz w:val="22"/>
          <w:szCs w:val="22"/>
          <w:lang w:eastAsia="tr-TR"/>
        </w:rPr>
      </w:r>
    </w:p>
    <w:p>
      <w:pPr>
        <w:pStyle w:val="AralkYok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alkYok"/>
        <w:spacing w:before="0" w:after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arılar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tr-TR" w:bidi="ar-SA" w:eastAsia="zh-CN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58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20-11-09T09:03:00Z</cp:lastPrinted>
  <dcterms:modified xsi:type="dcterms:W3CDTF">2022-03-20T08:44:00Z</dcterms:modified>
  <cp:revision>20</cp:revision>
  <dc:subject>uzmanogretmenim.com</dc:subject>
  <dc:title>uzmanogretmenim.com</dc:title>
</cp:coreProperties>
</file>