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dı  Soyadı:                                                                                                                                          ……/03/2021</w:t>
      </w:r>
    </w:p>
    <w:p>
      <w:pPr>
        <w:pStyle w:val="Normal"/>
        <w:ind w:left="-284" w:hanging="0"/>
        <w:jc w:val="center"/>
        <w:rPr/>
      </w:pPr>
      <w:r>
        <w:rPr>
          <w:b/>
        </w:rPr>
        <w:t>Okul no:                                                                                                                                                  Puan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..………. İLKOKULU</w:t>
      </w:r>
    </w:p>
    <w:p>
      <w:pPr>
        <w:pStyle w:val="Normal"/>
        <w:jc w:val="center"/>
        <w:rPr>
          <w:rStyle w:val="Kpr1"/>
          <w:rFonts w:ascii="Calibri" w:hAnsi="Calibri" w:cs="Calibri"/>
          <w:i/>
          <w:i/>
          <w:color w:val="0D0D0D"/>
        </w:rPr>
      </w:pPr>
      <w:r>
        <w:rPr>
          <w:rStyle w:val="Kpr1"/>
          <w:rFonts w:cs="Calibri" w:ascii="Calibri" w:hAnsi="Calibri"/>
          <w:b/>
          <w:i/>
          <w:color w:val="0D0D0D"/>
        </w:rPr>
        <w:t>2020-2021 EĞİTİM-ÖĞRETİM YILI</w:t>
      </w:r>
    </w:p>
    <w:p>
      <w:pPr>
        <w:pStyle w:val="Header"/>
        <w:jc w:val="center"/>
        <w:rPr>
          <w:rStyle w:val="Kpr1"/>
          <w:rFonts w:ascii="Calibri" w:hAnsi="Calibri" w:cs="Calibri"/>
          <w:b/>
          <w:b/>
          <w:i/>
          <w:i/>
          <w:color w:val="0D0D0D"/>
          <w:lang w:val="tr-TR"/>
        </w:rPr>
      </w:pPr>
      <w:hyperlink r:id="rId2">
        <w:r>
          <w:rPr>
            <w:rStyle w:val="InternetLink"/>
            <w:rFonts w:cs="Calibri" w:ascii="Calibri" w:hAnsi="Calibri"/>
            <w:b/>
            <w:i/>
            <w:color w:val="0D0D0D"/>
          </w:rPr>
          <w:t>4. SINIF T</w:t>
        </w:r>
        <w:r>
          <w:rPr>
            <w:rStyle w:val="InternetLink"/>
            <w:rFonts w:cs="Calibri" w:ascii="Calibri" w:hAnsi="Calibri"/>
            <w:b/>
            <w:i/>
            <w:color w:val="0D0D0D"/>
            <w:lang w:val="tr-TR"/>
          </w:rPr>
          <w:t>RAFİK GÜVENLİĞİ VE İLK YARDIM</w:t>
        </w:r>
        <w:r>
          <w:rPr>
            <w:rStyle w:val="InternetLink"/>
            <w:rFonts w:cs="Calibri" w:ascii="Calibri" w:hAnsi="Calibri"/>
            <w:b/>
            <w:i/>
            <w:color w:val="0D0D0D"/>
          </w:rPr>
          <w:t xml:space="preserve"> DERSİ </w:t>
        </w:r>
      </w:hyperlink>
      <w:r>
        <w:rPr>
          <w:rStyle w:val="Kpr1"/>
          <w:rFonts w:cs="Calibri" w:ascii="Calibri" w:hAnsi="Calibri"/>
          <w:b/>
          <w:i/>
          <w:color w:val="0D0D0D"/>
        </w:rPr>
        <w:t>2.DÖNEM 1.YAZILI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olor w:val="0D0D0D"/>
          <w:u w:val="single"/>
        </w:rPr>
      </w:pPr>
      <w:r>
        <w:rPr>
          <w:b/>
          <w:bCs/>
        </w:rPr>
        <w:t>SORULAR</w:t>
      </w:r>
    </w:p>
    <w:p>
      <w:pPr>
        <w:pStyle w:val="AralkYok"/>
        <w:rPr>
          <w:rFonts w:ascii="Calibri" w:hAnsi="Calibri" w:cs="Calibri"/>
          <w:b/>
          <w:b/>
          <w:i/>
          <w:i/>
          <w:color w:val="0D0D0D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D0D0D"/>
          <w:sz w:val="22"/>
          <w:szCs w:val="22"/>
          <w:u w:val="single"/>
        </w:rPr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-1) Aşağıdaki bilgilerden doğru olanların başına ( D ), yanlış olanların başına ( Y ) yazınız. </w:t>
      </w:r>
    </w:p>
    <w:p>
      <w:pPr>
        <w:pStyle w:val="AralkYok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) Taşıta binerken ve taşıttan inerken; taşıtın tam olarak durması beklenmelidir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) Trafikteki her araç, gerektiğinde ambulansa yol vermelidir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) Trafik işaret levhaları bilgilendirme, uyarma ve yasaklama gibi anlamlar taşır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) Geceleri trafiğe çıkıldığında koyu renkli elbise giyilmelidir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)Traktör, kamyon gibi taşıtlar yük taşımak içindir. Yolcu taşınması yasaktır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) Acil bir işimiz varsa trafik ışıklarına dikkat etmeden karşıya geçebiliriz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) Yaya kaldırımında hamile, yaşlı, engelli ve küçük çocuklara karşı hassas davranılması gerekir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) Kısa süreli yolculuklarda emniyet kemeri takılmasına gerek yoktur.</w:t>
      </w:r>
    </w:p>
    <w:p>
      <w:pPr>
        <w:pStyle w:val="AralkYok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) Taşıtlarda ilk yardım çantası kolayca erişilebilecek bir yerde bulundurulmalıdır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….)</w:t>
      </w:r>
      <w:r>
        <w:rPr>
          <w:sz w:val="22"/>
          <w:szCs w:val="22"/>
          <w:lang w:eastAsia="en-US"/>
        </w:rPr>
        <w:t xml:space="preserve"> </w:t>
      </w:r>
      <w:r>
        <w:rPr>
          <w:rFonts w:eastAsia="VAGRoundedYeni;MS Mincho"/>
          <w:sz w:val="22"/>
          <w:szCs w:val="22"/>
        </w:rPr>
        <w:t>Ambulansın hızlıca gelebilmesi için olay yerinin adresi doğru, açık ve net şekilde verilmelidir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-2)Aşağıdaki cümlelerde boş bırakılan yerleri uygun sözcüklerle tamamlayı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Emniyet kemeri—kask—112—en güvenli—ön—antiseptik solusyon—sürücü—durmadan—okul—ilkyardım çantası-ark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iklete binerken başımıza …………………………………. takmamız güvenliğimiz için önemlidi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/>
      </w:pPr>
      <w:r>
        <w:rPr>
          <w:color w:val="000000"/>
          <w:sz w:val="22"/>
          <w:szCs w:val="22"/>
        </w:rPr>
        <w:t>Otomobil ile yolculuk sırasında …………………………….…  ………… takmalıyız.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</w:rPr>
        <w:t>Okul önlerinde güvenli geçiş için …………………………………  geçitleri bulunu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Yolculuk sırasında taşıtlar tam olarak ……………………………………… taşıttan inilmemelidir.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</w:rPr>
        <w:t>Trafik kazalarının önlenmesi  konusunda   ……………….yaya ve yolculara çok önemli görevler düşmektedir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Yara yerindeki mikroorganizmaları yok etmek için............................................................kullanılır.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Acil durumlarda   ve yaralanmalarda………………………………… aranmalıdır.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Taşıtlarda................................................bulundurmakzorunludur.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</w:rPr>
        <w:t>Toplu taşıma araçlarını kullanırken, taşıt tam durduktan sonra ………. kapıdan binilir, ……… kapıdan  inili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kula giderken en kısa yol değil ………....................……………… yol seçilmelid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22"/>
          <w:szCs w:val="22"/>
        </w:rPr>
        <w:t>S-3)</w:t>
      </w:r>
      <w:r>
        <w:rPr/>
        <w:t>Verilen ifadeleri ve açıklamaları baş tarafındaki rakamları kullanarak doğru eşleştiriniz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425"/>
        <w:gridCol w:w="567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şıt içinde olmayıp kara yolu üzerinde bulunan kiş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fik işaretle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şıt içinde olup taşıtı kullanan kiş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yardım çantası ve yangın tüpü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il durumlarda hayat kurtarmak için yapılan müdahale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şıtların  yolcu indirip bindirdiği yer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ya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 araçta bulunması zorunludur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ücü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afiği düzenlemek için kullanılan özel işaretlerin tüm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rdım</w:t>
            </w:r>
          </w:p>
        </w:tc>
      </w:tr>
    </w:tbl>
    <w:p>
      <w:pPr>
        <w:pStyle w:val="NormalWeb"/>
        <w:spacing w:before="0" w:after="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ind w:right="33" w:hanging="0"/>
        <w:rPr/>
      </w:pPr>
      <w:r>
        <w:rPr>
          <w:b/>
          <w:bCs/>
          <w:sz w:val="22"/>
          <w:szCs w:val="22"/>
        </w:rPr>
        <w:t xml:space="preserve">S-4) </w:t>
      </w:r>
      <w:r>
        <w:rPr>
          <w:b/>
          <w:sz w:val="22"/>
          <w:szCs w:val="22"/>
        </w:rPr>
        <w:t>Aşağıdakilerden hangisi, yolculuklarda emniyet kemeri takmanın yararını belirtmektedir?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Yolculuğun rahat geçmesini sağlar.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İnsanları aşırı sıcak ve soğuktan koru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Kaza anında veya ani fren yapıldığında araç içindeki kişilerin bir yere çarpmalarını önler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Yolcuların araç içinde hareket etmelerini önl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-5)</w:t>
      </w:r>
      <w:r>
        <w:rPr>
          <w:sz w:val="22"/>
          <w:szCs w:val="22"/>
        </w:rPr>
        <w:t xml:space="preserve"> Aşağıda verilen taşıtlardan hangisi trafikte geçiş üstünlüğüne sahiptir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Taksi </w:t>
        <w:tab/>
        <w:tab/>
      </w: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Okul servisi</w:t>
        <w:tab/>
        <w:t xml:space="preserve">         </w:t>
      </w:r>
      <w:r>
        <w:rPr>
          <w:b/>
          <w:bCs/>
          <w:sz w:val="22"/>
          <w:szCs w:val="22"/>
        </w:rPr>
        <w:t xml:space="preserve">C) </w:t>
      </w:r>
      <w:r>
        <w:rPr>
          <w:sz w:val="22"/>
          <w:szCs w:val="22"/>
        </w:rPr>
        <w:t xml:space="preserve">Ambulans </w:t>
        <w:tab/>
        <w:t xml:space="preserve">      </w:t>
      </w:r>
      <w:r>
        <w:rPr>
          <w:b/>
          <w:bCs/>
          <w:sz w:val="22"/>
          <w:szCs w:val="22"/>
        </w:rPr>
        <w:t xml:space="preserve">D) </w:t>
      </w:r>
      <w:r>
        <w:rPr>
          <w:sz w:val="22"/>
          <w:szCs w:val="22"/>
        </w:rPr>
        <w:t>Toplu taşıma arac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-6)     </w:t>
      </w:r>
      <w:r>
        <w:rPr>
          <w:bCs/>
          <w:sz w:val="22"/>
          <w:szCs w:val="22"/>
        </w:rPr>
        <w:t>I. Alt ve üst geçitleri kullanmalıyız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II. Trafik polisinin olduğu kavşaklarda trafik polisinin işaretlerine uymalıyız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II. Duran araçların önünden, arkasından veya arasından geçmeliyi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karıdakilerden hangisi karşıya geçmek için uymamız gereken kurallardan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I      B) I ve II        C) II ve III        D) I, II ve III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S-7)Aşağıdakilerden hangisi taşıtlara binişlerde ve taşıtlardan inişlerde dikkat edilmesi gereken kurallardan </w:t>
      </w:r>
      <w:r>
        <w:rPr>
          <w:rFonts w:cs="Times New Roman" w:ascii="Times New Roman" w:hAnsi="Times New Roman"/>
          <w:b/>
          <w:bCs/>
          <w:u w:val="single"/>
        </w:rPr>
        <w:t>değildir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) Taşıtların kaldırım tarafındaki kapısından inmek.     B) Taşıtların yol tarafındaki kapısından inmek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) Taşıt tam durduğunda inmek.</w:t>
        <w:tab/>
        <w:t xml:space="preserve">                                  D) Toplu taşıma araçlarına sıra ile binm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b/>
        </w:rPr>
        <w:t>S-8) Kara yolu üzerinde, bir ya da daha çok aracın karıştığı ve zararla sonuçlanan olaylara ne denir?</w:t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Trafik düzeni </w:t>
        <w:tab/>
        <w:t xml:space="preserve">          B)Trafik akışı</w:t>
        <w:tab/>
        <w:t xml:space="preserve">    C)Trafik kazası                       D)Trafik güvenliğ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2"/>
          <w:szCs w:val="22"/>
        </w:rPr>
        <w:t xml:space="preserve">S-9)Yaralıların yaşamını kurtarmak, doktora gidinceye kadar durumlarının kötüleşmesini önleme için eldeki  olanaklarla  kaza veya olay yerinde yapılan ilk uygulamaya ne denir?  </w:t>
      </w:r>
    </w:p>
    <w:p>
      <w:pPr>
        <w:pStyle w:val="Normal"/>
        <w:rPr/>
      </w:pPr>
      <w:r>
        <w:rPr>
          <w:sz w:val="22"/>
          <w:szCs w:val="22"/>
        </w:rPr>
        <w:t>A) Seyir                     B) Tedavi       C) Taşıma                           D) İlk yard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S-10)Aşağıdakilerden hangisi 112 Acil Yardım Merkezini aradığımızda vermemiz gereken bilgilerden değildir?</w:t>
      </w:r>
    </w:p>
    <w:p>
      <w:pPr>
        <w:pStyle w:val="Normal"/>
        <w:suppressAutoHyphens w:val="true"/>
        <w:ind w:left="-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A) Kazanın durumu hakkında bilgi  vermek.      B) Kazazedenin cinsiyeti hakkında bilgi vermek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Kaza yerinin adresi hakkında bilgi vermek.   D) Kazazedenin durumu hakkında bilgi vermek.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S-11) Aşağıdakilerden hangisini gece yürüyüşlerinde yapmak tehlikelidir ve bir kazaya neden olabil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çık renkli giysi giymek      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l feneri taşımak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Üzerinde yansıtıcı bulundurmak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oyu renkli giysi giymek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S-12)</w:t>
      </w:r>
      <w:r>
        <w:rPr>
          <w:rFonts w:eastAsia="PMingLiU;新細明體"/>
          <w:b/>
          <w:iCs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bCs/>
          <w:sz w:val="22"/>
          <w:szCs w:val="22"/>
          <w:lang w:eastAsia="zh-TW"/>
        </w:rPr>
        <w:t>Metin aşağıdakilerden hangisini yaparsa doğru bir davranış yapmış olur?</w:t>
      </w:r>
    </w:p>
    <w:p>
      <w:pPr>
        <w:pStyle w:val="Normal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  <w:t xml:space="preserve">A) </w:t>
      </w:r>
      <w:r>
        <w:rPr>
          <w:rFonts w:eastAsia="PMingLiU;新細明體"/>
          <w:sz w:val="22"/>
          <w:szCs w:val="22"/>
          <w:lang w:eastAsia="zh-TW"/>
        </w:rPr>
        <w:t>Kaldırımda bisiklete binerse</w:t>
      </w:r>
      <w:r>
        <w:rPr>
          <w:rFonts w:eastAsia="PMingLiU;新細明體"/>
          <w:b/>
          <w:bCs/>
          <w:sz w:val="22"/>
          <w:szCs w:val="22"/>
          <w:lang w:eastAsia="zh-TW"/>
        </w:rPr>
        <w:t xml:space="preserve">                                 B) </w:t>
      </w:r>
      <w:r>
        <w:rPr>
          <w:rFonts w:eastAsia="PMingLiU;新細明體"/>
          <w:sz w:val="22"/>
          <w:szCs w:val="22"/>
          <w:lang w:eastAsia="zh-TW"/>
        </w:rPr>
        <w:t>Karşıdan karşıya geçerken yaya geçitlerini kullanırsa</w:t>
      </w:r>
    </w:p>
    <w:p>
      <w:pPr>
        <w:pStyle w:val="Normal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  <w:t xml:space="preserve">C) </w:t>
      </w:r>
      <w:r>
        <w:rPr>
          <w:rFonts w:eastAsia="PMingLiU;新細明體"/>
          <w:sz w:val="22"/>
          <w:szCs w:val="22"/>
          <w:lang w:eastAsia="zh-TW"/>
        </w:rPr>
        <w:t>Kaldırımda yürürken arkadaşlarıyla şakalaşırsa</w:t>
      </w:r>
      <w:r>
        <w:rPr>
          <w:rFonts w:eastAsia="PMingLiU;新細明體"/>
          <w:b/>
          <w:bCs/>
          <w:sz w:val="22"/>
          <w:szCs w:val="22"/>
          <w:lang w:eastAsia="zh-TW"/>
        </w:rPr>
        <w:t xml:space="preserve">    D) </w:t>
      </w:r>
      <w:r>
        <w:rPr>
          <w:rFonts w:eastAsia="PMingLiU;新細明體"/>
          <w:sz w:val="22"/>
          <w:szCs w:val="22"/>
          <w:lang w:eastAsia="zh-TW"/>
        </w:rPr>
        <w:t>Hareket halindeki araçların penceresinden kolunu çıkarırsa</w:t>
      </w:r>
    </w:p>
    <w:p>
      <w:pPr>
        <w:pStyle w:val="Normal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-13)  </w:t>
      </w:r>
      <w:r>
        <w:rPr>
          <w:b/>
          <w:iCs/>
          <w:sz w:val="22"/>
          <w:szCs w:val="22"/>
        </w:rPr>
        <w:t xml:space="preserve">Aşağıdakilerden hangisi kara yolunda güvenli geçiş yeri </w:t>
      </w:r>
      <w:r>
        <w:rPr>
          <w:b/>
          <w:iCs/>
          <w:sz w:val="22"/>
          <w:szCs w:val="22"/>
          <w:u w:val="single"/>
        </w:rPr>
        <w:t>değildir?</w:t>
      </w:r>
      <w:r>
        <w:rPr>
          <w:b/>
          <w:b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Yaya geçidi                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Okul geçidi   </w:t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Üst ve alt geçitler         </w:t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Hareket eden taşıtların arası</w:t>
      </w:r>
    </w:p>
    <w:p>
      <w:pPr>
        <w:pStyle w:val="Normal"/>
        <w:spacing w:before="1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-14)Aşağıdakilerden hangisi trafikte tehlikelerle  karşılaşmamak için uyulması gereken kurallardandır?</w:t>
      </w:r>
    </w:p>
    <w:p>
      <w:pPr>
        <w:pStyle w:val="Normal"/>
        <w:spacing w:before="10" w:after="0"/>
        <w:rPr/>
      </w:pPr>
      <w:r>
        <w:rPr>
          <w:sz w:val="22"/>
          <w:szCs w:val="22"/>
        </w:rPr>
        <w:t>A)Hareket halindeki taşıtlara asılmak.                              B)Üzeri açık araçlarda ve  yük üzerinde yolculuk yapmamak.</w:t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  <w:t>C)Yaya iken karanlıkta koyu renk kıyafetler giymek.      D)Yaya kaldırımının yola yakın tarafından yürüm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15)Aşağıdaki verilen bilgilerden hangisi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Kazalarda ilk yardım eğitimi alan kişiler yaralıya müdahale etme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Bilinçsiz yapılan ilk yardım daha kötü sonuçlara yol aç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Kaza sonrası hemen 171 İlk Yardım ve Kurtarma Hizmetleri aran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Evlerimizde mutlaka ilk yardım dolabı ol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-16)</w:t>
      </w:r>
      <w:r>
        <w:rPr>
          <w:b/>
          <w:i/>
          <w:sz w:val="22"/>
          <w:szCs w:val="22"/>
        </w:rPr>
        <w:t>İlk yardımın amacı aşağıdakilerden hangisidir?</w:t>
      </w:r>
      <w:bookmarkStart w:id="0" w:name="_GoBack"/>
      <w:bookmarkEnd w:id="0"/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rafiği hızlandırmak için sürücüleri uyarmak           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ayene edip, ilaç yazmak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Hastaneye ulaşana kadar ilk müdahaleyi yaparak hayat kurtarmak.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Bozulan aracı tamir ederek, ulaşımı kolaylaştırmak .</w:t>
      </w:r>
    </w:p>
    <w:p>
      <w:pPr>
        <w:pStyle w:val="AralkYok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-17)</w:t>
      </w:r>
      <w:r>
        <w:rPr>
          <w:b/>
          <w:bCs/>
          <w:color w:val="000000"/>
          <w:sz w:val="22"/>
          <w:szCs w:val="22"/>
        </w:rPr>
        <w:t>Aşağıdakilerden hangisi, kaza sonrasında yapılması gereken uygulamalardan biridir?</w:t>
      </w:r>
    </w:p>
    <w:p>
      <w:pPr>
        <w:pStyle w:val="AralkYok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112 Acil Yardım Merkezini aramak                            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Kaza yerinde kalabalık oluşturmak</w:t>
      </w:r>
    </w:p>
    <w:p>
      <w:pPr>
        <w:pStyle w:val="AralkYok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Yaralıları kol ve bacaklarından tutarak çıkarmak         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Hiçbir şey yapmadan beklemek</w:t>
      </w:r>
    </w:p>
    <w:p>
      <w:pPr>
        <w:pStyle w:val="AralkYo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ind w:left="0" w:hanging="0"/>
        <w:rPr/>
      </w:pPr>
      <w:r>
        <w:rPr>
          <w:rFonts w:eastAsia="Times New Roman" w:cs="Times New Roman" w:ascii="Times New Roman" w:hAnsi="Times New Roman"/>
          <w:lang w:eastAsia="tr-TR"/>
        </w:rPr>
        <w:t>S-18)</w:t>
      </w:r>
      <w:r>
        <w:rPr>
          <w:rFonts w:cs="Times New Roman" w:ascii="Times New Roman" w:hAnsi="Times New Roman"/>
          <w:b/>
          <w:bCs/>
        </w:rPr>
        <w:t>Yaraları mikroplardan temizlemek amacıyla kullanılan ilk yardım malzemesinin adı nedir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Küçük makas    </w:t>
        <w:tab/>
        <w:t xml:space="preserve">  B) Üçgen sargı    </w:t>
        <w:tab/>
        <w:t xml:space="preserve">C) Antiseptik solüsyon     </w:t>
        <w:tab/>
        <w:t xml:space="preserve">  D) Yara bandı</w:t>
      </w:r>
    </w:p>
    <w:p>
      <w:pPr>
        <w:pStyle w:val="ListeParagraf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83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-19)</w:t>
      </w:r>
      <w:r>
        <w:rPr>
          <w:b/>
          <w:bCs/>
          <w:sz w:val="22"/>
          <w:szCs w:val="22"/>
        </w:rPr>
        <w:t xml:space="preserve">Trafik kuralları ile ilgili aşağıdaki bilgilerden hangisi </w:t>
      </w:r>
      <w:r>
        <w:rPr>
          <w:b/>
          <w:bCs/>
          <w:sz w:val="22"/>
          <w:szCs w:val="22"/>
          <w:u w:val="single"/>
        </w:rPr>
        <w:t>yanlıştır</w:t>
      </w:r>
      <w:r>
        <w:rPr>
          <w:b/>
          <w:bCs/>
          <w:sz w:val="22"/>
          <w:szCs w:val="22"/>
        </w:rPr>
        <w:t>?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) Trafik kurallarına uymak, can ve mal kaybını önler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B) Trafik kuralları uzun çalışmalar sonunda belirlenmişt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) Trafik kurallarına uymalıyız, uymayanları da mutlaka uyarmalıyız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) Trafik kurallarına sadece sürücüler uymalıdır. Yayalar uymayabilir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S-20)</w:t>
      </w:r>
      <w:r>
        <w:rPr/>
        <w:t xml:space="preserve">İlk yardım çantasında aşağıdakilerden hangisi </w:t>
      </w:r>
      <w:r>
        <w:rPr>
          <w:b/>
        </w:rPr>
        <w:t>bulunmaz?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A) Sargı bezi              B) Yara bandı                     C) Çekiç                  D) Plaster</w:t>
      </w:r>
    </w:p>
    <w:p>
      <w:pPr>
        <w:pStyle w:val="Normal"/>
        <w:spacing w:lineRule="auto" w:line="276"/>
        <w:rPr/>
      </w:pPr>
      <w:r>
        <w:rPr/>
      </w:r>
    </w:p>
    <w:p>
      <w:pPr>
        <w:pStyle w:val="AralkYok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-21)Bir trafik kazası anında yaralılar </w:t>
      </w:r>
      <w:r>
        <w:rPr>
          <w:b/>
          <w:i/>
          <w:sz w:val="22"/>
          <w:szCs w:val="22"/>
          <w:u w:val="single"/>
          <w:lang w:eastAsia="ar-SA"/>
        </w:rPr>
        <w:t>ilk önce</w:t>
      </w:r>
      <w:r>
        <w:rPr>
          <w:b/>
          <w:sz w:val="22"/>
          <w:szCs w:val="22"/>
          <w:lang w:eastAsia="ar-SA"/>
        </w:rPr>
        <w:t xml:space="preserve"> nereye taşınmalıdır? </w:t>
      </w:r>
    </w:p>
    <w:p>
      <w:pPr>
        <w:pStyle w:val="AralkYok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Kendi evlerine               B) En yakın sağlık kuruluşuna      C) En yakın muhtarlığa          D) Polis merkezine</w:t>
      </w:r>
    </w:p>
    <w:p>
      <w:pPr>
        <w:pStyle w:val="AralkYok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ralkYok"/>
        <w:rPr/>
      </w:pPr>
      <w:r>
        <w:rPr>
          <w:b/>
          <w:sz w:val="22"/>
          <w:szCs w:val="22"/>
        </w:rPr>
        <w:t xml:space="preserve">S-22)Trafik kazalarının oluşumunda en büyük etken aşağıdakilerden hangisidir? </w:t>
      </w:r>
    </w:p>
    <w:p>
      <w:pPr>
        <w:pStyle w:val="AralkYok"/>
        <w:rPr/>
      </w:pPr>
      <w:r>
        <w:rPr>
          <w:sz w:val="22"/>
          <w:szCs w:val="22"/>
        </w:rPr>
        <w:t xml:space="preserve">A) Hava koşulları                                              B) Yollardaki çukurlar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C) Eski ve bakımı yapılmamış taşıtlar              D) Sürücülerin hatalı davranışları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...........................    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</w:t>
      </w:r>
      <w:r>
        <w:rPr>
          <w:rFonts w:eastAsia="Calibri"/>
          <w:b/>
          <w:sz w:val="22"/>
          <w:szCs w:val="22"/>
          <w:lang w:eastAsia="en-US"/>
        </w:rPr>
        <w:t>BAŞARILAR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</w:t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Kpr1">
    <w:name w:val="Köprü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tLeast" w:line="312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06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7-05-18T14:05:00Z</cp:lastPrinted>
  <dcterms:modified xsi:type="dcterms:W3CDTF">2022-03-18T08:51:00Z</dcterms:modified>
  <cp:revision>4</cp:revision>
  <dc:subject>uzmanogretmenim.com</dc:subject>
  <dc:title>uzmanogretmenim.com</dc:title>
</cp:coreProperties>
</file>