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Babalık İzni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ulunuzda kadrolu/sözleşmeli  ………. Öğretmeni olarak çalışmaktayım. MEB İzin Yönergesi kapsamında babalık izni kullanmak istiyorum. Mazeretime ilişkin doğum raporu ve izni geçireceğim adrese ilişkin bilgiler dilekçe ekinde sunulmuştur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k : Doğum Raporu    (1 Adet)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                                                                </w:t>
      </w:r>
      <w:hyperlink r:id="rId2">
        <w:r>
          <w:rPr>
            <w:rStyle w:val="InternetLink"/>
            <w:b/>
            <w:i/>
            <w:sz w:val="24"/>
            <w:szCs w:val="24"/>
          </w:rPr>
          <w:t>www.uzmanogretmenim.com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1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5-01-19T16:59:00Z</cp:lastPrinted>
  <dcterms:modified xsi:type="dcterms:W3CDTF">2023-06-14T19:54:00Z</dcterms:modified>
  <cp:revision>9</cp:revision>
  <dc:subject/>
  <dc:title>www.uzmanogretmenim.com</dc:title>
</cp:coreProperties>
</file>