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0095</wp:posOffset>
                </wp:positionH>
                <wp:positionV relativeFrom="page">
                  <wp:posOffset>777875</wp:posOffset>
                </wp:positionV>
                <wp:extent cx="8382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8"/>
                              </w:rPr>
                            </w:pPr>
                            <w:r>
                              <w:rPr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0pt;mso-wrap-distance-left:9.05pt;mso-wrap-distance-right:9.05pt;mso-wrap-distance-top:0pt;mso-wrap-distance-bottom:0pt;margin-top:61.25pt;mso-position-vertical-relative:page;margin-left:4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8"/>
                        </w:rPr>
                      </w:pPr>
                      <w:r>
                        <w:rPr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84850</wp:posOffset>
                </wp:positionH>
                <wp:positionV relativeFrom="page">
                  <wp:posOffset>8845550</wp:posOffset>
                </wp:positionV>
                <wp:extent cx="46990" cy="13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1pt;mso-wrap-distance-left:9.05pt;mso-wrap-distance-right:9.05pt;mso-wrap-distance-top:0pt;mso-wrap-distance-bottom:0pt;margin-top:696.5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ÖGRETMEN ÖZ DEĞERLENDİRME FORMU</w:t>
      </w:r>
    </w:p>
    <w:tbl>
      <w:tblPr>
        <w:tblW w:w="8760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515"/>
        <w:gridCol w:w="1441"/>
        <w:gridCol w:w="1701"/>
      </w:tblGrid>
      <w:tr>
        <w:trPr>
          <w:trHeight w:val="40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ŞİLİK ÖZELLİKLER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çbir zam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a sı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er </w:t>
            </w:r>
            <w:r>
              <w:rPr>
                <w:b/>
                <w:bCs/>
              </w:rPr>
              <w:t>zaman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İşimi seviyorum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abırlıyım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Uyumluyum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İşbirliğine açığım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üler yüzlüyüm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İyi bir gözlemciyim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İyi bir planlamacıyım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Çocuklara, ailelere, meslektaşlarıma v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pluma karşı ahlaki sorumluluklarım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farkındayım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örünümüm düzenli, temiz ve güzeldi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ürkçe’yi anlaşılır, akıcı ve güzel konuşurum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dil davranırım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nerjiğim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Yaratıcıyım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Öğrenme ve öğretme coşkusuna sahibim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İyi bir dinleyiciyim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İŞİSEL GELİŞİ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endimi "yasam boyu öğrenci" olara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ımlayabilirim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zmet içi eğitim programlarına katılırım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lanımla ilgili dergileri, yayınları, televizyo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rogramlarını, konferansları, kursları,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eminerleri, Internet sitelerini v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ozyumları takip ederim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ğrenme-öğretme becerilerimi iyileştirme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çin okul yöneticileri, akademisyenler,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öğretmenler, aileler vb. kişilerden gerekl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teği alırım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cukların ve ortamın değişen ihtiyaçların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şı kendimi uyarlarım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zete okurum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ap okurum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ndimi değerlendiririm ve değerlendirm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onuçlarına göre kendimi geliştirmek içi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/>
              <w:t xml:space="preserve">çaba </w:t>
            </w:r>
            <w:r>
              <w:rPr>
                <w:rFonts w:cs="Arial"/>
                <w:sz w:val="20"/>
                <w:szCs w:val="20"/>
              </w:rPr>
              <w:t>gösteririm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ültür, sanat ve sosyal sorumlulu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kinliklerinde yer almaya özen gösteriri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0640" w:h="16700"/>
          <w:pgMar w:left="426" w:right="15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559"/>
        <w:gridCol w:w="1609"/>
        <w:gridCol w:w="1528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Hiçbir </w:t>
            </w:r>
            <w:r>
              <w:rPr>
                <w:rFonts w:cs="Arial"/>
                <w:b/>
                <w:bCs/>
                <w:sz w:val="22"/>
                <w:szCs w:val="22"/>
              </w:rPr>
              <w:t>zam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ra </w:t>
            </w:r>
            <w:r>
              <w:rPr>
                <w:rFonts w:cs="Arial"/>
                <w:b/>
                <w:sz w:val="22"/>
                <w:szCs w:val="22"/>
              </w:rPr>
              <w:t>sı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er zaman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ğitime ilişkin yasal düzenlemeleri bilir ve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mesleki yaşamıma aktarırı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ğretmenlerin haklan, görev ve sorumluluklar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akkında bilgi sahibiy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İLETİŞ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s tonumu, beden dilimi, jest ve mimiklerimi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tkin kullanırı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mpati kurarı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Çevremdeki insanlarla iyi ilişkiler kurarı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Çocukların ilgi alanlarını keşfetmeye çalışırı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Çocukların seçimlerini ve hareketlerini kabu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tmeye dikkat eder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Çocukların kendilerini ifade edebilmeleri için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olanaklar sağları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ocuklarla konuşurken göz teması kurarım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ve göz hizası konusunda hassas davranırı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ocuklar için görünümüm, tutumum,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avranışlarım, alışkanlıklarım v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uşmalarımla iyi bir model olduğumu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üşünürü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ocuklara karşı sıcak ve ilgiliy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ocukların görüşlerine değer verir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ınıfımı iyi yönetir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Çocuklara ve meslektaşlarıma yeterli övgüde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ulunurum ve teşekkür eder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eryal, bilgi, beceri, fikir ve deneyimlerimi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meslektaşlarımla paylaşırı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Resmi ya da resmi olmayan personel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oplantılarına katılırı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Okulun ortak hedeflerine ulaşmada ekibin bi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yesi olarak etkiliy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ınıf ve okuldaki sorunların ve çatışmaları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özümü için gerekli çabayı gösterir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Okul ve toplum ilişkilerini yürütmed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rumluluk alırı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apıcı ve dengeli eleştiriyi kabul eder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ilelerle iyi ilişkiler kurarı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ilelerin yardımlarına ve görüşlerine değ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ir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ilelerle çocukların gelişimi konusunda bilgi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aylaşımında bulunurum.</w:t>
            </w:r>
          </w:p>
          <w:p>
            <w:pPr>
              <w:pStyle w:val="Normal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2"/>
                <w:szCs w:val="22"/>
              </w:rPr>
            </w:pPr>
            <w:r>
              <w:rPr>
                <w:rFonts w:cs="Arial"/>
                <w:color w:val="3366F4"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66F4"/>
        </w:rPr>
      </w:pPr>
      <w:r>
        <w:rPr>
          <w:color w:val="3366F4"/>
        </w:rPr>
      </w:r>
    </w:p>
    <w:p>
      <w:pPr>
        <w:pStyle w:val="Normal"/>
        <w:rPr>
          <w:color w:val="3366F4"/>
        </w:rPr>
      </w:pPr>
      <w:r>
        <w:rPr>
          <w:color w:val="3366F4"/>
        </w:rPr>
      </w:r>
    </w:p>
    <w:p>
      <w:pPr>
        <w:pStyle w:val="Normal"/>
        <w:rPr>
          <w:color w:val="3366F4"/>
        </w:rPr>
      </w:pPr>
      <w:r>
        <w:rPr>
          <w:color w:val="3366F4"/>
        </w:rPr>
      </w:r>
    </w:p>
    <w:p>
      <w:pPr>
        <w:pStyle w:val="Normal"/>
        <w:rPr>
          <w:color w:val="3366F4"/>
        </w:rPr>
      </w:pPr>
      <w:r>
        <w:rPr>
          <w:color w:val="3366F4"/>
        </w:rPr>
      </w:r>
    </w:p>
    <w:p>
      <w:pPr>
        <w:pStyle w:val="Normal"/>
        <w:rPr>
          <w:color w:val="3366F4"/>
        </w:rPr>
      </w:pPr>
      <w:r>
        <w:rPr>
          <w:color w:val="3366F4"/>
        </w:rPr>
      </w:r>
    </w:p>
    <w:p>
      <w:pPr>
        <w:pStyle w:val="Normal"/>
        <w:rPr>
          <w:color w:val="3366F4"/>
        </w:rPr>
      </w:pPr>
      <w:r>
        <w:rPr>
          <w:color w:val="3366F4"/>
        </w:rPr>
      </w:r>
    </w:p>
    <w:p>
      <w:pPr>
        <w:pStyle w:val="Normal"/>
        <w:rPr>
          <w:color w:val="3366F4"/>
        </w:rPr>
      </w:pPr>
      <w:r>
        <w:rPr>
          <w:color w:val="3366F4"/>
        </w:rPr>
      </w:r>
    </w:p>
    <w:p>
      <w:pPr>
        <w:pStyle w:val="Normal"/>
        <w:rPr>
          <w:color w:val="3366F4"/>
        </w:rPr>
      </w:pPr>
      <w:r>
        <w:rPr>
          <w:color w:val="3366F4"/>
        </w:rPr>
      </w:r>
    </w:p>
    <w:p>
      <w:pPr>
        <w:pStyle w:val="Normal"/>
        <w:rPr>
          <w:color w:val="3366F4"/>
        </w:rPr>
      </w:pPr>
      <w:r>
        <w:rPr>
          <w:color w:val="3366F4"/>
        </w:rPr>
      </w:r>
    </w:p>
    <w:p>
      <w:pPr>
        <w:pStyle w:val="Normal"/>
        <w:rPr>
          <w:color w:val="3366F4"/>
        </w:rPr>
      </w:pPr>
      <w:r>
        <w:rPr>
          <w:color w:val="3366F4"/>
        </w:rPr>
      </w:r>
    </w:p>
    <w:p>
      <w:pPr>
        <w:pStyle w:val="Normal"/>
        <w:rPr>
          <w:color w:val="3366F4"/>
        </w:rPr>
      </w:pPr>
      <w:r>
        <w:rPr>
          <w:color w:val="3366F4"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596"/>
        <w:gridCol w:w="1530"/>
        <w:gridCol w:w="1313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SLEKİ YETERLİKLER</w:t>
            </w:r>
          </w:p>
          <w:p>
            <w:pPr>
              <w:pStyle w:val="Normal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Hiçbir zaman</w:t>
            </w:r>
          </w:p>
          <w:p>
            <w:pPr>
              <w:pStyle w:val="Normal"/>
              <w:rPr>
                <w:color w:val="3366F4"/>
                <w:sz w:val="20"/>
                <w:szCs w:val="20"/>
              </w:rPr>
            </w:pPr>
            <w:r>
              <w:rPr>
                <w:color w:val="3366F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a sıra</w:t>
            </w:r>
          </w:p>
          <w:p>
            <w:pPr>
              <w:pStyle w:val="Normal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er </w:t>
            </w:r>
            <w:r>
              <w:rPr>
                <w:b/>
                <w:bCs/>
                <w:sz w:val="22"/>
                <w:szCs w:val="22"/>
              </w:rPr>
              <w:t>zaman</w:t>
            </w:r>
          </w:p>
          <w:p>
            <w:pPr>
              <w:pStyle w:val="Normal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Çocukların bilişsel gelişimlerini,bu süreçt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azandıkları bilgi ve becerilerin yasa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çerisindeki işlevselliğini anlar ve geliştiriri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Çocukların dinleme, anlama, kendini sözel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'ya da sözel olmayan yollarla ifade etm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cerilerini anlar ve geliştiriri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Çocukların kendini ve diğerlerini tanıma v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nlama, etkin iletişim kurabilme becerilerin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lar ve geliştiriri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Çocukların içinde yasadıkları topluma ait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avranışları kazanmalarının yani sıra özgü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r birey haline gelmelerini destekler v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liştiriri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Çocukların fiziksel olarak büyüme v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lişmelerin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lar ve geliştiriri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Çocukların öz bakim becerilerini anlar v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liştiriri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Çocukların etkin dinleme becerilerin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liştiriri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Çocukların sempati kurabilme becerilerin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liştiriri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cukların başkalarıyla ilişkilerin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önetebilme becerilerini geliştiriri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Çocukların kendini söz, beden ve sana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luyla ifade edebilme becerilerini geliştiriri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Çocukların bilişim teknolojilerini tanıma v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günlük yaşantılarında amacına uygun olara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llanma becerilerini geliştiriri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Çocukların alternatif çözüm yolları üretm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cerilerini geliştiriri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cukların özgün ürünler oluşturm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cerilerini geliştiriri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Çocukların estetik anlayış becerilerin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liştiririm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4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3366F4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GRENME SÜREC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ğrenme sürecini planları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ğrenme sürecini planlarken çocukları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ireysel farklılıklarını göz önünd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undururu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</w:tbl>
    <w:p>
      <w:pPr>
        <w:pStyle w:val="Normal"/>
        <w:rPr>
          <w:color w:val="3366F4"/>
        </w:rPr>
      </w:pPr>
      <w:r>
        <w:rPr>
          <w:color w:val="3366F4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559"/>
        <w:gridCol w:w="1567"/>
        <w:gridCol w:w="1418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Hiçbir zaman</w:t>
            </w:r>
          </w:p>
          <w:p>
            <w:pPr>
              <w:pStyle w:val="Normal"/>
              <w:rPr>
                <w:color w:val="3366F4"/>
                <w:sz w:val="20"/>
                <w:szCs w:val="20"/>
              </w:rPr>
            </w:pPr>
            <w:r>
              <w:rPr>
                <w:color w:val="3366F4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Ara sıra</w:t>
            </w:r>
          </w:p>
          <w:p>
            <w:pPr>
              <w:pStyle w:val="Normal"/>
              <w:rPr>
                <w:color w:val="3366F4"/>
                <w:sz w:val="20"/>
                <w:szCs w:val="20"/>
              </w:rPr>
            </w:pPr>
            <w:r>
              <w:rPr>
                <w:color w:val="3366F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Her zaman</w:t>
            </w:r>
          </w:p>
          <w:p>
            <w:pPr>
              <w:pStyle w:val="Normal"/>
              <w:rPr>
                <w:color w:val="3366F4"/>
                <w:sz w:val="20"/>
                <w:szCs w:val="20"/>
              </w:rPr>
            </w:pPr>
            <w:r>
              <w:rPr>
                <w:color w:val="3366F4"/>
                <w:sz w:val="20"/>
                <w:szCs w:val="20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kinliklerimi planlarken günlük hayatl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işkilendirir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ğitim programımı uygularken esne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vranırı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ğrenme sürecinde okul öncesi eğitimd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llanılan özel öğretim yöntemler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kullanırı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cuğun gelişim özelliklerini, gereksinimlerini, ilgilerini, alışkanlıklarını,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tutumlarını, bireysel farklılıklarını bilmek </w:t>
            </w:r>
            <w:r>
              <w:rPr/>
              <w:t>v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cuğu anlamak için çeşitli çocuğu tanım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öntemleri kullanırı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kinlikleri çocukların düzeyine uyarları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ğlenceli ve sıcak bir öğrenme ortamı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aratırı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lişim teknolojilerini kullanırı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manı iyi yönetir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kinliklerde çocukların aktif olarak y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masını, yaparak yasayarak öğrenmesin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ğları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cukları bilişsel, sosyal ve kültürel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ğraşılara yönlendirir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mokratik bir öğrenme ortamı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uştururu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cuklara çalışmaları için materyal temi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er ve materyal hazırları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cuklara materyallerle çalışmaları içi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terli alan ve yeterli zaman verir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yun alanlarını düzenler ve donatırı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ınıfımda yeterli sayıda ilgi köseler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uştururu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cukların gerçekten öğrenmeyi istediğ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şeyleri öğrenmelerine fırsat verir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cuklara düşünmeleri ve proble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özmeleri için bireysel olarak sorula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arım ve onları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üşünmeleri için yüreklendirir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cukları dinlerim ve onların sorularını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vapları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cukların eşit fırsatlara sahip olmalarını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ğları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66F4"/>
                <w:sz w:val="20"/>
                <w:szCs w:val="20"/>
              </w:rPr>
            </w:pPr>
            <w:r>
              <w:rPr>
                <w:rFonts w:cs="Arial"/>
                <w:color w:val="3366F4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</w:tbl>
    <w:p>
      <w:pPr>
        <w:pStyle w:val="Normal"/>
        <w:rPr>
          <w:color w:val="3366F4"/>
        </w:rPr>
      </w:pPr>
      <w:r>
        <w:rPr>
          <w:color w:val="3366F4"/>
        </w:rPr>
      </w:r>
    </w:p>
    <w:p>
      <w:pPr>
        <w:pStyle w:val="Normal"/>
        <w:rPr>
          <w:color w:val="3366F4"/>
        </w:rPr>
      </w:pPr>
      <w:r>
        <w:rPr>
          <w:color w:val="3366F4"/>
        </w:rPr>
      </w:r>
    </w:p>
    <w:p>
      <w:pPr>
        <w:pStyle w:val="Normal"/>
        <w:rPr>
          <w:color w:val="3366F4"/>
        </w:rPr>
      </w:pPr>
      <w:r>
        <w:rPr>
          <w:color w:val="3366F4"/>
        </w:rPr>
      </w:r>
    </w:p>
    <w:p>
      <w:pPr>
        <w:pStyle w:val="Normal"/>
        <w:rPr>
          <w:color w:val="3366F4"/>
        </w:rPr>
      </w:pPr>
      <w:r>
        <w:rPr>
          <w:color w:val="3366F4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559"/>
        <w:gridCol w:w="1567"/>
        <w:gridCol w:w="1418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Hiçbir zaman</w:t>
            </w:r>
          </w:p>
          <w:p>
            <w:pPr>
              <w:pStyle w:val="Normal"/>
              <w:rPr>
                <w:color w:val="3366F4"/>
                <w:sz w:val="20"/>
                <w:szCs w:val="20"/>
              </w:rPr>
            </w:pPr>
            <w:r>
              <w:rPr>
                <w:color w:val="3366F4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Ara sıra</w:t>
            </w:r>
          </w:p>
          <w:p>
            <w:pPr>
              <w:pStyle w:val="Normal"/>
              <w:rPr>
                <w:color w:val="3366F4"/>
                <w:sz w:val="20"/>
                <w:szCs w:val="20"/>
              </w:rPr>
            </w:pPr>
            <w:r>
              <w:rPr>
                <w:color w:val="3366F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Her zaman</w:t>
            </w:r>
          </w:p>
          <w:p>
            <w:pPr>
              <w:pStyle w:val="Normal"/>
              <w:rPr>
                <w:color w:val="3366F4"/>
                <w:sz w:val="20"/>
                <w:szCs w:val="20"/>
              </w:rPr>
            </w:pPr>
            <w:r>
              <w:rPr>
                <w:color w:val="3366F4"/>
                <w:sz w:val="20"/>
                <w:szCs w:val="20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4"/>
                <w:sz w:val="22"/>
                <w:szCs w:val="22"/>
              </w:rPr>
            </w:pPr>
            <w:r>
              <w:rPr>
                <w:b/>
                <w:color w:val="3366F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 arasındaki farklılığa karş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oşgörülü ve saygılı olmaya özen</w:t>
            </w:r>
          </w:p>
          <w:p>
            <w:pPr>
              <w:pStyle w:val="Normal"/>
              <w:rPr>
                <w:b/>
                <w:b/>
                <w:color w:val="3366F4"/>
              </w:rPr>
            </w:pPr>
            <w:r>
              <w:rPr>
                <w:sz w:val="22"/>
                <w:szCs w:val="22"/>
              </w:rPr>
              <w:t>gösterir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4"/>
              </w:rPr>
            </w:pPr>
            <w:r>
              <w:rPr>
                <w:b/>
                <w:color w:val="3366F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dışı öğrenme fırsatlarını göz ardı</w:t>
            </w:r>
          </w:p>
          <w:p>
            <w:pPr>
              <w:pStyle w:val="Normal"/>
              <w:rPr>
                <w:b/>
                <w:b/>
                <w:color w:val="3366F4"/>
              </w:rPr>
            </w:pPr>
            <w:r>
              <w:rPr>
                <w:sz w:val="22"/>
                <w:szCs w:val="22"/>
              </w:rPr>
              <w:t>etmem ve bunlardan yararlanırı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4"/>
              </w:rPr>
            </w:pPr>
            <w:r>
              <w:rPr>
                <w:b/>
                <w:color w:val="3366F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 ölçme araçları ile çocukları</w:t>
            </w:r>
          </w:p>
          <w:p>
            <w:pPr>
              <w:pStyle w:val="Normal"/>
              <w:rPr>
                <w:b/>
                <w:b/>
                <w:color w:val="3366F4"/>
              </w:rPr>
            </w:pPr>
            <w:r>
              <w:rPr>
                <w:sz w:val="22"/>
                <w:szCs w:val="22"/>
              </w:rPr>
              <w:t>değerlendirir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4"/>
              </w:rPr>
            </w:pPr>
            <w:r>
              <w:rPr>
                <w:b/>
                <w:color w:val="3366F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lük ve yıllık planlarım doğrultusunda</w:t>
            </w:r>
          </w:p>
          <w:p>
            <w:pPr>
              <w:pStyle w:val="Normal"/>
              <w:rPr>
                <w:b/>
                <w:b/>
                <w:color w:val="3366F4"/>
              </w:rPr>
            </w:pPr>
            <w:r>
              <w:rPr>
                <w:sz w:val="22"/>
                <w:szCs w:val="22"/>
              </w:rPr>
              <w:t>eğitim programını değerlendirir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4"/>
              </w:rPr>
            </w:pPr>
            <w:r>
              <w:rPr>
                <w:b/>
                <w:color w:val="3366F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4"/>
              </w:rPr>
            </w:pPr>
            <w:r>
              <w:rPr>
                <w:color w:val="3366F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640" w:h="16700"/>
      <w:pgMar w:left="820" w:right="10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0:10:00Z</dcterms:created>
  <dc:creator>www.onceokuloncesi.com + 81gamze81</dc:creator>
  <dc:description>www.onceokuloncesi.com + 81gamze81</dc:description>
  <dc:language>en-US</dc:language>
  <cp:lastModifiedBy>BURAK</cp:lastModifiedBy>
  <dcterms:modified xsi:type="dcterms:W3CDTF">2012-09-21T20:10:00Z</dcterms:modified>
  <cp:revision>2</cp:revision>
  <dc:subject/>
  <dc:title>www.onceokuloncesi.com + 81gamze81</dc:title>
</cp:coreProperties>
</file>