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 A ŞUBESİ VELİ TOPLANTISI İMZA SİRKÜS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50"/>
        <w:gridCol w:w="3600"/>
        <w:gridCol w:w="18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I-SOY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1:00Z</dcterms:created>
  <dc:creator>www.onceokuloncesi.com + 81gamze81</dc:creator>
  <dc:description/>
  <cp:keywords/>
  <dc:language>en-US</dc:language>
  <cp:lastModifiedBy>user</cp:lastModifiedBy>
  <cp:lastPrinted>2008-02-28T07:17:00Z</cp:lastPrinted>
  <dcterms:modified xsi:type="dcterms:W3CDTF">2021-09-05T17:22:00Z</dcterms:modified>
  <cp:revision>9</cp:revision>
  <dc:subject/>
  <dc:title>A SINIFI VELİ TOPLANTISI İMZA SÜRKÜSÜ</dc:title>
</cp:coreProperties>
</file>