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9291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2673"/>
                              <w:gridCol w:w="924"/>
                              <w:gridCol w:w="943"/>
                              <w:gridCol w:w="1097"/>
                              <w:gridCol w:w="1097"/>
                              <w:gridCol w:w="924"/>
                              <w:gridCol w:w="1001"/>
                              <w:gridCol w:w="923"/>
                              <w:gridCol w:w="982"/>
                              <w:gridCol w:w="1039"/>
                              <w:gridCol w:w="107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33" w:type="dxa"/>
                                  <w:gridSpan w:val="1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İLLİ EĞİTİM BAKANLIĞI OKUL ÖNCESİ EĞİTİM PROGRAMI (20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KAVRAMLARA AYLIK EĞİTİM PLANLARINDA YER VERME DURUMU ÇİZELG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double" w:sz="4" w:space="0" w:color="000000"/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KATEGORİL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KAVRAMLAR*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RE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tr-TR"/>
                                    </w:rPr>
                                    <w:t>Öğretmen ele aldığı renk ve renk tonlarını aylara göre kayded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GEOMETRİK ŞEKİL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ai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Çemb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ç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ip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en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öş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BOYU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üyük-Orta-Küçü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nce-Kal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un-Kıs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niş-D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z-Ç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ğır-Hafi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oş-Do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k-Çif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rım-T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labalık-Tenh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ça-Büt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YÖ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MEKÂNDA KONUM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-Ar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-Aşağ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İleri-Geri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- So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ünde-Ark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-Üst-Or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ında-Ortasında-Üstünd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r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n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da-Aşağı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-D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inde-Dış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eri-Dışar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ak-Ya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Alçak-Yüksek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ında-Solu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SAYI/SAYM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-20 arası sayıl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Sıfır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lk-Orta-So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nceki-sonrak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ıra sayısı (birinci-ikinci…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DUY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ıcak-Soğuk-I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rt-Yumuşa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ygan-Pütürl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üylü-Tüys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slak-Kuru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ivri-Kü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kulu-Kokusu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ze-Bay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sli-Ses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DUYG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ut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ızg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rkmu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aş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ZI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ynı-Farklı-Benz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apa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ızlı-Yava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Canlı-Cansı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reketli-Hareket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lay-Zo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anlık-Aydın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rs-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enli-Dağın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ski-Yen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aşlangıç-Biti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irli-Tem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-T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-Eğr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üzel-Çirki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ğru-Yanl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işman-Zayı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şlı-Gen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erin-Sı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oy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ce-Şimdi-Son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bah-Öğle-Akş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n-Bugün-Yar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ce-Gün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Gün-Hafta-Ay-Yıl-Mevsi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  <w:t>KAVRAM EKLENEBİLİ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595.3pt;mso-wrap-distance-left:7.05pt;mso-wrap-distance-right:7.05pt;mso-wrap-distance-top:0pt;mso-wrap-distance-bottom:0pt;margin-top:-4.7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4"/>
                        <w:gridCol w:w="2673"/>
                        <w:gridCol w:w="924"/>
                        <w:gridCol w:w="943"/>
                        <w:gridCol w:w="1097"/>
                        <w:gridCol w:w="1097"/>
                        <w:gridCol w:w="924"/>
                        <w:gridCol w:w="1001"/>
                        <w:gridCol w:w="923"/>
                        <w:gridCol w:w="982"/>
                        <w:gridCol w:w="1039"/>
                        <w:gridCol w:w="107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633" w:type="dxa"/>
                            <w:gridSpan w:val="1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İLLİ EĞİTİM BAKANLIĞI OKUL ÖNCESİ EĞİTİM PROGRAMI (20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KAVRAMLARA AYLIK EĞİTİM PLANLARINDA YER VERME DURUMU ÇİZELG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4" w:type="dxa"/>
                            <w:tcBorders>
                              <w:left w:val="double" w:sz="4" w:space="0" w:color="000000"/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KATEGORİL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KAVRAMLAR*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Haziran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RE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tr-TR"/>
                              </w:rPr>
                              <w:t>Öğretmen ele aldığı renk ve renk tonlarını aylara göre kayded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GEOMETRİK ŞEKİL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ai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Çemb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ç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ikdört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ip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en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öş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BOYU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üyük-Orta-Küçü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nce-Kal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un-Kıs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niş-D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z-Ç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ğır-Hafi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oş-Do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k-Çif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rım-T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labalık-Tenh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ça-Büt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YÖ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MEKÂNDA KONUM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-Ark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-Aşağ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İleri-Geri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- So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ünde-Ark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-Üst-Ort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ında-Ortasında-Üstünd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r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n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da-Aşağı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-D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inde-Dış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eri-Dışar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ak-Ya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Alçak-Yüksek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ında-Solu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SAYI/SAYM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-20 arası sayıl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Sıfır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lk-Orta-So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nceki-sonrak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ıra sayısı (birinci-ikinci…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DUY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ıcak-Soğuk-I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rt-Yumuşa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ygan-Pütürl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üylü-Tüys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slak-Kuru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ivri-Kü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kulu-Kokusu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ze-Bay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sli-Ses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DUYG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ut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ızg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rkmu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aş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ZI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ynı-Farklı-Benz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apa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ızlı-Yava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Canlı-Cansı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reketli-Hareket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lay-Zo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anlık-Aydın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rs-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enli-Dağın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ski-Yen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aşlangıç-Biti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irli-Tem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-T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-Eğr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üzel-Çirki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ğru-Yanl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işman-Zayı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şlı-Gen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erin-Sı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oy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thinThickSmallGap" w:sz="2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ce-Şimdi-Son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bah-Öğle-Akş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n-Bugün-Yar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ce-Gün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Gün-Hafta-Ay-Yıl-Mevsi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  <w:t>KAVRAM EKLENEBİLİ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Kavramlar belirli kategoriler altında verilmiştir. Ancak bazı kavramlar farklı kategoriler altında da ele alın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 6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0:00Z</dcterms:created>
  <dc:creator>USER</dc:creator>
  <dc:description/>
  <cp:keywords/>
  <dc:language>en-US</dc:language>
  <cp:lastModifiedBy>hp</cp:lastModifiedBy>
  <dcterms:modified xsi:type="dcterms:W3CDTF">2012-07-22T21:34:00Z</dcterms:modified>
  <cp:revision>47</cp:revision>
  <dc:subject/>
  <dc:title/>
</cp:coreProperties>
</file>