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Zİ PLANI</w:t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 TARİHİ: 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 YERİ: </w:t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YE ÇIKIŞ SAATİ: 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DEN DÖNÜŞ  SAATİ: 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YE HANGİ ARAÇLARLA GİDİLECEĞİ: 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 KAFİLE BAŞKANI: </w:t>
            </w:r>
          </w:p>
        </w:tc>
      </w:tr>
      <w:tr>
        <w:trPr>
          <w:trHeight w:val="107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İP EDİLECEK Y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K YARDIM MALZEMESİ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ZİYE KATILACAK SINIFLAR VE ÖĞRENCİ SAYILAR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  <w:u w:val="single"/>
              </w:rPr>
              <w:t>ŞUBE                                    ERKEK                      KIZ                     TOPLAM</w:t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6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70" w:leader="none"/>
                <w:tab w:val="center" w:pos="4498" w:leader="none"/>
                <w:tab w:val="left" w:pos="6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NİN AMACI:  </w:t>
            </w:r>
          </w:p>
        </w:tc>
      </w:tr>
      <w:tr>
        <w:trPr>
          <w:trHeight w:val="3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ZİNİN KONUSU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(</w:t>
            </w:r>
            <w:r>
              <w:rPr>
                <w:b/>
                <w:sz w:val="16"/>
                <w:szCs w:val="16"/>
              </w:rPr>
              <w:t>GEZİYE İLİŞKİN GÖRÜŞLERİ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Okul Müdür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………………………………………………………</w:t>
      </w:r>
      <w:r>
        <w:rPr>
          <w:b/>
        </w:rPr>
        <w:t>..MÜDÜRLÜĞÜ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kulumuz öğrencileri ile aşağıda belirtilen adrese </w:t>
      </w:r>
      <w:r>
        <w:rPr>
          <w:b/>
        </w:rPr>
        <w:t xml:space="preserve">…………………………. </w:t>
      </w:r>
      <w:r>
        <w:rPr/>
        <w:t xml:space="preserve">yapmak istiyoruz. Gereğini arz ederiz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7:00Z</dcterms:created>
  <dc:creator>Microsoft Office xp</dc:creator>
  <dc:description/>
  <cp:keywords/>
  <dc:language>en-US</dc:language>
  <cp:lastModifiedBy>ACER</cp:lastModifiedBy>
  <cp:lastPrinted>2020-03-02T14:46:00Z</cp:lastPrinted>
  <dcterms:modified xsi:type="dcterms:W3CDTF">2020-07-24T14:51:00Z</dcterms:modified>
  <cp:revision>3</cp:revision>
  <dc:subject/>
  <dc:title>GEZİ PLANI</dc:title>
</cp:coreProperties>
</file>