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</w:t>
      </w:r>
      <w:r>
        <w:rPr>
          <w:rFonts w:cs="Arial" w:ascii="Arial" w:hAnsi="Arial"/>
          <w:b/>
          <w:sz w:val="36"/>
          <w:szCs w:val="36"/>
        </w:rPr>
        <w:t>.. ANAOKUL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 ZİYARETİ RAPOR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UN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YERİ VE TARİHİ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35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YARET TARİHİ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YARETİ YAPAN 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YARETİN AMACI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NIN MESLEĞ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NİN MESLEĞ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DEŞ SAY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DE BİRLİKTE YAŞAYANLARIN SAY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RLİKTE YAŞAYANLARIN YAKINLIK DERECES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 KİME AİT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İN YAP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A AİT BİR ODA VAR M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109"/>
      </w:tblGrid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UMLU GÖZLEM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UMSUZ GÖZLEM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İLEYE VERİLEN ÖNERİ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0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L DEĞERLENDİRME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0:00Z</dcterms:created>
  <dc:creator>admin</dc:creator>
  <dc:description/>
  <cp:keywords/>
  <dc:language>en-US</dc:language>
  <cp:lastModifiedBy>ACER</cp:lastModifiedBy>
  <dcterms:modified xsi:type="dcterms:W3CDTF">2020-07-24T14:38:00Z</dcterms:modified>
  <cp:revision>3</cp:revision>
  <dc:subject/>
  <dc:title/>
</cp:coreProperties>
</file>