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 xml:space="preserve">2020-2021 </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 xml:space="preserve">EĞİTİM-ÖĞRETİM YILI DÜZİÇİ ANADOLU </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İMAM HATİP LİSESİ</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 xml:space="preserve">12 MART </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 xml:space="preserve">İSTİKLAL MARŞININ KABULÜ VE  </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 xml:space="preserve">MEHMET AKİF ERSOY'U ANMA PROGRAMI </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HAZIRLAYANLAR:</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MEHMET GEÇİT</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SAİT KUZUCU</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MEHMET YILDIRIM</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12 MART İSTİKLAL MARŞININ KABULÜ 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MEHMET AKİF ERSOY'U ANMA PROGRAM SUNUŞ METNİ </w:t>
        <w:br/>
        <w:t>2020-2021 EĞİTİM-ÖĞRETİM YILI DÜZİÇİ ANADOLU İMAM HATİP LİSESİ</w:t>
      </w:r>
    </w:p>
    <w:p>
      <w:pPr>
        <w:pStyle w:val="Normal"/>
        <w:spacing w:before="0" w:after="0"/>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Korkmadım!</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Sen ‘KORKMA’ dediğin günden beri korkmadım.</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Ne al sancağımın sönmesinden,</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Ne de tek dişi kalmış canavarın ulumasından.</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Mıhlanıp kaldım yerimde</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Seni her duyduğumda.</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Başım dik, gözüm gökyüzünde.</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Düşündüm bastığım yerlerdeki kefensiz yatanları.</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Unutmadım!</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Unutmam ben şehit oğluyum.</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Dünyaları alsam da vermem</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Bu vatanın tek bir taşını.</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Kükremiş sel gibi taştım.</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Mabetlere değmesin diye düşman eli</w:t>
      </w:r>
    </w:p>
    <w:p>
      <w:pPr>
        <w:pStyle w:val="Normal"/>
        <w:spacing w:lineRule="auto" w:line="240" w:before="0" w:after="0"/>
        <w:ind w:left="708" w:hanging="0"/>
        <w:rPr/>
      </w:pPr>
      <w:r>
        <w:rPr>
          <w:rFonts w:cs="Times New Roman" w:ascii="Times New Roman" w:hAnsi="Times New Roman"/>
          <w:sz w:val="36"/>
          <w:szCs w:val="36"/>
        </w:rPr>
        <w:t>Siper ettim gövdemi;</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Vuruldum…</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Ay, hilaldi o gece.</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Vuruldum!</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Kanım toprağa aktı,</w:t>
      </w:r>
    </w:p>
    <w:p>
      <w:pPr>
        <w:pStyle w:val="Normal"/>
        <w:spacing w:lineRule="auto" w:line="240" w:before="0" w:after="0"/>
        <w:ind w:left="708" w:hanging="0"/>
        <w:rPr>
          <w:rFonts w:ascii="Times New Roman" w:hAnsi="Times New Roman" w:cs="Times New Roman"/>
          <w:sz w:val="36"/>
          <w:szCs w:val="36"/>
        </w:rPr>
      </w:pPr>
      <w:r>
        <w:rPr>
          <w:rFonts w:cs="Times New Roman" w:ascii="Times New Roman" w:hAnsi="Times New Roman"/>
          <w:sz w:val="36"/>
          <w:szCs w:val="36"/>
        </w:rPr>
        <w:t>Bayrağıma renk oldum.</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8"/>
        <w:rPr>
          <w:rFonts w:ascii="Times New Roman" w:hAnsi="Times New Roman" w:cs="Times New Roman"/>
          <w:b/>
          <w:b/>
          <w:sz w:val="36"/>
          <w:szCs w:val="36"/>
        </w:rPr>
      </w:pPr>
      <w:r>
        <w:rPr>
          <w:rFonts w:cs="Times New Roman" w:ascii="Times New Roman" w:hAnsi="Times New Roman"/>
          <w:b/>
          <w:sz w:val="36"/>
          <w:szCs w:val="36"/>
        </w:rPr>
        <w:t>Sayın Kaymakamım,</w:t>
        <w:br/>
        <w:tab/>
        <w:t>Sayın Belediye Başkanım</w:t>
        <w:br/>
        <w:tab/>
        <w:t xml:space="preserve">Sayın Daire Amirlerim </w:t>
        <w:br/>
        <w:tab/>
        <w:t>Kıymetli Misafirler Sevgili öğrenciler</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br/>
        <w:tab/>
        <w:t>12 Mart İstiklâl Marşı'nın Kabulünün 100. yıldönümünü Kutlama ve İstiklâl Marşı şairi Mehmet Akif ERSOY’u Anma programına hepiniz hoş geldiniz.</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ab/>
        <w:t>Sayın Kaymakamım, Programı Arz Ediyorum:</w:t>
      </w:r>
      <w:r>
        <w:rPr>
          <w:rFonts w:cs="Times New Roman" w:ascii="Times New Roman" w:hAnsi="Times New Roman"/>
          <w:sz w:val="36"/>
          <w:szCs w:val="36"/>
        </w:rPr>
        <w:br/>
        <w:tab/>
      </w:r>
      <w:r>
        <w:rPr>
          <w:rFonts w:cs="Times New Roman" w:ascii="Times New Roman" w:hAnsi="Times New Roman"/>
          <w:b/>
          <w:sz w:val="36"/>
          <w:szCs w:val="36"/>
        </w:rPr>
        <w:t xml:space="preserve">1-Saygı Duruşu ve İstiklal Marşı                                                                                                                                                                                           </w:t>
        <w:tab/>
        <w:t>2-Şehitlerimiz İçin Kur’an-ı Kerim Okunması</w:t>
        <w:br/>
        <w:tab/>
        <w:t>3-Günün Anlam ve Önemi İle İlgili Konuşma</w:t>
      </w:r>
    </w:p>
    <w:p>
      <w:pPr>
        <w:pStyle w:val="Normal"/>
        <w:spacing w:lineRule="auto" w:line="240" w:before="0" w:after="0"/>
        <w:ind w:firstLine="708"/>
        <w:rPr>
          <w:rFonts w:ascii="Times New Roman" w:hAnsi="Times New Roman" w:cs="Times New Roman"/>
          <w:b/>
          <w:b/>
          <w:sz w:val="36"/>
          <w:szCs w:val="36"/>
        </w:rPr>
      </w:pPr>
      <w:r>
        <w:rPr>
          <w:rFonts w:cs="Times New Roman" w:ascii="Times New Roman" w:hAnsi="Times New Roman"/>
          <w:b/>
          <w:sz w:val="36"/>
          <w:szCs w:val="36"/>
        </w:rPr>
        <w:t>4-</w:t>
      </w:r>
      <w:r>
        <w:rPr>
          <w:rFonts w:eastAsia="Times New Roman" w:cs="Times New Roman" w:ascii="Times New Roman" w:hAnsi="Times New Roman"/>
          <w:b/>
          <w:sz w:val="36"/>
          <w:szCs w:val="36"/>
          <w:lang w:eastAsia="tr-TR"/>
        </w:rPr>
        <w:t xml:space="preserve"> İstiklal Marşı Yazılış Videosunun İzlenmesi</w:t>
      </w:r>
    </w:p>
    <w:p>
      <w:pPr>
        <w:pStyle w:val="Normal"/>
        <w:spacing w:lineRule="auto" w:line="240" w:before="0" w:after="0"/>
        <w:ind w:firstLine="708"/>
        <w:rPr>
          <w:rFonts w:ascii="Times New Roman" w:hAnsi="Times New Roman" w:cs="Times New Roman"/>
          <w:b/>
          <w:b/>
          <w:sz w:val="36"/>
          <w:szCs w:val="36"/>
        </w:rPr>
      </w:pPr>
      <w:r>
        <w:rPr>
          <w:rFonts w:eastAsia="Times New Roman" w:cs="Times New Roman" w:ascii="Times New Roman" w:hAnsi="Times New Roman"/>
          <w:b/>
          <w:sz w:val="36"/>
          <w:szCs w:val="36"/>
          <w:lang w:eastAsia="tr-TR"/>
        </w:rPr>
        <w:t>5- İlçemiz İlkokul Öğrencilerinin Okuduğu İstiklal Marşı Videosunun İzlenmesi</w:t>
      </w:r>
    </w:p>
    <w:p>
      <w:pPr>
        <w:pStyle w:val="Normal"/>
        <w:spacing w:lineRule="auto" w:line="240" w:before="0" w:after="0"/>
        <w:ind w:firstLine="708"/>
        <w:rPr>
          <w:rFonts w:ascii="Times New Roman" w:hAnsi="Times New Roman" w:eastAsia="Times New Roman" w:cs="Times New Roman"/>
          <w:b/>
          <w:b/>
          <w:sz w:val="36"/>
          <w:szCs w:val="36"/>
          <w:lang w:eastAsia="tr-TR"/>
        </w:rPr>
      </w:pPr>
      <w:r>
        <w:rPr>
          <w:rFonts w:cs="Times New Roman" w:ascii="Times New Roman" w:hAnsi="Times New Roman"/>
          <w:b/>
          <w:sz w:val="36"/>
          <w:szCs w:val="36"/>
        </w:rPr>
        <w:t xml:space="preserve">6- </w:t>
      </w:r>
      <w:r>
        <w:rPr>
          <w:rFonts w:eastAsia="Times New Roman" w:cs="Times New Roman" w:ascii="Times New Roman" w:hAnsi="Times New Roman"/>
          <w:b/>
          <w:sz w:val="36"/>
          <w:szCs w:val="36"/>
          <w:lang w:eastAsia="tr-TR"/>
        </w:rPr>
        <w:t>Düziçi Anadolu İmam Hatip Lisesi Öğrencilerinin Hazırladığı ‘ Mehmet Akif ERSOY’un Şiirleri ve Fikirleri</w:t>
      </w:r>
      <w:r>
        <w:rPr>
          <w:rFonts w:cs="Times New Roman" w:ascii="Times New Roman" w:hAnsi="Times New Roman"/>
          <w:b/>
          <w:sz w:val="36"/>
          <w:szCs w:val="36"/>
        </w:rPr>
        <w:t>’ isimli şiir sunumu</w:t>
      </w:r>
    </w:p>
    <w:p>
      <w:pPr>
        <w:pStyle w:val="Normal"/>
        <w:spacing w:lineRule="auto" w:line="240" w:before="0" w:after="0"/>
        <w:ind w:firstLine="708"/>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t>7.  İki Dünya Bir İnsan Şiirinin Okunması</w:t>
      </w:r>
    </w:p>
    <w:p>
      <w:pPr>
        <w:pStyle w:val="Normal"/>
        <w:spacing w:lineRule="auto" w:line="240" w:before="0" w:after="0"/>
        <w:ind w:firstLine="708"/>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t xml:space="preserve">8.  Kapanış.  </w:t>
      </w:r>
    </w:p>
    <w:p>
      <w:pPr>
        <w:pStyle w:val="Normal"/>
        <w:spacing w:lineRule="auto" w:line="240" w:before="0" w:after="0"/>
        <w:ind w:firstLine="708"/>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rPr>
          <w:rFonts w:ascii="Times New Roman" w:hAnsi="Times New Roman" w:cs="Times New Roman"/>
          <w:sz w:val="36"/>
          <w:szCs w:val="36"/>
        </w:rPr>
      </w:pPr>
      <w:r>
        <w:rPr>
          <w:rFonts w:cs="Times New Roman" w:ascii="Times New Roman" w:hAnsi="Times New Roman"/>
          <w:b/>
          <w:sz w:val="36"/>
          <w:szCs w:val="36"/>
        </w:rPr>
        <w:tab/>
      </w:r>
      <w:r>
        <w:rPr>
          <w:rFonts w:cs="Times New Roman" w:ascii="Times New Roman" w:hAnsi="Times New Roman"/>
          <w:sz w:val="36"/>
          <w:szCs w:val="36"/>
        </w:rPr>
        <w:tab/>
        <w:tab/>
        <w:tab/>
        <w:tab/>
        <w:tab/>
        <w:tab/>
        <w:tab/>
        <w:t>***</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Ey tarihin en büyük şehadet destanını yazanlar!</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Ey şerefinin ölçüsü, tarihin ufuklarına sığmayan kahramanlar!</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Ey yüreği avucunda, kefeni sırtında olanlar...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Ey er oğlu er, yiğit oğlu yiğitler…şehitlerimiz, gazilerimiz…</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Binlerce kez selam olsun sizlere…</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Ey Türk Milletinin şan ve şerefine leke sürdürmeyenler.</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Ey tarihin koynunda Türk adını altın harflerle yazdıranlar, onurlandıranlar…selam olsun sizlere…binlerce kez selam olsun..</w:t>
      </w:r>
    </w:p>
    <w:p>
      <w:pPr>
        <w:pStyle w:val="Normal"/>
        <w:spacing w:lineRule="auto" w:line="240" w:before="0" w:after="0"/>
        <w:jc w:val="both"/>
        <w:rPr/>
      </w:pPr>
      <w:r>
        <w:rPr>
          <w:rFonts w:cs="Times New Roman" w:ascii="Times New Roman" w:hAnsi="Times New Roman"/>
          <w:sz w:val="36"/>
          <w:szCs w:val="36"/>
        </w:rPr>
        <w:tab/>
      </w:r>
      <w:r>
        <w:rPr>
          <w:rFonts w:cs="Times New Roman" w:ascii="Times New Roman" w:hAnsi="Times New Roman"/>
          <w:b/>
          <w:sz w:val="36"/>
          <w:szCs w:val="36"/>
        </w:rPr>
        <w:t xml:space="preserve">1-Sizleri büyük devlet adamı Mustafa Kemal Atatürk, tüm şehitlerimiz ve M. Akif Ersoy için bir dakikalık saygı duruşuna davet ediyorum, ardından İstiklal Marşımız okunacaktır.  </w:t>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Dikkat</w:t>
        <w:tab/>
        <w:t xml:space="preserve">  Ruhları Şad Olsun</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center"/>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w:t>
      </w:r>
    </w:p>
    <w:p>
      <w:pPr>
        <w:pStyle w:val="Normal"/>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spacing w:lineRule="auto" w:line="240" w:before="0" w:after="0"/>
        <w:ind w:firstLine="708"/>
        <w:jc w:val="both"/>
        <w:rPr/>
      </w:pPr>
      <w:r>
        <w:rPr>
          <w:rFonts w:eastAsia="Times New Roman" w:cs="Times New Roman" w:ascii="Times New Roman" w:hAnsi="Times New Roman"/>
          <w:sz w:val="36"/>
          <w:szCs w:val="36"/>
          <w:lang w:eastAsia="tr-TR"/>
        </w:rPr>
        <w:t xml:space="preserve">Şiir için gözyaşı derler onu bilmem yalnız                                                                                                                                                                    </w:t>
      </w:r>
    </w:p>
    <w:p>
      <w:pPr>
        <w:pStyle w:val="Normal"/>
        <w:spacing w:lineRule="auto" w:line="240" w:before="0" w:after="0"/>
        <w:ind w:firstLine="708"/>
        <w:jc w:val="both"/>
        <w:rPr/>
      </w:pPr>
      <w:r>
        <w:rPr>
          <w:rFonts w:eastAsia="Times New Roman" w:cs="Times New Roman" w:ascii="Times New Roman" w:hAnsi="Times New Roman"/>
          <w:sz w:val="36"/>
          <w:szCs w:val="36"/>
          <w:lang w:eastAsia="tr-TR"/>
        </w:rPr>
        <w:t xml:space="preserve">Aczimin giryesidir bence bütün asarım                                                                                                                                                                      </w:t>
      </w:r>
    </w:p>
    <w:p>
      <w:pPr>
        <w:pStyle w:val="Normal"/>
        <w:spacing w:lineRule="auto" w:line="240" w:before="0" w:after="0"/>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 xml:space="preserve">  </w:t>
      </w:r>
      <w:r>
        <w:rPr>
          <w:rFonts w:eastAsia="Times New Roman" w:cs="Times New Roman" w:ascii="Times New Roman" w:hAnsi="Times New Roman"/>
          <w:sz w:val="36"/>
          <w:szCs w:val="36"/>
          <w:lang w:eastAsia="tr-TR"/>
        </w:rPr>
        <w:tab/>
        <w:t xml:space="preserve">Ağlarım ağlatamam, Hissederim söyleyemem                                                                                                                                                                                                                     </w:t>
      </w:r>
    </w:p>
    <w:p>
      <w:pPr>
        <w:pStyle w:val="Normal"/>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 xml:space="preserve">Dili yok kalbimin, ondan ne kadar bizarım.                                                                                                                                                                             </w:t>
      </w:r>
    </w:p>
    <w:p>
      <w:pPr>
        <w:pStyle w:val="Normal"/>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 xml:space="preserve">Oku şayet sana bir hisli yürek lazımsa                                                                                                                                                                              </w:t>
      </w:r>
    </w:p>
    <w:p>
      <w:pPr>
        <w:pStyle w:val="Normal"/>
        <w:spacing w:lineRule="auto" w:line="240" w:before="0" w:after="0"/>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 xml:space="preserve">  </w:t>
      </w:r>
      <w:r>
        <w:rPr>
          <w:rFonts w:eastAsia="Times New Roman" w:cs="Times New Roman" w:ascii="Times New Roman" w:hAnsi="Times New Roman"/>
          <w:sz w:val="36"/>
          <w:szCs w:val="36"/>
          <w:lang w:eastAsia="tr-TR"/>
        </w:rPr>
        <w:tab/>
        <w:t>Oku zira onu yazdım iki söz yazdımsa</w:t>
      </w:r>
    </w:p>
    <w:p>
      <w:pPr>
        <w:pStyle w:val="Normal"/>
        <w:spacing w:lineRule="auto" w:line="240" w:before="0" w:after="0"/>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ind w:firstLine="708"/>
        <w:jc w:val="both"/>
        <w:rPr/>
      </w:pPr>
      <w:r>
        <w:rPr>
          <w:rFonts w:eastAsia="Times New Roman" w:cs="Times New Roman" w:ascii="Times New Roman" w:hAnsi="Times New Roman"/>
          <w:b/>
          <w:sz w:val="36"/>
          <w:szCs w:val="36"/>
          <w:lang w:eastAsia="tr-TR"/>
        </w:rPr>
        <w:t>2-</w:t>
      </w:r>
      <w:r>
        <w:rPr>
          <w:rFonts w:cs="Times New Roman" w:ascii="Times New Roman" w:hAnsi="Times New Roman"/>
          <w:b/>
          <w:sz w:val="36"/>
          <w:szCs w:val="36"/>
        </w:rPr>
        <w:t>Şimdi, okulumuz öğrencilerinden Abdurrahman Yılmaz’ı şehitlerimiz için Kur’an-ı Kerim okuyacaktır. Öğrencimizi buraya davet ediyorum.</w:t>
      </w:r>
    </w:p>
    <w:p>
      <w:pPr>
        <w:pStyle w:val="Normal"/>
        <w:spacing w:lineRule="auto" w:line="240" w:before="0" w:after="0"/>
        <w:ind w:firstLine="708"/>
        <w:jc w:val="both"/>
        <w:rPr>
          <w:rFonts w:ascii="Times New Roman" w:hAnsi="Times New Roman" w:eastAsia="Times New Roman" w:cs="Times New Roman"/>
          <w:sz w:val="36"/>
          <w:szCs w:val="36"/>
          <w:lang w:eastAsia="tr-TR"/>
        </w:rPr>
      </w:pPr>
      <w:r>
        <w:rPr>
          <w:rFonts w:cs="Times New Roman" w:ascii="Times New Roman" w:hAnsi="Times New Roman"/>
          <w:b/>
          <w:sz w:val="36"/>
          <w:szCs w:val="36"/>
        </w:rPr>
        <w:t>Öğrencimize teşekkür ediyoruz.</w:t>
      </w:r>
    </w:p>
    <w:p>
      <w:pPr>
        <w:pStyle w:val="Normal"/>
        <w:spacing w:lineRule="auto" w:line="240" w:before="0" w:after="0"/>
        <w:ind w:firstLine="708"/>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spacing w:lineRule="auto" w:line="240" w:before="0" w:after="0"/>
        <w:ind w:firstLine="708"/>
        <w:jc w:val="center"/>
        <w:rPr>
          <w:rFonts w:ascii="Times New Roman" w:hAnsi="Times New Roman" w:cs="Times New Roman"/>
          <w:sz w:val="36"/>
          <w:szCs w:val="36"/>
        </w:rPr>
      </w:pPr>
      <w:r>
        <w:rPr>
          <w:rFonts w:cs="Times New Roman" w:ascii="Times New Roman" w:hAnsi="Times New Roman"/>
          <w:b/>
          <w:sz w:val="36"/>
          <w:szCs w:val="36"/>
        </w:rPr>
        <w:t>****</w:t>
      </w:r>
    </w:p>
    <w:p>
      <w:pPr>
        <w:pStyle w:val="Normal"/>
        <w:spacing w:lineRule="auto" w:line="240" w:before="0" w:after="0"/>
        <w:ind w:firstLine="708"/>
        <w:rPr>
          <w:rFonts w:ascii="Times New Roman" w:hAnsi="Times New Roman" w:cs="Times New Roman"/>
          <w:sz w:val="36"/>
          <w:szCs w:val="36"/>
        </w:rPr>
      </w:pPr>
      <w:r>
        <w:rPr>
          <w:rFonts w:cs="Times New Roman" w:ascii="Times New Roman" w:hAnsi="Times New Roman"/>
          <w:sz w:val="36"/>
          <w:szCs w:val="36"/>
        </w:rPr>
        <w:t>Mehmet Akif ERSOY…</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Sihirli kaleminden dökülen dizelerle tanıdık onu. Öyle anlatmış ki Türk’ün bağımsızlığını, memleketimizin şanını, şerefini, varlığını ve varlığından ödün veremeyeceğini, şiirlerinde ince ince oya misali işlediği hakkın sesiyle…</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r>
    </w:p>
    <w:p>
      <w:pPr>
        <w:pStyle w:val="Normal"/>
        <w:spacing w:lineRule="auto" w:line="240" w:before="0" w:after="0"/>
        <w:rPr>
          <w:rFonts w:ascii="Times New Roman" w:hAnsi="Times New Roman" w:cs="Times New Roman"/>
          <w:b/>
          <w:b/>
          <w:sz w:val="36"/>
          <w:szCs w:val="36"/>
        </w:rPr>
      </w:pPr>
      <w:r>
        <w:rPr>
          <w:rFonts w:cs="Times New Roman" w:ascii="Times New Roman" w:hAnsi="Times New Roman"/>
          <w:sz w:val="36"/>
          <w:szCs w:val="36"/>
        </w:rPr>
        <w:tab/>
      </w:r>
      <w:r>
        <w:rPr>
          <w:rFonts w:cs="Times New Roman" w:ascii="Times New Roman" w:hAnsi="Times New Roman"/>
          <w:b/>
          <w:sz w:val="36"/>
          <w:szCs w:val="36"/>
        </w:rPr>
        <w:t>3-</w:t>
      </w:r>
      <w:r>
        <w:rPr>
          <w:rFonts w:cs="Times New Roman" w:ascii="Times New Roman" w:hAnsi="Times New Roman"/>
          <w:sz w:val="36"/>
          <w:szCs w:val="36"/>
        </w:rPr>
        <w:t xml:space="preserve"> </w:t>
      </w:r>
      <w:r>
        <w:rPr>
          <w:rFonts w:cs="Times New Roman" w:ascii="Times New Roman" w:hAnsi="Times New Roman"/>
          <w:b/>
          <w:sz w:val="36"/>
          <w:szCs w:val="36"/>
        </w:rPr>
        <w:t xml:space="preserve">Okulumuz Türk Dili ve Edebiyatı öğretmeni Mehmet Geçit’i Günün Anlam ve Önemiyle ilgili konuşmasını yapmak üzere buraya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davet ediyorum.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ab/>
        <w:t>Öğretmenimize teşekkür ediyoruz.</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widowControl w:val="false"/>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widowControl w:val="false"/>
        <w:spacing w:lineRule="auto" w:line="240" w:before="0" w:after="0"/>
        <w:ind w:firstLine="708"/>
        <w:jc w:val="both"/>
        <w:rPr/>
      </w:pPr>
      <w:r>
        <w:rPr>
          <w:rFonts w:eastAsia="Times New Roman" w:cs="Times New Roman" w:ascii="Times New Roman" w:hAnsi="Times New Roman"/>
          <w:sz w:val="36"/>
          <w:szCs w:val="36"/>
          <w:lang w:eastAsia="tr-TR"/>
        </w:rPr>
        <w:t xml:space="preserve">Marşımız kahramanlar destanı. Gönülden oku, benimse! </w:t>
      </w:r>
    </w:p>
    <w:p>
      <w:pPr>
        <w:pStyle w:val="Normal"/>
        <w:widowControl w:val="false"/>
        <w:spacing w:lineRule="auto" w:line="240" w:before="0" w:after="0"/>
        <w:ind w:firstLine="708"/>
        <w:jc w:val="both"/>
        <w:rPr/>
      </w:pPr>
      <w:r>
        <w:rPr>
          <w:rFonts w:eastAsia="Times New Roman" w:cs="Times New Roman" w:ascii="Times New Roman" w:hAnsi="Times New Roman"/>
          <w:sz w:val="36"/>
          <w:szCs w:val="36"/>
          <w:lang w:eastAsia="tr-TR"/>
        </w:rPr>
        <w:t xml:space="preserve">İstiklali, hürriyeti, ruhu anlatır bu marş benimse. </w:t>
      </w:r>
    </w:p>
    <w:p>
      <w:pPr>
        <w:pStyle w:val="Normal"/>
        <w:widowControl w:val="false"/>
        <w:spacing w:lineRule="auto" w:line="240" w:before="0" w:after="0"/>
        <w:ind w:firstLine="708"/>
        <w:jc w:val="both"/>
        <w:rPr/>
      </w:pPr>
      <w:r>
        <w:rPr>
          <w:rFonts w:eastAsia="Times New Roman" w:cs="Times New Roman" w:ascii="Times New Roman" w:hAnsi="Times New Roman"/>
          <w:sz w:val="36"/>
          <w:szCs w:val="36"/>
          <w:lang w:eastAsia="tr-TR"/>
        </w:rPr>
        <w:t xml:space="preserve">Milletin tarih ve ülküsünü bu nesle yansıtan değer. </w:t>
      </w:r>
    </w:p>
    <w:p>
      <w:pPr>
        <w:pStyle w:val="Normal"/>
        <w:widowControl w:val="false"/>
        <w:spacing w:lineRule="auto" w:line="240" w:before="0" w:after="0"/>
        <w:ind w:firstLine="708"/>
        <w:jc w:val="both"/>
        <w:rPr/>
      </w:pPr>
      <w:r>
        <w:rPr>
          <w:rFonts w:eastAsia="Times New Roman" w:cs="Times New Roman" w:ascii="Times New Roman" w:hAnsi="Times New Roman"/>
          <w:sz w:val="36"/>
          <w:szCs w:val="36"/>
          <w:lang w:eastAsia="tr-TR"/>
        </w:rPr>
        <w:t xml:space="preserve">Dillerin, kalplerin coştuğu bu dizeler her şeye değer. </w:t>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cs="Times New Roman" w:ascii="Times New Roman" w:hAnsi="Times New Roman"/>
          <w:b/>
          <w:sz w:val="36"/>
          <w:szCs w:val="36"/>
        </w:rPr>
        <w:t>4- İstiklal Marşımızın yazılışı ile ilgili videoyu izliyoruz.</w:t>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widowControl w:val="false"/>
        <w:spacing w:lineRule="auto" w:line="240" w:before="0" w:after="0"/>
        <w:ind w:left="4248" w:firstLine="708"/>
        <w:rPr>
          <w:rFonts w:ascii="Times New Roman" w:hAnsi="Times New Roman" w:eastAsia="Times New Roman" w:cs="Times New Roman"/>
          <w:sz w:val="36"/>
          <w:szCs w:val="36"/>
          <w:lang w:eastAsia="tr-TR"/>
        </w:rPr>
      </w:pPr>
      <w:r>
        <w:rPr>
          <w:rFonts w:cs="Times New Roman" w:ascii="Times New Roman" w:hAnsi="Times New Roman"/>
          <w:b/>
          <w:sz w:val="36"/>
          <w:szCs w:val="36"/>
        </w:rPr>
        <w:t xml:space="preserve">****   </w:t>
      </w:r>
    </w:p>
    <w:p>
      <w:pPr>
        <w:pStyle w:val="Normal"/>
        <w:widowControl w:val="false"/>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sz w:val="36"/>
          <w:szCs w:val="36"/>
          <w:lang w:eastAsia="tr-TR"/>
        </w:rPr>
        <w:t xml:space="preserve">Kötü talihimizin tersine döndüğünde, </w:t>
      </w:r>
    </w:p>
    <w:p>
      <w:pPr>
        <w:pStyle w:val="Normal"/>
        <w:widowControl w:val="false"/>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sz w:val="36"/>
          <w:szCs w:val="36"/>
          <w:lang w:eastAsia="tr-TR"/>
        </w:rPr>
        <w:t xml:space="preserve">Saldıran bileklerin güçle büküldüğünde, </w:t>
      </w:r>
    </w:p>
    <w:p>
      <w:pPr>
        <w:pStyle w:val="Normal"/>
        <w:widowControl w:val="false"/>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sz w:val="36"/>
          <w:szCs w:val="36"/>
          <w:lang w:eastAsia="tr-TR"/>
        </w:rPr>
        <w:t xml:space="preserve">İstiklâl Marşı doğdu, sonra da bestelendi, </w:t>
      </w:r>
    </w:p>
    <w:p>
      <w:pPr>
        <w:pStyle w:val="Normal"/>
        <w:widowControl w:val="false"/>
        <w:spacing w:lineRule="auto" w:line="240" w:before="0" w:after="0"/>
        <w:ind w:firstLine="708"/>
        <w:jc w:val="both"/>
        <w:rPr>
          <w:rFonts w:ascii="Times New Roman" w:hAnsi="Times New Roman" w:cs="Times New Roman"/>
          <w:sz w:val="36"/>
          <w:szCs w:val="36"/>
        </w:rPr>
      </w:pPr>
      <w:r>
        <w:rPr>
          <w:rFonts w:eastAsia="Times New Roman" w:cs="Times New Roman" w:ascii="Times New Roman" w:hAnsi="Times New Roman"/>
          <w:sz w:val="36"/>
          <w:szCs w:val="36"/>
          <w:lang w:eastAsia="tr-TR"/>
        </w:rPr>
        <w:t>Milletçe bir ağızdan coşkuluca söylendi.”</w:t>
      </w:r>
      <w:r>
        <w:rPr>
          <w:rFonts w:cs="Times New Roman" w:ascii="Times New Roman" w:hAnsi="Times New Roman"/>
          <w:sz w:val="36"/>
          <w:szCs w:val="36"/>
        </w:rPr>
        <w:t xml:space="preserve"> </w:t>
      </w:r>
    </w:p>
    <w:p>
      <w:pPr>
        <w:pStyle w:val="Normal"/>
        <w:widowControl w:val="false"/>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t>5- İlçe Milli Eğitim Müdürlüğümüz Tarafından hazırlanan İlçemiz İlkokul Öğrencilerinin Okuduğu İstiklal Marşı Okuma Videosunu İzliyoruz.</w:t>
      </w:r>
    </w:p>
    <w:p>
      <w:pPr>
        <w:pStyle w:val="Normal"/>
        <w:widowControl w:val="false"/>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Bir sestir o, Hakkı; istiklâli, direnci haykıran bir ses.</w:t>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Bütün zaferlerimizi mısra mısra soluklayan nefes.</w:t>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Şahlandırır Milli Mücadele ruhunu, ortaya döker.</w:t>
      </w:r>
      <w:r>
        <w:rPr>
          <w:rFonts w:cs="Times New Roman" w:ascii="Times New Roman" w:hAnsi="Times New Roman"/>
          <w:sz w:val="36"/>
          <w:szCs w:val="36"/>
        </w:rPr>
        <w:t xml:space="preserve"> </w:t>
      </w:r>
    </w:p>
    <w:p>
      <w:pPr>
        <w:pStyle w:val="Normal"/>
        <w:widowControl w:val="false"/>
        <w:tabs>
          <w:tab w:val="clear" w:pos="708"/>
          <w:tab w:val="left" w:pos="3545" w:leader="none"/>
        </w:tabs>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cs="Times New Roman" w:ascii="Times New Roman" w:hAnsi="Times New Roman"/>
          <w:b/>
          <w:sz w:val="36"/>
          <w:szCs w:val="36"/>
        </w:rPr>
        <w:t>6-</w:t>
      </w:r>
      <w:r>
        <w:rPr>
          <w:rFonts w:eastAsia="Times New Roman" w:cs="Times New Roman" w:ascii="Times New Roman" w:hAnsi="Times New Roman"/>
          <w:b/>
          <w:sz w:val="36"/>
          <w:szCs w:val="36"/>
          <w:lang w:eastAsia="tr-TR"/>
        </w:rPr>
        <w:t>Düziçi Anadolu İmam Hatip Lisesi Öğrencilerini Hazırladıkları ‘ Mehmet Akif ERSOY’un Şiirleri ve Fikirleri</w:t>
      </w:r>
      <w:r>
        <w:rPr>
          <w:rFonts w:cs="Times New Roman" w:ascii="Times New Roman" w:hAnsi="Times New Roman"/>
          <w:b/>
          <w:sz w:val="36"/>
          <w:szCs w:val="36"/>
        </w:rPr>
        <w:t>’ isimli şiir sunumu için davet ediyorum.</w:t>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cs="Times New Roman" w:ascii="Times New Roman" w:hAnsi="Times New Roman"/>
          <w:b/>
          <w:sz w:val="36"/>
          <w:szCs w:val="36"/>
        </w:rPr>
        <w:t>Öğrencilerimize hazırlayan öğretmenlerimize teşekkür ediyoruz.</w:t>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widowControl w:val="false"/>
        <w:spacing w:lineRule="auto" w:line="240" w:before="0" w:after="0"/>
        <w:ind w:left="2832" w:firstLine="708"/>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 xml:space="preserve">      </w:t>
      </w:r>
      <w:r>
        <w:rPr>
          <w:rFonts w:cs="Times New Roman" w:ascii="Times New Roman" w:hAnsi="Times New Roman"/>
          <w:b/>
          <w:sz w:val="36"/>
          <w:szCs w:val="36"/>
        </w:rPr>
        <w:t xml:space="preserve">****   </w:t>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cs="Times New Roman" w:ascii="Times New Roman" w:hAnsi="Times New Roman"/>
          <w:sz w:val="36"/>
          <w:szCs w:val="36"/>
        </w:rPr>
        <w:t>Türk milleti bağımsız yaşamış ve bağımsızlığı, var olmalarının yegane koşulu olarak kabul etmiş cesur insanların torunlarıdır. Bu millet hiçbir zaman hür olmadan yaşamamıştır, yaşamaz ve yaşayamayacaktır.</w:t>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cs="Times New Roman" w:ascii="Times New Roman" w:hAnsi="Times New Roman"/>
          <w:b/>
          <w:sz w:val="36"/>
          <w:szCs w:val="36"/>
        </w:rPr>
        <w:t>7-</w:t>
      </w:r>
      <w:r>
        <w:rPr>
          <w:rFonts w:cs="Times New Roman" w:ascii="Times New Roman" w:hAnsi="Times New Roman"/>
          <w:sz w:val="36"/>
          <w:szCs w:val="36"/>
        </w:rPr>
        <w:tab/>
      </w:r>
      <w:r>
        <w:rPr>
          <w:rFonts w:eastAsia="Times New Roman" w:cs="Times New Roman" w:ascii="Times New Roman" w:hAnsi="Times New Roman"/>
          <w:b/>
          <w:sz w:val="36"/>
          <w:szCs w:val="36"/>
          <w:lang w:eastAsia="tr-TR"/>
        </w:rPr>
        <w:t>Düziçi Anadolu İmam Hatip Lisesi Öğrencilerinden Suriyeli İkiz Öğrencilerimiz Zeynep ve Ayşe Bater, Okulumuz Türk Dili ve Edebiyat Öğretmeni Sait Kuzucu’nun yazdığı “İki Dünya Bir İnsan” şiirini okuyacaktır.</w:t>
      </w:r>
    </w:p>
    <w:p>
      <w:pPr>
        <w:pStyle w:val="Normal"/>
        <w:widowControl w:val="false"/>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t>Öğrencilerimize teşekkür ediyoruz.</w:t>
      </w:r>
    </w:p>
    <w:p>
      <w:pPr>
        <w:pStyle w:val="Normal"/>
        <w:widowControl w:val="false"/>
        <w:tabs>
          <w:tab w:val="clear" w:pos="708"/>
          <w:tab w:val="left" w:pos="3545" w:leader="none"/>
        </w:tabs>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tab/>
      </w:r>
    </w:p>
    <w:p>
      <w:pPr>
        <w:pStyle w:val="Normal"/>
        <w:widowControl w:val="false"/>
        <w:spacing w:lineRule="auto" w:line="240" w:before="0" w:after="0"/>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sz w:val="36"/>
          <w:szCs w:val="36"/>
        </w:rPr>
        <w:tab/>
      </w:r>
      <w:r>
        <w:rPr>
          <w:rFonts w:cs="Times New Roman" w:ascii="Times New Roman" w:hAnsi="Times New Roman"/>
          <w:b/>
          <w:sz w:val="36"/>
          <w:szCs w:val="36"/>
        </w:rPr>
        <w:t xml:space="preserve">8- Sayın Kaymakamım, Değerli Misafirler 12 Mart İstiklâl Marşı'nın Kabulü ve İstiklâl Marşı şairi Mehmet Akif ERSOY’u Anma Günü ile ilgili düzenlenen program sona ermiştir.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36"/>
          <w:szCs w:val="36"/>
        </w:rPr>
        <w:t>Bizleri dinlediğiniz için teşekkür ederim.   Arz ederim.</w:t>
        <w:b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NE AZMİ BIRAKTI, NE YESE KAPILDI ÖMRÜNÜN HİÇBİR VAKTİNDE. ÖNÜNDE TEK PEYGAMBER KILAVUZ, SİNMEDİ HASMINDAN, ZULMÜ ALKIŞLAMADI, HAKSIZLIK KARŞISINDA SUSMADI, KAMÇI YEDİ, ÇİFTE YEDİ BELKİ; AMA MAZLUMUN YARASINI HİSSETTİ TA CİĞERİN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GARBIN AFAKINI SARMIŞKEN ÇELİK ZIRHLI DUVAR VE İSLAMI BOĞUYORKEN HÜSRAN O MİLLETİYLE YANDI.  'ÇANAKKALE GEÇİLMEZ' YAZARKEN KANIYLA CANIYLA ON BİNLERCE ŞEHİT BOĞAZIN SULARINA, O ACISINI YAŞIYORDU İKİ YÜZ ELLİ BİN ŞEHİDİN RUHUNDA. 'VURULUP TERTEMİZ ALNINDAN, UZANMIŞ YATIYOR, BİR HİLAL UĞRUNA, YA RAB, NE GÜNEŞLER BATIYOR! EY, BU TOPRAKLAR İÇİN TOPRAĞA DÜŞMÜŞ, ASKER! İSTEME BENDEN MAKBER, SANA AĞUŞUNU AÇMIŞ DURUYOR PEYGAMBER.' DİYE HAYKIRIYORDU ONUN KALEMİ.</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 xml:space="preserve">VE BİR GÜN YEDİ DÜVELLE SAVAŞIRKEN TÜRK MİLLETİ, 'SÂHİPSİZ OLAN MEMLEKETİN BATMASI HAKTIR; SEN SÂHİP OLURSAN BU VATAN BATMAYACAKTIR.' MISRALARININ SAHİBİNDEN BAŞKASI YAZAMAZDI, BU KAHRAMAN ORDUMUZUN MARŞINI. AÇ, SUSUZ, YORGUN BİR MİLLET ONUN ŞİİRİYLE ŞAHLANDI. DOKSAN DOKUZ YIL ÖNCE BUGÜN 'BEDRİN ASLANLARI GİBİ KOŞUYORKEN DÜŞMAN ÜSTÜNE AKIN AKIN ASKERLER; ANKARA'DA TÜM YURDUN ARŞINA YÜKSELİYORU: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 xml:space="preserve">'KORKMA SÖNMEZ BU ŞAFAKLARDA YÜZEN AL SANCAK!' COŞKUSU.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ARKADAŞ! YURDUMA ALÇAKLARI UĞRATMA, SAKIN.</w:t>
        <w:br/>
        <w:tab/>
        <w:t>SİPER ET GÖVDENİ, DURSUN BU HAYÂSIZCA AKIN.</w:t>
        <w:br/>
        <w:tab/>
        <w:t>DOĞACAKTIR SANA VA'DETTİĞİ GÜNLER HAK'KIN...</w:t>
        <w:br/>
        <w:tab/>
        <w:t>KİM BİLİR, BELKİ YARIN, BELKİ YARINDAN DA YAKIN.</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DİYEN AKİF'İN GÜR SESİYLE İÇİYORDU ŞEHADET ŞERBETİNİ ASIMIN NESL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 xml:space="preserve">VATANIN HER KARIŞ TOPRAĞI SULANIRKEN ŞÜHEDA KANIYLA, EZAN SESLERİ SÜSLÜYORDU, EZELDEN BERİDİR HÜR YAŞAMIŞ BU CENNET GİBİ VATANDA. </w:t>
        <w:tab/>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VE AKİF'LE BERABER BİR MİLLET HAYKIRIYORDU BÜTÜN DÜNYAYA:</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DALGALAN SEN DE ŞAFAKLAR GİBİ EY ŞANLI HİLÂL!</w:t>
        <w:br/>
        <w:tab/>
        <w:t>OLSUN ARTIK DÖKÜLEN KANLARIMIN HEPSİ HELÂL.</w:t>
        <w:br/>
        <w:tab/>
        <w:t>EBEDİYEN SANA YOK, IRKIMA YOK İZMİHLÂL:</w:t>
        <w:br/>
        <w:tab/>
        <w:t>HAKKIDIR, HÜR YAŞAMIŞ, BAYRAĞIMIN HÜRRİYET;</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HAKKIDIR, HAKK'A TAPAN, MİLLETİMİN İSTİKLÂL!</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EY İSTİKLAL ŞAİRİ MEHMET AKİF ERSOY, ASIMIN NESLİ DİYORUN YA NESİLMİŞ BAK, UNUTMADI,  NE SENİ NE DE SENİN GİBİ KAHRAMAN ECDADIN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BU PROGRAM VESİLESİYLE BÜTÜN ŞEHİTLEMİZİ RAHMET  VE SAYGIYLA ANIYO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ALLAH BİR DAHA BU MİLLETE İSTİKLAL MARŞI YAZDIRMASIN DİYORUZ.</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RUHLARI ŞAD OLSUN.</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340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avası İslam, davası Türklük, davası millet olan adam. Davasını kalbine mühürleyen, ömrünü davasına adayan adam, Mehmet Akif Ersoy.</w:t>
      </w:r>
    </w:p>
    <w:p>
      <w:pPr>
        <w:pStyle w:val="Normal"/>
        <w:spacing w:lineRule="auto" w:line="36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e azmi bıraktı, ne yese kapıldı, ömrünün hiçbir vaktinde. Önünde tek peygamber kılavuz, sinmedi hasmından, zulmü alkışlamadı, haksızlık karşısında susmadı, kamçı yedi, çifte yedi belki; ama mazlumun yarasını hissetti ta ciğerinde.</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Garbın afakını sarmışken çelik zırhlı duvar ve İslamı boğuyorken hüsran o milletiyle yandı.  'Çanakkale geçilmez' yazarken kanıyla canıyla on binlerce şehit boğazın sularına, o acısını yaşıyordu iki yüz elli bin şehidin ruhunda. 'Vurulup tertemiz alnından, uzanmış yatıyor, bir hilal uğruna, ya rab, ne güneşler batıyor! Ey, bu topraklar için toprağa düşmüş, asker! İsteme benden makber, sana ağuşunu açmış duruyor peygamber.' diye haykırıyordu, onun kalemi.</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 xml:space="preserve">Ve bir gün yedi düvelle savaşırken Türk milleti, 'Sahipsiz olan memleketin batması haktır; sen sahip olursan bu vatan batmayacaktır.' mısralarının sahibinden başkası yazamazdı, bu kahraman ordumuzun marşını. Aç, susuz, yorgun bir millet onun şiiriyle şahlandı. 'Bedrin aslanları gibi koşuyorken düşman üstüne akın akın askerler; Ankara'da tüm yurdun arşına yükseliyordu: </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 xml:space="preserve">'Korkma sönmez bu şafaklarda yüzen al sancak!' coşkusu. </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rkadaş! Yurduma alçakları uğratma, sakın.</w:t>
      </w:r>
    </w:p>
    <w:p>
      <w:pPr>
        <w:pStyle w:val="Normal"/>
        <w:spacing w:lineRule="auto" w:line="36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iper et gövdeni, dursun bu hayâsızca akın.</w:t>
      </w:r>
    </w:p>
    <w:p>
      <w:pPr>
        <w:pStyle w:val="Normal"/>
        <w:spacing w:lineRule="auto" w:line="36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oğacaktır sana va'dettiği günler Hak'kın...</w:t>
      </w:r>
    </w:p>
    <w:p>
      <w:pPr>
        <w:pStyle w:val="Normal"/>
        <w:spacing w:lineRule="auto" w:line="36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im bilir, belki yarın, belki yarından da yakın.</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diyen Akif'in gür sesiyle içiyordu şahadet şerbetini asımın nesli.</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O ses öyle bir ses ki kaplıyor ülkenin afakını, o günkü ses 15 Temmuz’da yeniden yükseliyor. Bu millet 15 Temmuz’da, damarlarındaki asil kan ve göğsündeki imanıyla vatan hainlerinin karşısına genciyle yaşlısıyla kadınıyla erkeğiyle bir kez daha dikiliyor ve sesleniyor Akif’e:</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Asımın nesli diyordun ya nesilmiş gerçek, işte çiğnetmedi namusunu çiğnetmeyecek.’</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 xml:space="preserve">Yüz yıl önce Çanakkale’de, Sakarya’da daha dün 15 Temmuz’da ve bugün Afrin’de, </w:t>
      </w:r>
    </w:p>
    <w:p>
      <w:pPr>
        <w:pStyle w:val="Normal"/>
        <w:spacing w:lineRule="auto" w:line="36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Vatanın her karış toprağı sulanırken şüheda kanıyla, sala sesleri süslüyordu, ezelden beridir hür yaşamış bu cennet gibi vatanın semalarında. </w:t>
        <w:tab/>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Ve Akif'le beraber bir millet haykırıyordu bütün dünyaya:</w:t>
      </w:r>
    </w:p>
    <w:p>
      <w:pPr>
        <w:pStyle w:val="Normal"/>
        <w:spacing w:lineRule="auto" w:line="36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algalan sen de şafaklar gibi ey şanlı hilâl!</w:t>
      </w:r>
    </w:p>
    <w:p>
      <w:pPr>
        <w:pStyle w:val="Normal"/>
        <w:spacing w:lineRule="auto" w:line="36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lsun artık dökülen kanlarımın hepsi helâl.</w:t>
      </w:r>
    </w:p>
    <w:p>
      <w:pPr>
        <w:pStyle w:val="Normal"/>
        <w:spacing w:lineRule="auto" w:line="36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bediyen sana yok, ırkıma yok izmihlâl:</w:t>
      </w:r>
    </w:p>
    <w:p>
      <w:pPr>
        <w:pStyle w:val="Normal"/>
        <w:spacing w:lineRule="auto" w:line="36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kkıdır, hür yaşamış, bayrağımın hürriyet;</w:t>
      </w:r>
    </w:p>
    <w:p>
      <w:pPr>
        <w:pStyle w:val="Normal"/>
        <w:spacing w:lineRule="auto" w:line="36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akkıdır, Hakk'a tapan, milletimin istiklâl!</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Ey istiklal şairi Mehmet Akif Ersoy,  senin davaların ellerimizde meşale, göklerimizde sancak, onunla yolumuzu aydınlatıp ona doğru koşuyoruz.  Bu asımın nesli unutmuyor, ne seni ne de senin gibi kahraman ecdadını.</w:t>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 DÜNYA BİR İNSAN</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ab/>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2021</w:t>
        <w:tab/>
        <w:t>SENİN YILIN, SANA ARMAĞAN OLSUN DUY SESİMİZİ,</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ÖĞRENDİK YA, ASIM’IN NESLİNİ, SAKLIYORUZ HİLALE SON NEFESİMİZİ,</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KORKMA! SANA LAYIK GENÇLER KALEM TUTUP YETİŞİYOR BOY BOY,</w:t>
      </w:r>
    </w:p>
    <w:p>
      <w:pPr>
        <w:pStyle w:val="Normal"/>
        <w:spacing w:lineRule="auto" w:line="360" w:before="0" w:after="0"/>
        <w:jc w:val="both"/>
        <w:rPr/>
      </w:pPr>
      <w:r>
        <w:rPr>
          <w:rFonts w:eastAsia="Times New Roman" w:cs="Times New Roman" w:ascii="Times New Roman" w:hAnsi="Times New Roman"/>
          <w:b/>
          <w:sz w:val="24"/>
          <w:szCs w:val="24"/>
          <w:lang w:eastAsia="tr-TR"/>
        </w:rPr>
        <w:tab/>
        <w:t>SEN RAHAT OL, GÜVEN BİZE MEHMET AKİF ERSOY.</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sz w:val="24"/>
          <w:szCs w:val="24"/>
          <w:lang w:eastAsia="tr-TR"/>
        </w:rPr>
        <w:t>İKİ DÜNYA BİR İNSAN, TÜRK MİLLETİNE EN BÜYÜK İHSAN,</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YAŞADIĞI GİBİ GÖREN, GÖRDÜĞÜ GİBİ YAŞAYAN,</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DINI ASRIN MÜJDECİSİ MÜBAREK İNSAN KOY,</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MUHTEŞEM KİŞİLİK MEHMET AKİF ERSOY.</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KADER AĞLARINI ÖRERKEN ÜLKEME İLMİK İLMİK,</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O, MAĞRUR BAKIŞLI YİĞİT, ALNI AÇIK HEP DİMDİK,</w:t>
      </w:r>
    </w:p>
    <w:p>
      <w:pPr>
        <w:pStyle w:val="Normal"/>
        <w:spacing w:lineRule="auto" w:line="360" w:before="0" w:after="0"/>
        <w:jc w:val="both"/>
        <w:rPr/>
      </w:pPr>
      <w:r>
        <w:rPr>
          <w:rFonts w:eastAsia="Times New Roman" w:cs="Times New Roman" w:ascii="Times New Roman" w:hAnsi="Times New Roman"/>
          <w:b/>
          <w:sz w:val="24"/>
          <w:szCs w:val="24"/>
          <w:lang w:eastAsia="tr-TR"/>
        </w:rPr>
        <w:tab/>
        <w:t>ŞANLI BAYRAĞIN GÖLGESİNDE ESİRKEN YILLAR ÖNCE BU BOY,</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ŞAD OL, İSTİKLALİMİZİ MÜJDELEYEN MEHMET AKİF ERSOY.</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sz w:val="24"/>
          <w:szCs w:val="24"/>
          <w:lang w:eastAsia="tr-TR"/>
        </w:rPr>
        <w:t>ÇANAKKALE GEÇİLMEZ! İNANDIRMIŞ BUNA BİZ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KİM DEMİŞ KILIÇTAN, SİLAHTAN ZAYIFTIR YAZ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BAZEN OKU BAZEN KÜRSÜDE DİNLE ONU, DOY,</w:t>
      </w:r>
    </w:p>
    <w:p>
      <w:pPr>
        <w:pStyle w:val="Normal"/>
        <w:spacing w:lineRule="auto" w:line="360" w:before="0" w:after="0"/>
        <w:jc w:val="both"/>
        <w:rPr/>
      </w:pPr>
      <w:r>
        <w:rPr>
          <w:rFonts w:eastAsia="Times New Roman" w:cs="Times New Roman" w:ascii="Times New Roman" w:hAnsi="Times New Roman"/>
          <w:sz w:val="24"/>
          <w:szCs w:val="24"/>
          <w:lang w:eastAsia="tr-TR"/>
        </w:rPr>
        <w:tab/>
        <w:t>KALEMİYLE SÖZÜYLE BİR EFSANE MEHMET AKİF ERSOY.</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GÖNÜLLERİMİZE EKTİĞİN İMAN VE FİKİR FİDANLARI BÜYÜDÜ,</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CİHAN YIKILSA EMİN OL, YIKAMAZLAR SENDEN ALDIĞIMIZ ÖĞÜDÜ,</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UNUTMAK NE MÜMKÜN, ALTMIŞ ÜÇ YAŞINDA GÖÇEN SÖĞÜDÜ,</w:t>
      </w:r>
    </w:p>
    <w:p>
      <w:pPr>
        <w:pStyle w:val="Normal"/>
        <w:spacing w:lineRule="auto" w:line="360" w:before="0" w:after="0"/>
        <w:jc w:val="both"/>
        <w:rPr>
          <w:rFonts w:ascii="Times New Roman" w:hAnsi="Times New Roman" w:eastAsia="Times New Roman" w:cs="Times New Roman"/>
          <w:b/>
          <w:b/>
          <w:lang w:eastAsia="tr-TR"/>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lang w:eastAsia="tr-TR"/>
        </w:rPr>
        <w:t>SEN ULUSUMUZUN NAMUSU, KURTULUŞUMUZUN TİMSALİ  MEHMET AKİF ERSOY.</w:t>
      </w:r>
    </w:p>
    <w:p>
      <w:pPr>
        <w:pStyle w:val="Normal"/>
        <w:spacing w:lineRule="auto" w:line="36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ab/>
      </w:r>
      <w:r>
        <w:rPr>
          <w:rFonts w:eastAsia="Times New Roman" w:cs="Times New Roman" w:ascii="Times New Roman" w:hAnsi="Times New Roman"/>
          <w:lang w:eastAsia="tr-TR"/>
        </w:rPr>
        <w:t>AĞLIYORUZ AĞLATAMIYORUZ, HİSSEDİYORUZ SÖYLEYEMİYORUZ,</w:t>
      </w:r>
    </w:p>
    <w:p>
      <w:pPr>
        <w:pStyle w:val="Normal"/>
        <w:spacing w:lineRule="auto" w:line="360" w:before="0" w:after="0"/>
        <w:jc w:val="both"/>
        <w:rPr/>
      </w:pPr>
      <w:r>
        <w:rPr>
          <w:rFonts w:eastAsia="Times New Roman" w:cs="Times New Roman" w:ascii="Times New Roman" w:hAnsi="Times New Roman"/>
          <w:lang w:eastAsia="tr-TR"/>
        </w:rPr>
        <w:tab/>
        <w:t>BİZ DE SENDEN SONRA ZULMÜ ALKIŞLAMIYOR, ZALİMİ ASLA SEVMİYORUZ,</w:t>
      </w:r>
    </w:p>
    <w:p>
      <w:pPr>
        <w:pStyle w:val="Normal"/>
        <w:spacing w:lineRule="auto" w:line="36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b/>
        <w:t>HİLAL UĞRUNA VURULUP TERTEMİZ ALNIMIZDAN, UZANIYORUZ ÖNÜNDE BOY BOY,</w:t>
      </w:r>
    </w:p>
    <w:p>
      <w:pPr>
        <w:pStyle w:val="Normal"/>
        <w:spacing w:lineRule="auto" w:line="36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b/>
        <w:t>HAKKIN ÇOK BU MİLLETE, HAKKINI HELAL ET MEHMET AKİF ERSOY.</w:t>
      </w:r>
    </w:p>
    <w:p>
      <w:pPr>
        <w:pStyle w:val="Normal"/>
        <w:spacing w:lineRule="auto" w:line="36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before="0" w:after="0"/>
        <w:jc w:val="both"/>
        <w:rPr/>
      </w:pPr>
      <w:r>
        <w:rPr>
          <w:rFonts w:eastAsia="Times New Roman" w:cs="Times New Roman" w:ascii="Times New Roman" w:hAnsi="Times New Roman"/>
          <w:b/>
          <w:lang w:eastAsia="tr-TR"/>
        </w:rPr>
        <w:tab/>
        <w:t>YAŞADIĞINI YAZAN, YAZDIĞINI YAŞAYAN FAZİLET DERYASI…</w:t>
      </w:r>
    </w:p>
    <w:p>
      <w:pPr>
        <w:pStyle w:val="Normal"/>
        <w:spacing w:lineRule="auto" w:line="36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ab/>
        <w:t>GÖNLÜMÜZÜN DİLİ, DİLİMİZİN GÖNLÜ; BARIŞ SEVDALISI,</w:t>
      </w:r>
    </w:p>
    <w:p>
      <w:pPr>
        <w:pStyle w:val="Normal"/>
        <w:spacing w:lineRule="auto" w:line="360" w:before="0" w:after="0"/>
        <w:jc w:val="both"/>
        <w:rPr/>
      </w:pPr>
      <w:r>
        <w:rPr>
          <w:rFonts w:eastAsia="Times New Roman" w:cs="Times New Roman" w:ascii="Times New Roman" w:hAnsi="Times New Roman"/>
          <w:b/>
          <w:lang w:eastAsia="tr-TR"/>
        </w:rPr>
        <w:tab/>
        <w:t>HALİKTAN MAHLÛKA, MAHLÛKTAN HALİKE GİDEN YOLLARIN HÜLYASI,</w:t>
      </w:r>
    </w:p>
    <w:p>
      <w:pPr>
        <w:pStyle w:val="Normal"/>
        <w:spacing w:lineRule="auto" w:line="360" w:before="0" w:after="0"/>
        <w:jc w:val="both"/>
        <w:rPr/>
      </w:pPr>
      <w:r>
        <w:rPr>
          <w:rFonts w:eastAsia="Times New Roman" w:cs="Times New Roman" w:ascii="Times New Roman" w:hAnsi="Times New Roman"/>
          <w:b/>
          <w:lang w:eastAsia="tr-TR"/>
        </w:rPr>
        <w:tab/>
        <w:t>GÖNLÜ MERHEM, SÖZÜ KÂİNAT ECZANESİ MEHMET AKİF ERSOY.</w:t>
      </w:r>
    </w:p>
    <w:p>
      <w:pPr>
        <w:pStyle w:val="Normal"/>
        <w:spacing w:lineRule="auto" w:line="36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ab/>
        <w:tab/>
        <w:tab/>
        <w:tab/>
        <w:tab/>
        <w:t>ÖNÜNDE SAYGIYLA EĞİLİYORUZ.</w:t>
      </w:r>
    </w:p>
    <w:p>
      <w:pPr>
        <w:pStyle w:val="Normal"/>
        <w:kinsoku w:val="false"/>
        <w:overflowPunct w:val="false"/>
        <w:spacing w:lineRule="auto" w:line="240" w:before="0" w:after="0"/>
        <w:ind w:left="708" w:hanging="0"/>
        <w:jc w:val="center"/>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r>
    </w:p>
    <w:p>
      <w:pPr>
        <w:pStyle w:val="Normal"/>
        <w:kinsoku w:val="false"/>
        <w:overflowPunct w:val="false"/>
        <w:spacing w:lineRule="auto" w:line="240" w:before="0" w:after="0"/>
        <w:ind w:left="708" w:hanging="0"/>
        <w:jc w:val="center"/>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2 Nazlıc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Girmeden tefrika bir millete, düşman gireme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Toplu vurdukça yürekler, onu top sindiremez.</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Sahipsiz olan memleketin batması haktı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Sen sahip olursan bu vatan batmayacaktı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Feryadı bırak, kendine gel, çünkü zaman d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Uğraş ki telafi edecek bunca zarar v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7 Mervegül</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Doğrudan doğruya Kur’an’dan alıp ilham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Asrın idrâkine söyletmeliyiz İslam’ı.</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tabs>
          <w:tab w:val="clear" w:pos="708"/>
          <w:tab w:val="left" w:pos="2490" w:leader="none"/>
        </w:tabs>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tabs>
          <w:tab w:val="clear" w:pos="708"/>
          <w:tab w:val="left" w:pos="249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249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249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249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708"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8 Elif Köşk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Üç sınıf halka içim parçalanır, hem ne kad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İhtiyarlar, karılar bir de küçükler; bunl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Merhamet görmeli, yüz görmeli insanlard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Yoksa insanlığı bilmem nasıl anlar ins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Köse İmam / Safahat)</w:t>
      </w:r>
    </w:p>
    <w:p>
      <w:pPr>
        <w:pStyle w:val="Normal"/>
        <w:ind w:left="708" w:hanging="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ind w:left="708"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708"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3 Reyhan</w:t>
      </w:r>
    </w:p>
    <w:p>
      <w:pPr>
        <w:pStyle w:val="Normal"/>
        <w:spacing w:lineRule="auto" w:line="240" w:before="0" w:after="0"/>
        <w:ind w:firstLine="708"/>
        <w:jc w:val="both"/>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t xml:space="preserve">Şiir için gözyaşı derler onu bilmem yalnız                                                                                                                                                                    </w:t>
      </w:r>
    </w:p>
    <w:p>
      <w:pPr>
        <w:pStyle w:val="Normal"/>
        <w:spacing w:lineRule="auto" w:line="240" w:before="0" w:after="0"/>
        <w:ind w:firstLine="708"/>
        <w:jc w:val="both"/>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t xml:space="preserve">Aczimin giryesidir bence bütün asarım                                                                                                                                                                      </w:t>
      </w:r>
    </w:p>
    <w:p>
      <w:pPr>
        <w:pStyle w:val="Normal"/>
        <w:spacing w:lineRule="auto" w:line="240" w:before="0" w:after="0"/>
        <w:jc w:val="both"/>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t xml:space="preserve">  </w:t>
      </w:r>
      <w:r>
        <w:rPr>
          <w:rFonts w:eastAsia="Times New Roman" w:cs="Times New Roman" w:ascii="Times New Roman" w:hAnsi="Times New Roman"/>
          <w:color w:val="000000"/>
          <w:sz w:val="44"/>
          <w:szCs w:val="44"/>
          <w:lang w:eastAsia="tr-TR"/>
        </w:rPr>
        <w:tab/>
        <w:t xml:space="preserve">Ağlarım ağlatamam, Hissederim söyleyemem                                                                                                                                                                                                                     </w:t>
      </w:r>
    </w:p>
    <w:p>
      <w:pPr>
        <w:pStyle w:val="Normal"/>
        <w:spacing w:lineRule="auto" w:line="240" w:before="0" w:after="0"/>
        <w:ind w:firstLine="708"/>
        <w:jc w:val="both"/>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t xml:space="preserve">Dili yok kalbimin, ondan ne kadar bizarım.                                                                                                                                                                             </w:t>
      </w:r>
    </w:p>
    <w:p>
      <w:pPr>
        <w:pStyle w:val="Normal"/>
        <w:spacing w:lineRule="auto" w:line="240" w:before="0" w:after="0"/>
        <w:ind w:firstLine="708"/>
        <w:jc w:val="both"/>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t xml:space="preserve">Oku şayet sana bir hisli yürek lazımsa                                                                                                                                                                              </w:t>
      </w:r>
    </w:p>
    <w:p>
      <w:pPr>
        <w:pStyle w:val="Normal"/>
        <w:spacing w:lineRule="auto" w:line="240" w:before="0" w:after="0"/>
        <w:jc w:val="both"/>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t xml:space="preserve">  </w:t>
      </w:r>
      <w:r>
        <w:rPr>
          <w:rFonts w:eastAsia="Times New Roman" w:cs="Times New Roman" w:ascii="Times New Roman" w:hAnsi="Times New Roman"/>
          <w:color w:val="000000"/>
          <w:sz w:val="44"/>
          <w:szCs w:val="44"/>
          <w:lang w:eastAsia="tr-TR"/>
        </w:rPr>
        <w:tab/>
        <w:t>Oku zira onu yazdım iki söz yazdımsa</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ab/>
        <w:tab/>
        <w:tab/>
        <w:t>4 Zeynep</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Sizi bir aile efradı yaratmış Yarad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Kaldırın ayrılık esbabını artık aradan.</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Müslümanlık sizi gayet sıkı, gayet sağla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Bağlamak lazım iken, anlamadım, anlayama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Ayrılık hissi nasıl girdi sizin beyninize?</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t>Fikr-i kavmiyyeti şeytan mı sokan zihninize?</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2832" w:firstLine="708"/>
        <w:jc w:val="both"/>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9 Elif Mecideye</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Kuzum, ayıp mı çalışmak, günah mı yük taşıma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Ayıp dilencilik; işlerken el, yürürken aya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Kim kazanmazsa bu dünyada bir ekmek paras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Dostunun yüz karası, düşmanının maskaras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Allah’a dayan, sa’ye sarıl, hikmete râm ol...</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Yol varsa budur, bilmiyorum başka çıkar yol.</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6 Feyzanu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Ya açar Nazm-ı Celil’in bakarız yaprağına;</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Yahut üfler geçeriz bir ölünün toprağına.</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İnmemiştir hele Kur’an, bunu hakkıyle bili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Ne mezarlıkta okunmak ne de fal bakmak için!</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10 Ferh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Ye's öyle bataktır ki düşersen boğulursu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Ümmide sarıl sımsıkı, seyret, ne olursun!</w:t>
      </w:r>
    </w:p>
    <w:p>
      <w:pPr>
        <w:pStyle w:val="Normal"/>
        <w:kinsoku w:val="false"/>
        <w:overflowPunct w:val="false"/>
        <w:spacing w:lineRule="auto" w:line="240" w:before="0" w:after="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Âtiyi karanlık görerek azmi bırakma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Alçak bir ölüm varsa, eminim, budur ancak.</w:t>
      </w:r>
    </w:p>
    <w:p>
      <w:pPr>
        <w:pStyle w:val="Normal"/>
        <w:kinsoku w:val="false"/>
        <w:overflowPunct w:val="false"/>
        <w:spacing w:lineRule="auto" w:line="240" w:before="0" w:after="0"/>
        <w:ind w:left="708" w:hanging="0"/>
        <w:jc w:val="both"/>
        <w:textAlignment w:val="baseline"/>
        <w:rPr>
          <w:rFonts w:eastAsia="+mn-ea"/>
        </w:rPr>
      </w:pPr>
      <w:r>
        <w:rPr>
          <w:rFonts w:eastAsia="Times New Roman" w:cs="Times New Roman" w:ascii="Times New Roman" w:hAnsi="Times New Roman"/>
          <w:color w:val="000000"/>
          <w:kern w:val="2"/>
          <w:sz w:val="44"/>
          <w:szCs w:val="44"/>
          <w:lang w:eastAsia="tr-TR"/>
        </w:rPr>
        <w:t xml:space="preserve"> </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12 Mervegül</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Hayır, hayal ile yoktur benim alışverişi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İnan ki her ne demişsem görüp de söylemişi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Şudur cihanda benim en beğendiğim mesle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Sözüm odun gibi olsun, hakikat olsun tek!</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11 Beyza</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Yaralanmış temiz alnından, uzanmış yatıyo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Bir hilâl uğruna, yâ Rab, ne güneşler batıyo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Ey, bu topraklar için toprağa düşmüş, ask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Gökten ecdâd inerek öpse o pâk alnı değer.</w:t>
      </w:r>
    </w:p>
    <w:p>
      <w:pPr>
        <w:pStyle w:val="Normal"/>
        <w:ind w:left="708" w:hanging="0"/>
        <w:jc w:val="both"/>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Ey şehîd oğlu şehîd, isteme benden makb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Sana âgûşunu açmış duruyor Peygamber.</w:t>
      </w:r>
    </w:p>
    <w:p>
      <w:pPr>
        <w:pStyle w:val="Normal"/>
        <w:tabs>
          <w:tab w:val="clear" w:pos="708"/>
          <w:tab w:val="left" w:pos="7950" w:leader="none"/>
        </w:tabs>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tabs>
          <w:tab w:val="clear" w:pos="708"/>
          <w:tab w:val="left" w:pos="7950" w:leader="none"/>
        </w:tabs>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r>
    </w:p>
    <w:p>
      <w:pPr>
        <w:pStyle w:val="Normal"/>
        <w:tabs>
          <w:tab w:val="clear" w:pos="708"/>
          <w:tab w:val="left" w:pos="7950" w:leader="none"/>
        </w:tabs>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tabs>
          <w:tab w:val="clear" w:pos="708"/>
          <w:tab w:val="left" w:pos="7950" w:leader="none"/>
        </w:tabs>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tabs>
          <w:tab w:val="clear" w:pos="708"/>
          <w:tab w:val="left" w:pos="7950" w:leader="none"/>
        </w:tabs>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tabs>
          <w:tab w:val="clear" w:pos="708"/>
          <w:tab w:val="left" w:pos="7950" w:leader="none"/>
        </w:tabs>
        <w:kinsoku w:val="false"/>
        <w:overflowPunct w:val="false"/>
        <w:spacing w:lineRule="auto" w:line="240" w:before="0" w:after="0"/>
        <w:ind w:left="708" w:hanging="0"/>
        <w:jc w:val="both"/>
        <w:textAlignment w:val="baseline"/>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5 Elif İper</w:t>
        <w:tab/>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w:t>
      </w:r>
      <w:r>
        <w:rPr>
          <w:rFonts w:eastAsia="+mn-ea" w:cs="Times New Roman" w:ascii="Times New Roman" w:hAnsi="Times New Roman"/>
          <w:color w:val="000000"/>
          <w:kern w:val="2"/>
          <w:sz w:val="44"/>
          <w:szCs w:val="44"/>
          <w:lang w:eastAsia="tr-TR"/>
        </w:rPr>
        <w:t>Allah’a dayandım!” diye sen çıkma yatakt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Mana-yı tevekkül bu mudur hey gidi nad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Ecdadını, zannetme, asırlarca uyurdu;</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Nerden bulacaktın o zaman eldeki yurdu?</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jc w:val="both"/>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r>
    </w:p>
    <w:p>
      <w:pPr>
        <w:pStyle w:val="Normal"/>
        <w:ind w:left="708" w:hanging="0"/>
        <w:jc w:val="both"/>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1 Cennet</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Zulmü alkışlıyamam, zâlimi asla seveme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Gelenin keyfi için geçmişe kalkıp söveme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Biri ecdâdıma saldırdı mı, hatta, boğar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 Boğamazsın ki!</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 Hiç olmazsa yanımdan koğar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Üç buçuk soysuzun ardında zağarlık yapama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Hele hak namına haksızlığa ölsem tapama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Doğduğumdan beridir âşıkım istiklâle,</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Bana hiç tasmalık etmiş değil altın lâle</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Yumuşak başlı isem, kim dedi uysal koyunu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Kesilir, belki, fakat çekmeye gelmez boyunu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Kanayan bir yara gördüm mü yanar tâ ciğeri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Onu dindirmek için kamçı yerim, çifte yeri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Adam aldırma da geç git, diyemem, aldırır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Çiğnerim, çiğnenirim, hakkı tutar kaldırırım.</w:t>
      </w:r>
    </w:p>
    <w:p>
      <w:pPr>
        <w:pStyle w:val="Normal"/>
        <w:kinsoku w:val="false"/>
        <w:overflowPunct w:val="false"/>
        <w:spacing w:lineRule="auto" w:line="240" w:before="0" w:after="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kinsoku w:val="false"/>
        <w:overflowPunct w:val="false"/>
        <w:spacing w:lineRule="auto" w:line="240" w:before="0" w:after="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ind w:left="708" w:hanging="0"/>
        <w:jc w:val="both"/>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O, mazlumun yanında zalimin karşısındadır:</w:t>
      </w:r>
    </w:p>
    <w:p>
      <w:pPr>
        <w:pStyle w:val="Normal"/>
        <w:ind w:left="708" w:hanging="0"/>
        <w:jc w:val="both"/>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1 Cennet</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O, vatanını birlik beraberlik halinde yükseleceğine inanır: 2 Nazlıcan</w:t>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ind w:firstLine="708"/>
        <w:jc w:val="both"/>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O, yaşadığı gibi yazar, yazdığı gibi yaşar: 3 Reyhan</w:t>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Ona göre, Müslümanlık bizi bir yapar: 4 Zeynep</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r>
    </w:p>
    <w:p>
      <w:pPr>
        <w:pStyle w:val="Normal"/>
        <w:tabs>
          <w:tab w:val="clear" w:pos="708"/>
          <w:tab w:val="left" w:pos="7950" w:leader="none"/>
        </w:tabs>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O, ecdadı hep örnek alır: 5 Elif İper</w:t>
        <w:tab/>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r>
    </w:p>
    <w:p>
      <w:pPr>
        <w:pStyle w:val="Normal"/>
        <w:ind w:left="708" w:hanging="0"/>
        <w:jc w:val="both"/>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 xml:space="preserve">O, Kuran’ı anlamak ve yaşamak gerektiği inanır: </w:t>
      </w:r>
    </w:p>
    <w:p>
      <w:pPr>
        <w:pStyle w:val="Normal"/>
        <w:ind w:left="708" w:hanging="0"/>
        <w:jc w:val="both"/>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6 Feyzanur</w:t>
      </w:r>
    </w:p>
    <w:p>
      <w:pPr>
        <w:pStyle w:val="Normal"/>
        <w:ind w:firstLine="708"/>
        <w:jc w:val="both"/>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O, Kuran-ı Kerim kılavuzluğunda gelişmemizi ister:   </w:t>
      </w:r>
    </w:p>
    <w:p>
      <w:pPr>
        <w:pStyle w:val="Normal"/>
        <w:jc w:val="both"/>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7 Mervegül</w:t>
      </w:r>
    </w:p>
    <w:p>
      <w:pPr>
        <w:pStyle w:val="Normal"/>
        <w:ind w:left="708" w:hanging="0"/>
        <w:jc w:val="both"/>
        <w:rPr>
          <w:rFonts w:ascii="Times New Roman" w:hAnsi="Times New Roman" w:cs="Times New Roman"/>
          <w:b/>
          <w:b/>
          <w:color w:val="000000"/>
          <w:sz w:val="44"/>
          <w:szCs w:val="44"/>
        </w:rPr>
      </w:pPr>
      <w:r>
        <w:rPr>
          <w:rFonts w:cs="Times New Roman" w:ascii="Times New Roman" w:hAnsi="Times New Roman"/>
          <w:b/>
          <w:color w:val="000000"/>
          <w:sz w:val="44"/>
          <w:szCs w:val="44"/>
        </w:rPr>
        <w:t>O, toplumda her kesimin acısını yüreğinde hisseder:</w:t>
      </w:r>
    </w:p>
    <w:p>
      <w:pPr>
        <w:pStyle w:val="Normal"/>
        <w:ind w:left="708" w:hanging="0"/>
        <w:jc w:val="both"/>
        <w:rPr>
          <w:rFonts w:ascii="Times New Roman" w:hAnsi="Times New Roman" w:cs="Times New Roman"/>
          <w:b/>
          <w:b/>
          <w:color w:val="000000"/>
          <w:sz w:val="44"/>
          <w:szCs w:val="44"/>
        </w:rPr>
      </w:pPr>
      <w:r>
        <w:rPr>
          <w:rFonts w:cs="Times New Roman" w:ascii="Times New Roman" w:hAnsi="Times New Roman"/>
          <w:b/>
          <w:color w:val="000000"/>
          <w:sz w:val="44"/>
          <w:szCs w:val="44"/>
        </w:rPr>
        <w:tab/>
        <w:t>8 Elif Köşker</w:t>
      </w:r>
    </w:p>
    <w:p>
      <w:pPr>
        <w:pStyle w:val="Normal"/>
        <w:ind w:left="708" w:hanging="0"/>
        <w:jc w:val="both"/>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O, helalinden çalışmaya önem verir: 9 Elif Mecideye</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O, asla umutsuzluğa düşmez: 10 Ferh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b/>
          <w:b/>
          <w:color w:val="000000"/>
          <w:sz w:val="44"/>
          <w:szCs w:val="44"/>
          <w:lang w:eastAsia="tr-TR"/>
        </w:rPr>
      </w:pPr>
      <w:r>
        <w:rPr>
          <w:rFonts w:eastAsia="Times New Roman" w:cs="Times New Roman" w:ascii="Times New Roman" w:hAnsi="Times New Roman"/>
          <w:b/>
          <w:color w:val="000000"/>
          <w:sz w:val="44"/>
          <w:szCs w:val="44"/>
          <w:lang w:eastAsia="tr-TR"/>
        </w:rPr>
        <w:tab/>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Onun için şehitlik en kutsal mertebedir: 11 Beyza</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r>
    </w:p>
    <w:p>
      <w:pPr>
        <w:pStyle w:val="Normal"/>
        <w:kinsoku w:val="false"/>
        <w:overflowPunct w:val="false"/>
        <w:spacing w:lineRule="auto" w:line="240" w:before="0" w:after="0"/>
        <w:jc w:val="both"/>
        <w:textAlignment w:val="baseline"/>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O, ancak gerçeği bilir gerçeği söyler: 12 Mervegül</w:t>
      </w:r>
    </w:p>
    <w:p>
      <w:pPr>
        <w:pStyle w:val="Normal"/>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spacing w:lineRule="auto" w:line="360" w:before="0" w:after="0"/>
        <w:jc w:val="both"/>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p>
      <w:pPr>
        <w:pStyle w:val="NormalWeb"/>
        <w:kinsoku w:val="false"/>
        <w:overflowPunct w:val="false"/>
        <w:spacing w:before="0" w:after="0"/>
        <w:ind w:left="708" w:hanging="0"/>
        <w:jc w:val="both"/>
        <w:textAlignment w:val="baseline"/>
        <w:rPr>
          <w:rFonts w:eastAsia="+mn-ea"/>
          <w:b/>
          <w:b/>
          <w:color w:val="000000"/>
          <w:kern w:val="2"/>
          <w:sz w:val="32"/>
          <w:szCs w:val="32"/>
        </w:rPr>
      </w:pPr>
      <w:r>
        <w:rPr>
          <w:rFonts w:eastAsia="+mn-ea"/>
          <w:b/>
          <w:color w:val="000000"/>
          <w:kern w:val="2"/>
          <w:sz w:val="32"/>
          <w:szCs w:val="32"/>
        </w:rPr>
        <w:t>O, vatan için birlik beraberlik halinde çalışması gerektiğine inanır:</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Girmeden tefrika bir millete, düşman gireme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Toplu vurdukça yürekler, onu top sindiremez.</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t>(Süleymaniye Kürsüsünde / Safahat)</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ahipsiz olan memleketin batması haktı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en sahip olursan bu vatan batmayacaktı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Feryadı bırak, kendine gel, çünkü zaman d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Uğraş ki telafi edecek bunca zarar v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Hakk’ın Sesleri / Safahat)</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r>
    </w:p>
    <w:p>
      <w:pPr>
        <w:pStyle w:val="Normal"/>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O, Kuran-ı Kerim kılavuzluğunda gelişmemizi ist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Doğrudan doğruya Kur’an’dan alıp ilham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srın idrâkine söyletmeliyiz İslam’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sım / Safahat)</w:t>
      </w:r>
    </w:p>
    <w:p>
      <w:pPr>
        <w:pStyle w:val="Normal"/>
        <w:ind w:left="708" w:hanging="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r>
    </w:p>
    <w:p>
      <w:pPr>
        <w:pStyle w:val="Normal"/>
        <w:ind w:left="708"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O, toplumda her kesimin acısını yüreğinde hissed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Üç sınıf halka içim parçalanır, hem ne kad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İhtiyarlar, karılar bir de küçükler; bunl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Merhamet görmeli, yüz görmeli insanlard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oksa insanlığı bilmem nasıl anlar ins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öse İmam / Safahat)</w:t>
      </w:r>
    </w:p>
    <w:p>
      <w:pPr>
        <w:pStyle w:val="Normal"/>
        <w:ind w:left="708" w:hanging="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r>
    </w:p>
    <w:p>
      <w:pPr>
        <w:pStyle w:val="Normal"/>
        <w:jc w:val="both"/>
        <w:rPr/>
      </w:pPr>
      <w:r>
        <w:rPr>
          <w:rFonts w:cs="Times New Roman" w:ascii="Times New Roman" w:hAnsi="Times New Roman"/>
          <w:color w:val="000000"/>
          <w:sz w:val="32"/>
          <w:szCs w:val="32"/>
        </w:rPr>
        <w:tab/>
      </w:r>
      <w:r>
        <w:rPr>
          <w:rFonts w:cs="Times New Roman" w:ascii="Times New Roman" w:hAnsi="Times New Roman"/>
          <w:b/>
          <w:color w:val="000000"/>
          <w:sz w:val="32"/>
          <w:szCs w:val="32"/>
        </w:rPr>
        <w:t>O, yaşadığı gibi yazar, yazdığı gibi yaşar:</w:t>
      </w:r>
    </w:p>
    <w:p>
      <w:pPr>
        <w:pStyle w:val="Normal"/>
        <w:spacing w:lineRule="auto" w:line="240" w:before="0" w:after="0"/>
        <w:ind w:firstLine="708"/>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 xml:space="preserve">Şiir için gözyaşı derler onu bilmem yalnız                                                                                                                                                                    </w:t>
      </w:r>
    </w:p>
    <w:p>
      <w:pPr>
        <w:pStyle w:val="Normal"/>
        <w:spacing w:lineRule="auto" w:line="240" w:before="0" w:after="0"/>
        <w:ind w:firstLine="708"/>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 xml:space="preserve">Aczimin giryesidir bence bütün asarım                                                                                                                                                                      </w:t>
      </w:r>
    </w:p>
    <w:p>
      <w:pPr>
        <w:pStyle w:val="Normal"/>
        <w:spacing w:lineRule="auto" w:line="240" w:before="0" w:after="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 xml:space="preserve">  </w:t>
      </w:r>
      <w:r>
        <w:rPr>
          <w:rFonts w:eastAsia="Times New Roman" w:cs="Times New Roman" w:ascii="Times New Roman" w:hAnsi="Times New Roman"/>
          <w:color w:val="000000"/>
          <w:sz w:val="32"/>
          <w:szCs w:val="32"/>
          <w:lang w:eastAsia="tr-TR"/>
        </w:rPr>
        <w:tab/>
        <w:t xml:space="preserve">Ağlarım ağlatamam, Hissederim söyleyemem                                                                                                                                                                                                                     </w:t>
      </w:r>
    </w:p>
    <w:p>
      <w:pPr>
        <w:pStyle w:val="Normal"/>
        <w:spacing w:lineRule="auto" w:line="240" w:before="0" w:after="0"/>
        <w:ind w:firstLine="708"/>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 xml:space="preserve">Dili yok kalbimin, ondan ne kadar bizarım.                                                                                                                                                                             </w:t>
      </w:r>
    </w:p>
    <w:p>
      <w:pPr>
        <w:pStyle w:val="Normal"/>
        <w:spacing w:lineRule="auto" w:line="240" w:before="0" w:after="0"/>
        <w:ind w:firstLine="708"/>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 xml:space="preserve">Oku şayet sana bir hisli yürek lazımsa                                                                                                                                                                              </w:t>
      </w:r>
    </w:p>
    <w:p>
      <w:pPr>
        <w:pStyle w:val="Normal"/>
        <w:spacing w:lineRule="auto" w:line="240" w:before="0" w:after="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 xml:space="preserve">  </w:t>
      </w:r>
      <w:r>
        <w:rPr>
          <w:rFonts w:eastAsia="Times New Roman" w:cs="Times New Roman" w:ascii="Times New Roman" w:hAnsi="Times New Roman"/>
          <w:color w:val="000000"/>
          <w:sz w:val="32"/>
          <w:szCs w:val="32"/>
          <w:lang w:eastAsia="tr-TR"/>
        </w:rPr>
        <w:tab/>
        <w:t>Oku zira onu yazdım iki söz yazdımsa</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t>Ona göre, Müslümanlık bizi bir yap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izi bir aile efradı yaratmış Yarad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aldırın ayrılık esbabını artık aradan.</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t>(Süleymaniye Kürsüsünde / Safahat)</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Müslümanlık sizi gayet sıkı, gayet sağla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ağlamak lazım iken, anlamadım, anlayama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yrılık hissi nasıl girdi sizin beyninize?</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Fikr-i kavmiyyeti şeytan mı sokan zihninize?</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t xml:space="preserve">O, helalinden çalışmaya önem verir: </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uzum, ayıp mı çalışmak, günah mı yük taşıma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yıp dilencilik; işlerken el, yürürken aya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üfe / Safahat)</w:t>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im kazanmazsa bu dünyada bir ekmek paras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Dostunun yüz karası, düşmanının maskaras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eyfi Baba / Safahat)</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llah’a dayan, sa’ye sarıl, hikmete râm ol...</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ol varsa budur, bilmiyorum başka çıkar yol.</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eis Yok / Safahat)</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t>O, Kuran’ı anlamak ve yaşamak gerektiği inanı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a açar Nazm-ı Celil’in bakarız yaprağına;</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ahut üfler geçeriz bir ölünün toprağına.</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İnmemiştir hele Kur’an, bunu hakkıyle bili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Ne mezarlıkta okunmak ne de fal bakmak içi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üleymaniye Kürsüsünde / Safahat)</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t>O, asla umutsuzluğa düşme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e's öyle bataktır ki düşersen boğulursu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Ümmide sarıl sımsıkı, seyret, ne olursu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Hakk’ın Sesleri / Safahat)</w:t>
      </w:r>
    </w:p>
    <w:p>
      <w:pPr>
        <w:pStyle w:val="Normal"/>
        <w:kinsoku w:val="false"/>
        <w:overflowPunct w:val="false"/>
        <w:spacing w:lineRule="auto" w:line="240" w:before="0" w:after="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Âtiyi karanlık görerek azmi bırakma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lçak bir ölüm varsa, eminim, budur anca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t xml:space="preserve">(Hakk’ın Sesleri / Safahat) </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t xml:space="preserve">O, ancak gerçeği bilir gerçeği söyler: </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Hayır, hayal ile yoktur benim alışverişi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İnan ki her ne demişsem görüp de söylemişi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Şudur cihanda benim en beğendiğim mesle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özüm odun gibi olsun, hakikat olsun te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 xml:space="preserve">(İki Arkadaş Fatih Yolunda / Safahat) </w:t>
      </w:r>
    </w:p>
    <w:p>
      <w:pPr>
        <w:pStyle w:val="Normal"/>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t xml:space="preserve">Onun için şehitlik en kutsal mertebedir: </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aralanmış temiz alnından, uzanmış yatıyo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ir hilâl uğruna, yâ Rab, ne güneşler batıyo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Ey, bu topraklar için toprağa düşmüş, ask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Gökten ecdâd inerek öpse o pâk alnı değ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sım / Safahat)</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Ey şehîd oğlu şehîd, isteme benden makb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ana âgûşunu açmış duruyor Peygamb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sım / Safahat)</w:t>
      </w:r>
    </w:p>
    <w:p>
      <w:pPr>
        <w:pStyle w:val="Normal"/>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t>O, ecdadı hep örnek alı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w:t>
      </w:r>
      <w:r>
        <w:rPr>
          <w:rFonts w:eastAsia="+mn-ea" w:cs="Times New Roman" w:ascii="Times New Roman" w:hAnsi="Times New Roman"/>
          <w:color w:val="000000"/>
          <w:kern w:val="2"/>
          <w:sz w:val="32"/>
          <w:szCs w:val="32"/>
          <w:lang w:eastAsia="tr-TR"/>
        </w:rPr>
        <w:t>Allah’a dayandım!” diye sen çıkma yatakt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Mana-yı tevekkül bu mudur hey gidi nad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Ecdadını, zannetme, asırlarca uyurdu;</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Nerden bulacaktın o zaman eldeki yurdu?</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zimden Sonra Tevekkül / Safahat)</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t>O, mazlumun yanında zalimin karşısındadı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Zulmü alkışlıyamam, zâlimi asla seveme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Gelenin keyfi için geçmişe kalkıp söveme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iri ecdâdıma saldırdı mı, hatta, boğar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 Boğamazsın ki!</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 Hiç olmazsa yanımdan koğar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Üç buçuk soysuzun ardında zağarlık yapama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Hele hak namına haksızlığa ölsem tapama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Doğduğumdan beridir âşıkım istiklâle,</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ana hiç tasmalık etmiş değil altın lâle</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umuşak başlı isem, kim dedi uysal koyunu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esilir, belki, fakat çekmeye gelmez boyunu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anayan bir yara gördüm mü yanar tâ ciğeri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Onu dindirmek için kamçı yerim, çifte yeri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dam aldırma da geç git, diyemem, aldırır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Çiğnerim, çiğnenirim, hakkı tutar kaldırır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sım / Safahat)</w:t>
      </w:r>
    </w:p>
    <w:p>
      <w:pPr>
        <w:pStyle w:val="Normal"/>
        <w:kinsoku w:val="false"/>
        <w:overflowPunct w:val="false"/>
        <w:spacing w:lineRule="auto" w:line="240" w:before="0" w:after="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Cehennem olsa gelen, göğsümüzde söndürürü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u yol ki Hak yoludur, dönme bilmeyiz, yürürü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erlin Hatıraları / Safahat)</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İşte çiğnetmedi nâmûsunu, çiğnetmeyece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sım / Safahat)</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Enbiya yurdu bu toprak, şüheda burcu bu y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ir yıkık türbesinin üstüne Mevla titr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üleymaniye Kürsüsünde / Safahat)</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firstLine="708"/>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İhtiyar amcanı dinler misin, oğlum, Nevru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Ne büyük söyle, ne çok söyle; yiğit iş’de gere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Lafı bol, karnı geniş soyları taklid etme;</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t>Sözü sağlam, özü sağlam adam ol, ırkına çek.</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Gitme ey yolcu, beraber oturup ağlaşal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Elemim bir yüreğin kârı değil, paylaşal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Hakk’ın Sesleri / Safahat)</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Muallim ordusu derken, çekirge oldular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Çıkarsa ortaya, artık hesab edin zarar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w:t>
      </w:r>
      <w:r>
        <w:rPr>
          <w:rFonts w:eastAsia="+mn-ea" w:cs="Times New Roman" w:ascii="Times New Roman" w:hAnsi="Times New Roman"/>
          <w:color w:val="000000"/>
          <w:kern w:val="2"/>
          <w:sz w:val="32"/>
          <w:szCs w:val="32"/>
          <w:lang w:eastAsia="tr-TR"/>
        </w:rPr>
        <w:t>Muallimim” diyen olmak gerektir imanl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Edebli, sonra liyâkatli, sonra vicdanl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Vâiz Kürsüde / Safahat)</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enar-ı Dicle’de bir kurt aşırsa bir koyunu,</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Gelir de adl-i İlâhî sorar Ömer’den onu.</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ocakarı ile Ömer / Safahat)</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Felaketin başı, hiç şüphe yok, cehaletimi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u derde çare bulunmaz -ne olsa- mektepsi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Vâiz Kürsüde / Safahat)</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Şu karşımızdaki mahşer kudursa, çıldırsa;</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Denizler ordu, bulutlar donanma yağdırsa;</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u altımızdaki yerden bütün yanardağl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Taşıp da kaplasa âfâkı bir kızıl sars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Değil mi cephemizin sinesinde iman bi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evinme bir, acı bir, gaye aynı, vicdan bi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Değil mi sinede birdir vuran yürek... Yılma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Cihan yıkılsa emin ol bu cephe sarsılmaz!</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t>(Berlin Hatıraları / Safahat</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ıllar geçiyor ki ya Muhammed!</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ylar bize hep muharrem oldu.</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kşam ne güneşli bir geceydi..</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Eyvah, o da leyl-i matem oldu!</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Pek Hazin Bir Mevlid Gecesi / Safahat)</w:t>
      </w:r>
    </w:p>
    <w:p>
      <w:pPr>
        <w:pStyle w:val="Normal"/>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Top tüfekten daha sık gülle yağan mermiler</w:t>
      </w:r>
    </w:p>
    <w:p>
      <w:pPr>
        <w:pStyle w:val="Normal"/>
        <w:kinsoku w:val="false"/>
        <w:overflowPunct w:val="false"/>
        <w:spacing w:lineRule="auto" w:line="240" w:before="0" w:after="0"/>
        <w:ind w:left="708" w:hanging="0"/>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ahraman orduyu seyret ki bu tehdide güler!</w:t>
      </w:r>
    </w:p>
    <w:p>
      <w:pPr>
        <w:pStyle w:val="Normal"/>
        <w:kinsoku w:val="false"/>
        <w:overflowPunct w:val="false"/>
        <w:spacing w:lineRule="auto" w:line="240" w:before="0" w:after="0"/>
        <w:ind w:left="708" w:hanging="0"/>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Ne çelik tabyalar ister, ne siner hasmından;</w:t>
      </w:r>
    </w:p>
    <w:p>
      <w:pPr>
        <w:pStyle w:val="Normal"/>
        <w:kinsoku w:val="false"/>
        <w:overflowPunct w:val="false"/>
        <w:spacing w:lineRule="auto" w:line="240" w:before="0" w:after="0"/>
        <w:ind w:left="708" w:hanging="0"/>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lınır kal'a mı göğsündeki kat kat imân?</w:t>
      </w:r>
    </w:p>
    <w:p>
      <w:pPr>
        <w:pStyle w:val="Normal"/>
        <w:kinsoku w:val="false"/>
        <w:overflowPunct w:val="false"/>
        <w:spacing w:lineRule="auto" w:line="240" w:before="0" w:after="0"/>
        <w:ind w:left="708" w:hanging="0"/>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Hangi kuvvet onu, hâşâ, edecek kahrına râm?</w:t>
      </w:r>
    </w:p>
    <w:p>
      <w:pPr>
        <w:pStyle w:val="Normal"/>
        <w:kinsoku w:val="false"/>
        <w:overflowPunct w:val="false"/>
        <w:spacing w:lineRule="auto" w:line="240" w:before="0" w:after="0"/>
        <w:ind w:left="708" w:hanging="0"/>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Çünkü o te'sîs-i İlahî, o metîn istihkâm</w:t>
      </w:r>
    </w:p>
    <w:p>
      <w:pPr>
        <w:pStyle w:val="Normal"/>
        <w:kinsoku w:val="false"/>
        <w:overflowPunct w:val="false"/>
        <w:spacing w:lineRule="auto" w:line="240" w:before="0" w:after="0"/>
        <w:ind w:left="708" w:hanging="0"/>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 xml:space="preserve">(Asım / Safahat) </w:t>
      </w:r>
    </w:p>
    <w:p>
      <w:pPr>
        <w:pStyle w:val="Normal"/>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ırakın matemi, yahu! Bırakın feryad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ğlamak faide verseydi, babam kalkard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Gözyaşından ne çıkarmış? Niye ter dökmedini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ari müstakbeli kurtarmaya bir azmedini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e’se hiç düşmeyecek zerrece imanı ol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ade siz derdi bulun, sonra kolaydır derman.</w:t>
      </w:r>
    </w:p>
    <w:p>
      <w:pPr>
        <w:pStyle w:val="Normal"/>
        <w:ind w:left="708" w:hanging="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680" w:right="680"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51:00Z</dcterms:created>
  <dc:creator>Extra</dc:creator>
  <dc:description/>
  <cp:keywords/>
  <dc:language>en-US</dc:language>
  <cp:lastModifiedBy>Maximum</cp:lastModifiedBy>
  <cp:lastPrinted>2021-03-11T12:52:00Z</cp:lastPrinted>
  <dcterms:modified xsi:type="dcterms:W3CDTF">2021-03-11T09:53:00Z</dcterms:modified>
  <cp:revision>11</cp:revision>
  <dc:subject/>
  <dc:title/>
</cp:coreProperties>
</file>