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RS KESİM RAPOR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708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tr-TR"/>
        </w:rPr>
        <w:t>20….. -20…… Eğitim - Öğretim yılında derslerine girdiğim, aşağıda belirtilen sınıflara ilgili olarak ders kesim raporu aşağıdaki gibidir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708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tr-TR"/>
        </w:rPr>
        <w:t>Bilgilerinize arz ederim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708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tr-TR"/>
        </w:rPr>
        <w:t xml:space="preserve">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tr-TR"/>
        </w:rPr>
        <w:tab/>
        <w:tab/>
        <w:tab/>
        <w:tab/>
        <w:tab/>
        <w:t>Öğretmenin Adı Soyadı</w:t>
        <w:tab/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708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tr-TR"/>
        </w:rPr>
        <w:tab/>
        <w:tab/>
        <w:tab/>
        <w:tab/>
        <w:tab/>
        <w:t>Öğretmenin Branşı</w:t>
        <w:tab/>
        <w:tab/>
        <w:t xml:space="preserve">: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708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tr-TR"/>
        </w:rPr>
        <w:tab/>
        <w:tab/>
        <w:tab/>
        <w:tab/>
        <w:tab/>
        <w:t>İmza</w:t>
        <w:tab/>
        <w:tab/>
        <w:tab/>
        <w:tab/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708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tr-TR"/>
        </w:rPr>
        <w:tab/>
        <w:tab/>
        <w:tab/>
        <w:tab/>
        <w:tab/>
        <w:t>Teslim Tarihi</w:t>
        <w:tab/>
        <w:tab/>
        <w:tab/>
        <w:t xml:space="preserve"> :   </w:t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2"/>
        <w:gridCol w:w="1650"/>
        <w:gridCol w:w="5287"/>
      </w:tblGrid>
      <w:tr>
        <w:trPr>
          <w:trHeight w:val="51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tr-TR"/>
              </w:rPr>
              <w:t>SINIFLA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tr-TR"/>
              </w:rPr>
              <w:t>DERSLER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firstLine="708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tr-TR"/>
              </w:rPr>
              <w:t>BİTİRİLİP BİTİRİLMEDİĞİ</w:t>
            </w:r>
          </w:p>
        </w:tc>
      </w:tr>
      <w:tr>
        <w:trPr>
          <w:trHeight w:val="55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60"/>
              <w:ind w:firstLine="708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tr-T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60"/>
              <w:ind w:firstLine="708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tr-TR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60"/>
              <w:ind w:firstLine="708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tr-TR"/>
              </w:rPr>
            </w:r>
          </w:p>
        </w:tc>
      </w:tr>
      <w:tr>
        <w:trPr>
          <w:trHeight w:val="46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60"/>
              <w:ind w:firstLine="708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tr-T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60"/>
              <w:ind w:firstLine="708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tr-TR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60"/>
              <w:ind w:firstLine="708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60"/>
              <w:ind w:firstLine="708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tr-T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60"/>
              <w:ind w:firstLine="708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tr-TR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60"/>
              <w:ind w:firstLine="708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60"/>
              <w:ind w:firstLine="708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tr-T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60"/>
              <w:ind w:firstLine="708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tr-TR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60"/>
              <w:ind w:firstLine="708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60"/>
              <w:ind w:firstLine="708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tr-T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60"/>
              <w:ind w:firstLine="708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tr-TR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60"/>
              <w:ind w:firstLine="708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60"/>
              <w:ind w:firstLine="708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tr-T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60"/>
              <w:ind w:firstLine="708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tr-TR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60"/>
              <w:ind w:firstLine="708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60"/>
              <w:ind w:firstLine="708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tr-T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60"/>
              <w:ind w:firstLine="708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tr-TR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60"/>
              <w:ind w:firstLine="708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tr-T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tr-T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tr-T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tr-TR"/>
        </w:rPr>
        <w:t>…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tr-TR"/>
        </w:rPr>
        <w:t>/…./202…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tr-TR"/>
        </w:rPr>
        <w:t>Zekeriya GÜZELDAL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tr-TR"/>
        </w:rPr>
        <w:t>Okul Müdür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tr-T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579120" cy="701675"/>
          <wp:effectExtent l="0" t="0" r="0" b="0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70" r="-6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647700" cy="761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733550</wp:posOffset>
              </wp:positionH>
              <wp:positionV relativeFrom="page">
                <wp:posOffset>257175</wp:posOffset>
              </wp:positionV>
              <wp:extent cx="3924300" cy="12534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right="13" w:hanging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ind w:left="19" w:right="18" w:hanging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</w:rPr>
                            <w:t>DÜZCE VALİLİĞİ</w:t>
                          </w:r>
                        </w:p>
                        <w:p>
                          <w:pPr>
                            <w:pStyle w:val="Normal"/>
                            <w:ind w:left="20" w:right="18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</w:rPr>
                            <w:t>Düzce Kız Anadolu İmam Hatip Lises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</w:rPr>
                            <w:t>Müdürlüğ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</w:rPr>
                            <w:drawing>
                              <wp:inline distT="0" distB="0" distL="0" distR="0">
                                <wp:extent cx="15230475" cy="152400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30475" cy="15240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</w:rPr>
                            <w:t xml:space="preserve">Kurum Kodu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u w:val="thick" w:color="000000"/>
                            </w:rPr>
                            <w:t>13285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pt;height:98.7pt;mso-wrap-distance-left:9.05pt;mso-wrap-distance-right:9.05pt;mso-wrap-distance-top:0pt;mso-wrap-distance-bottom:0pt;margin-top:20.25pt;mso-position-vertical-relative:page;margin-left:13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right="13" w:hanging="0"/>
                      <w:jc w:val="center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b/>
                        <w:sz w:val="24"/>
                      </w:rPr>
                      <w:t>T.C.</w:t>
                    </w:r>
                  </w:p>
                  <w:p>
                    <w:pPr>
                      <w:pStyle w:val="Normal"/>
                      <w:ind w:left="19" w:right="18" w:hanging="0"/>
                      <w:jc w:val="center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</w:rPr>
                      <w:t>DÜZCE VALİLİĞİ</w:t>
                    </w:r>
                  </w:p>
                  <w:p>
                    <w:pPr>
                      <w:pStyle w:val="Normal"/>
                      <w:ind w:left="20" w:right="18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</w:rPr>
                      <w:t>Düzce Kız Anadolu İmam Hatip Lisesi</w:t>
                    </w:r>
                    <w:r>
                      <w:rPr>
                        <w:rFonts w:cs="Times New Roman" w:ascii="Times New Roman" w:hAnsi="Times New Roman"/>
                        <w:b/>
                        <w:spacing w:val="-12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4"/>
                      </w:rPr>
                      <w:t>Müdürlüğü</w:t>
                    </w:r>
                    <w:r>
                      <w:rPr>
                        <w:rFonts w:cs="Times New Roman" w:ascii="Times New Roman" w:hAnsi="Times New Roman"/>
                        <w:b/>
                        <w:sz w:val="24"/>
                      </w:rPr>
                      <w:drawing>
                        <wp:inline distT="0" distB="0" distL="0" distR="0">
                          <wp:extent cx="15230475" cy="152400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30475" cy="15240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0" w:after="160"/>
                      <w:ind w:left="20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</w:rPr>
                      <w:t xml:space="preserve">Kurum Kodu: </w:t>
                    </w:r>
                    <w:r>
                      <w:rPr>
                        <w:rFonts w:cs="Times New Roman" w:ascii="Times New Roman" w:hAnsi="Times New Roman"/>
                        <w:b/>
                        <w:sz w:val="24"/>
                        <w:u w:val="thick" w:color="000000"/>
                      </w:rPr>
                      <w:t>13285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Kurum Kodu: 132859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21:41:00Z</dcterms:created>
  <dc:creator>Casper</dc:creator>
  <dc:description/>
  <cp:keywords/>
  <dc:language>en-US</dc:language>
  <cp:lastModifiedBy>Casper</cp:lastModifiedBy>
  <cp:lastPrinted>2022-03-01T15:29:00Z</cp:lastPrinted>
  <dcterms:modified xsi:type="dcterms:W3CDTF">2022-10-29T22:18:00Z</dcterms:modified>
  <cp:revision>6</cp:revision>
  <dc:subject/>
  <dc:title/>
</cp:coreProperties>
</file>