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INAV EVRAKLARI TESLİM TUTANAĞ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20….-20….. Eğitim Öğretim Yılında dersine girdiğim şubelerle ilgili yazılı kâğıtları sayısı aşağıdaki tabloda yazılmıştır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>Bilgilerinize arz ederi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Öğretmenin Adı Soyadı</w:t>
        <w:tab/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Öğretmenin Branşı</w:t>
        <w:tab/>
        <w:tab/>
        <w:t xml:space="preserve">: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İmza</w:t>
        <w:tab/>
        <w:tab/>
        <w:tab/>
        <w:tab/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  <w:tab/>
        <w:tab/>
        <w:tab/>
        <w:tab/>
        <w:tab/>
        <w:t>Teslim Tarihi</w:t>
        <w:tab/>
        <w:tab/>
        <w:tab/>
        <w:t xml:space="preserve"> :    </w:t>
      </w:r>
    </w:p>
    <w:p>
      <w:pPr>
        <w:pStyle w:val="Normal"/>
        <w:spacing w:lineRule="auto" w:line="240" w:before="0" w:after="0"/>
        <w:ind w:left="180" w:firstLine="528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tr-T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2162"/>
        <w:gridCol w:w="2220"/>
        <w:gridCol w:w="173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SINI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DERSİN A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1.KANAAT DÖNEM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(rulo/dosya sayısı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2.KANAAT DÖNEM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(rulo/dosya sayısı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TOPLA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  <w:t>(rulo/dosya sayısı)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9120" cy="70167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0" r="-6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770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33550</wp:posOffset>
              </wp:positionH>
              <wp:positionV relativeFrom="page">
                <wp:posOffset>257175</wp:posOffset>
              </wp:positionV>
              <wp:extent cx="3924300" cy="1253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20" w:right="13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ÜZCE VALİLİĞİ</w:t>
                          </w:r>
                        </w:p>
                        <w:p>
                          <w:pPr>
                            <w:pStyle w:val="Normal"/>
                            <w:ind w:left="20" w:right="18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Düzce Kız Anadolu İmam Hatip Lises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1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Müdürlüğü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15230475" cy="152400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30475" cy="15240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 xml:space="preserve">Kurum Kodu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u w:val="thick" w:color="000000"/>
                            </w:rPr>
                            <w:t>13285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98.7pt;mso-wrap-distance-left:9.05pt;mso-wrap-distance-right:9.05pt;mso-wrap-distance-top:0pt;mso-wrap-distance-bottom:0pt;margin-top:20.25pt;mso-position-vertical-relative:page;margin-left:1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20" w:right="13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T.C.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ÜZCE VALİLİĞİ</w:t>
                    </w:r>
                  </w:p>
                  <w:p>
                    <w:pPr>
                      <w:pStyle w:val="Normal"/>
                      <w:ind w:left="20" w:right="18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Düzce Kız Anadolu İmam Hatip Lisesi</w:t>
                    </w:r>
                    <w:r>
                      <w:rPr>
                        <w:rFonts w:cs="Times New Roman" w:ascii="Times New Roman" w:hAnsi="Times New Roman"/>
                        <w:b/>
                        <w:spacing w:val="-12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Müdürlüğü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drawing>
                        <wp:inline distT="0" distB="0" distL="0" distR="0">
                          <wp:extent cx="15230475" cy="15240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30475" cy="15240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before="0" w:after="160"/>
                      <w:ind w:left="20" w:right="18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 xml:space="preserve">Kurum Kodu: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u w:val="thick" w:color="000000"/>
                      </w:rPr>
                      <w:t>13285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urum Kodu: 132859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1:37:00Z</dcterms:created>
  <dc:creator>Casper</dc:creator>
  <dc:description/>
  <cp:keywords/>
  <dc:language>en-US</dc:language>
  <cp:lastModifiedBy>user</cp:lastModifiedBy>
  <cp:lastPrinted>2022-03-01T15:29:00Z</cp:lastPrinted>
  <dcterms:modified xsi:type="dcterms:W3CDTF">2023-07-12T11:41:00Z</dcterms:modified>
  <cp:revision>4</cp:revision>
  <dc:subject/>
  <dc:title/>
</cp:coreProperties>
</file>