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ÜZCE KIZ ANADOLU İMAM HATİP LİSESİ MÜDÜRLÜĞ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ÜP/SINIF REHBERLİĞİ FAALİYETLERİNE KATILAN ÖĞRENCİ LİSTES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şağıda adı soyadı, sınıf ve numaraları yazılı öğrencilerin katılmış oldukları faaliyetten dolayı devamsız yazılmama durumu için gereğinin yapılmasını arz ederi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ALİYET ADI</w:t>
        <w:tab/>
        <w:tab/>
        <w:t>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ALİYET TARİHİ</w:t>
        <w:tab/>
        <w:tab/>
        <w:t xml:space="preserve">: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ALİYET DERS SAATİ</w:t>
        <w:tab/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arih</w:t>
        <w:tab/>
        <w:tab/>
        <w:tab/>
        <w:tab/>
        <w:t>: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tmenin Adı Soyadı</w:t>
        <w:tab/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İmza</w:t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58"/>
        <w:gridCol w:w="2196"/>
        <w:gridCol w:w="221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NİN ADI SOYAD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IF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3285" cy="883920"/>
          <wp:effectExtent l="0" t="0" r="0" b="0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0:25:00Z</dcterms:created>
  <dc:creator>Casper</dc:creator>
  <dc:description/>
  <cp:keywords/>
  <dc:language>en-US</dc:language>
  <cp:lastModifiedBy>Casper</cp:lastModifiedBy>
  <dcterms:modified xsi:type="dcterms:W3CDTF">2022-05-17T20:34:00Z</dcterms:modified>
  <cp:revision>1</cp:revision>
  <dc:subject/>
  <dc:title/>
</cp:coreProperties>
</file>