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…..-20….. EĞİTİM ÖĞRETİM YILI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2.DÖNEM SONU ÇALIŞMA RAPOR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39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/Şube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ehber Öğretmeni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PILAN AYLIK ETKİNLİK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54"/>
      </w:tblGrid>
      <w:tr>
        <w:trPr>
          <w:trHeight w:val="9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A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İS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IS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ZİRAN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 Not: Sınıf rehberlik yıllık planına bağlı kalınarak doldurulacaktır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LANAN TEKNİKLER, BİREYİ TANIMA, BİLGİLENDİRME ÇALIŞMALARI (Hangileri Uygulandıysa İşaretlenecek)</w:t>
      </w:r>
    </w:p>
    <w:tbl>
      <w:tblPr>
        <w:tblW w:w="7620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0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na Kendini Anl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şam Pencerem Envant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arısızlık nedenleri ank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tanıma for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geçme ve sınav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dül ve disiplin yönetmeliği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lık kıyafet hakkında bilgi veril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ulun ve çevrenin tanıtılması (oryantasyon çalışmas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nıf Risk Harit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ğ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kolojik danışma servisine yönlendirilen öğrenc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ğitsel rehberlik amaçlı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problemlere yönelik görüşme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LERE YÖNELİK ÇALIŞMALAR(Görüşülen Veli Sayısı Yazılır)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9"/>
        <w:gridCol w:w="833"/>
        <w:gridCol w:w="1083"/>
        <w:gridCol w:w="1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ILAN ÇALIŞMALA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KE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i toplant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eysel görüşülen vel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pılan veli ev ziyareti sayıs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NIN GENEL DEĞERLENDİRİLMES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şılaşılan güçlükler ve nedenler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özüm önerileri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…../…../20…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ınıf Rehber Öğretmeni Adı Soyadı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mza                                                   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1:00Z</dcterms:created>
  <dc:creator>Casper</dc:creator>
  <dc:description/>
  <cp:keywords/>
  <dc:language>en-US</dc:language>
  <cp:lastModifiedBy>AHMETSELİM</cp:lastModifiedBy>
  <cp:lastPrinted>2022-03-01T15:29:00Z</cp:lastPrinted>
  <dcterms:modified xsi:type="dcterms:W3CDTF">2024-02-04T20:30:00Z</dcterms:modified>
  <cp:revision>6</cp:revision>
  <dc:subject/>
  <dc:title/>
</cp:coreProperties>
</file>