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shd w:fill="FFCC00" w:val="clear"/>
        <w:jc w:val="center"/>
        <w:rPr>
          <w:rFonts w:ascii="Verdana" w:hAnsi="Verdana" w:cs="Verdana"/>
          <w:b/>
          <w:b/>
        </w:rPr>
      </w:pPr>
      <w:r>
        <w:rPr>
          <w:rFonts w:cs="Verdana" w:ascii="Verdana" w:hAnsi="Verdana"/>
          <w:b/>
        </w:rPr>
        <w:t xml:space="preserve">İSTİKLAL MARŞI NASIL KABUL EDİLDİ?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stiklâl mücadelesinin en çetin bir safhasında milletin duygularını belirtecek bir "İstiklâl Marşı"nın yazılması istenmiş ve böylece, Maarif Vekâleti tarafından bir müsabaka açılmış ve müsabakada birinciliği kazanacak zâta 500 lira verileceği ilân edilmişti.</w:t>
        <w:br/>
        <w:br/>
        <w:t>Yurdun her tarafından 500'den fazla şâir müsabakaya girmişti. Fakat yazılan marşlar, milletin hissiyatına tercüman olacak bir durumda değildi.</w:t>
        <w:br/>
        <w:br/>
        <w:t xml:space="preserve">Mehmet Âkit, marşın mükâfatlı olmasından dolayı müsabakaya katılmamıştı. Zamanın Maarif Vekili Hamdullah Suphi böyle bir marşın ancak, Safahat nâzımı şâir Mehmed Akif tarafından yazılabileceğine inanmış ve ondan şiiri yazmasını rica etmiştir. </w:t>
        <w:br/>
        <w:br/>
        <w:t>Bu mektubun yazılmasından bir ay bile geçmeden milletin istediği İstiklâl Marşı yazılmış ve kahraman orduya ithaf olunmuştu.</w:t>
        <w:br/>
      </w:r>
    </w:p>
    <w:p>
      <w:pPr>
        <w:pStyle w:val="Normal"/>
        <w:rPr>
          <w:rFonts w:ascii="Verdana" w:hAnsi="Verdana" w:cs="Verdana"/>
          <w:sz w:val="20"/>
          <w:szCs w:val="20"/>
        </w:rPr>
      </w:pPr>
      <w:r>
        <w:rPr>
          <w:rFonts w:cs="Verdana" w:ascii="Verdana" w:hAnsi="Verdana"/>
          <w:sz w:val="20"/>
          <w:szCs w:val="20"/>
        </w:rPr>
        <w:t>Marş, Maarif Vekili Hamdullah Suphi ve arkadaşları tarafından beğenilmişti. Yalnız bu marşın üstada-ı rencide etmeden Büyük Millet Meclisi'nden nasıl geçirileceği üzerinde düşünülmüştü. Bu sıralarda Maarif Vekâletince seçilen yedi marş da Büyük Millet Meclisi'ne getirilmişti.</w:t>
        <w:br/>
        <w:br/>
        <w:t>Hamdullah Suphi, gür sesiyle Meclis'in kürsüsünde İstiklâl Marşı'nı okumuştur.</w:t>
      </w:r>
    </w:p>
    <w:p>
      <w:pPr>
        <w:pStyle w:val="Normal"/>
        <w:rPr/>
      </w:pPr>
      <w:r>
        <w:rPr>
          <w:rFonts w:cs="Verdana" w:ascii="Verdana" w:hAnsi="Verdana"/>
          <w:sz w:val="20"/>
          <w:szCs w:val="20"/>
        </w:rPr>
        <w:t>"Hakkıdır, hür yaşamış bayrağımın hürriyet/ Hakkıdır, Hakka tapan milletimin İSTİKLÂL"</w:t>
      </w:r>
    </w:p>
    <w:p>
      <w:pPr>
        <w:pStyle w:val="Normal"/>
        <w:rPr>
          <w:rFonts w:ascii="Verdana" w:hAnsi="Verdana" w:cs="Verdana"/>
          <w:sz w:val="20"/>
          <w:szCs w:val="20"/>
        </w:rPr>
      </w:pPr>
      <w:r>
        <w:rPr>
          <w:rFonts w:cs="Verdana" w:ascii="Verdana" w:hAnsi="Verdana"/>
          <w:sz w:val="20"/>
          <w:szCs w:val="20"/>
        </w:rPr>
        <w:t>mısraları ile bu marş, Meclis üyelerinin şiddetli ve heyecanlı tezahüratına vesile olmuş, salon alkış sesleriyle dolmuştur.</w:t>
        <w:br/>
      </w:r>
    </w:p>
    <w:p>
      <w:pPr>
        <w:pStyle w:val="Normal"/>
        <w:rPr>
          <w:rFonts w:ascii="Verdana" w:hAnsi="Verdana" w:cs="Verdana"/>
          <w:sz w:val="20"/>
          <w:szCs w:val="20"/>
        </w:rPr>
      </w:pPr>
      <w:r>
        <w:rPr>
          <w:rFonts w:cs="Verdana" w:ascii="Verdana" w:hAnsi="Verdana"/>
          <w:sz w:val="20"/>
          <w:szCs w:val="20"/>
        </w:rPr>
        <w:t>İşte bu ruh ve îmân ile Türk Ordusu Sakarya boylarında, İzmir yollarında Allah'ın lütuf ve insaniyle şecaat ve kahramanlıklarını göstermiş ve nihayet 9 Eylü 1922 tarihinde Hakk'ın vaat ettiği o parlak güneş, İzmir ufuklarında doğmuş, Müslüman Türkün saffet ve kudreti karşısında düşman büyük bir hezimete uğramış ve denize dökülmüştür.</w:t>
        <w:br/>
      </w:r>
    </w:p>
    <w:p>
      <w:pPr>
        <w:pStyle w:val="Normal"/>
        <w:rPr/>
      </w:pPr>
      <w:r>
        <w:rPr>
          <w:rFonts w:cs="Verdana" w:ascii="Verdana" w:hAnsi="Verdana"/>
          <w:sz w:val="20"/>
          <w:szCs w:val="20"/>
        </w:rPr>
        <w:t>İzmir'in meşhur Kadife Kalesi'nde büyük Şanlı Türk bayrağı dalgalanmağa ve şiddetli alkışlar arasında yurdun her tarafında zafer şenlikleri yapılmağa başlanmıştı.</w:t>
        <w:br/>
        <w:br/>
      </w:r>
      <w:r>
        <w:rPr>
          <w:rFonts w:cs="Verdana" w:ascii="Verdana" w:hAnsi="Verdana"/>
          <w:b/>
          <w:sz w:val="20"/>
          <w:szCs w:val="20"/>
        </w:rPr>
        <w:t>Mehmed Âkif'e niçin istiklâl Marşı'nı Safahâtı'na koymadığı sorulduğunda o büyük insan:</w:t>
      </w:r>
      <w:r>
        <w:rPr>
          <w:rFonts w:cs="Verdana" w:ascii="Verdana" w:hAnsi="Verdana"/>
          <w:sz w:val="20"/>
          <w:szCs w:val="20"/>
        </w:rPr>
        <w:br/>
        <w:br/>
      </w:r>
      <w:r>
        <w:rPr>
          <w:rFonts w:cs="Verdana" w:ascii="Verdana" w:hAnsi="Verdana"/>
          <w:b/>
          <w:sz w:val="20"/>
          <w:szCs w:val="20"/>
        </w:rPr>
        <w:t>"O benim değildir. Ancak milletimindir."</w:t>
      </w:r>
      <w:r>
        <w:rPr>
          <w:rFonts w:cs="Verdana" w:ascii="Verdana" w:hAnsi="Verdana"/>
          <w:sz w:val="20"/>
          <w:szCs w:val="20"/>
        </w:rPr>
        <w:t xml:space="preserve"> diye cevapta bulunmuştu. Aynı zamanda müsabaka için ayrılan (500) TL. o zaman fakir çocuk ve kadınlara örgü öğretmek, bir geçim sağlamak emeliyle teşekkül etmek üzere bulunan Darü'l Nisaiyye'ye aktarılmıştır.</w:t>
        <w:br/>
        <w:br/>
        <w:t>Yakın arkadaşlarından, Ankara Baytar Müdürü'nün anlattığı palto hikâyesine göre. Millî Mücâdele sırasında. Ankara Baytar Müdürlüğünde bulunmuş olan bir zât. Dil ve Tarih-Coğrafya Fakültesi konferans salonundaki bir konuşmasında şöyle demişti:</w:t>
        <w:br/>
        <w:br/>
        <w:t>Mehmed Âkif'in giyecek bir paltosu yoktu. Tâceddin Dergâhi'ndan Büyük Millet Meclisi'ne kadar paltosuz olarak yaya giderdi. O zamanlar Ankara'nın soğuğu çok şiddetli idi. Ben daireme gelir, paltomu Mehmed Âkif'e gönderirdim. O da giyer Meclise giderdi, İstiklâl Marşı için verilen parayı geri vermesinden dolayı kendisine, Mehmed Âkif üzerinde bir palton yok, verilen parayı da almazsın, dedim. Bunun üzerine, bana darıldı, paltomu da kabul etmedi. O soğuklarda paltosuz olarak Büyük Millet Meclisine gitti, geldi.</w:t>
        <w:br/>
        <w:t>Büyük insan Mehmed Akif Ersoy, mezarına milleti için yazmış olduğu istiklâl Marşı'yla konulmuştur. Tarihte kendi eseriyle gömülen ilk bahtiyar ölülerden biri de şüphesiz Mehmed Âkif Ersoy olmuştu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4:00Z</dcterms:created>
  <dc:creator>www.mesuthayat.com</dc:creator>
  <dc:description/>
  <cp:keywords/>
  <dc:language>en-US</dc:language>
  <cp:lastModifiedBy>Samsungg</cp:lastModifiedBy>
  <dcterms:modified xsi:type="dcterms:W3CDTF">2020-12-29T13:32:00Z</dcterms:modified>
  <cp:revision>10</cp:revision>
  <dc:subject/>
  <dc:title/>
</cp:coreProperties>
</file>