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-8890</wp:posOffset>
                </wp:positionV>
                <wp:extent cx="9525" cy="809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75">
                              <a:moveTo>
                                <a:pt x="0" y="0"/>
                              </a:moveTo>
                              <a:lnTo>
                                <a:pt x="15" y="705"/>
                              </a:lnTo>
                              <a:lnTo>
                                <a:pt x="0" y="12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75" path="m0,0l15,705l0,1275e" stroked="t" o:allowincell="f" style="position:absolute;margin-left:299.3pt;margin-top:-0.7pt;width:0.7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3385</wp:posOffset>
                </wp:positionH>
                <wp:positionV relativeFrom="paragraph">
                  <wp:posOffset>334010</wp:posOffset>
                </wp:positionV>
                <wp:extent cx="4286250" cy="9525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15">
                              <a:moveTo>
                                <a:pt x="0" y="15"/>
                              </a:moveTo>
                              <a:lnTo>
                                <a:pt x="675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15" path="m0,15l6750,0e" stroked="t" o:allowincell="f" style="position:absolute;margin-left:232.55pt;margin-top:26.3pt;width:337.45pt;height:0.7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153670</wp:posOffset>
                </wp:positionV>
                <wp:extent cx="3448050" cy="18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29">
                              <a:moveTo>
                                <a:pt x="0" y="29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29" path="m0,29l5430,0e" stroked="t" o:allowincell="f" style="position:absolute;margin-left:299.3pt;margin-top:12.1pt;width:271.4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335</wp:posOffset>
                </wp:positionH>
                <wp:positionV relativeFrom="paragraph">
                  <wp:posOffset>162560</wp:posOffset>
                </wp:positionV>
                <wp:extent cx="9525" cy="638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05">
                              <a:moveTo>
                                <a:pt x="0" y="0"/>
                              </a:moveTo>
                              <a:lnTo>
                                <a:pt x="15" y="1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05" path="m0,0l15,1005e" stroked="t" o:allowincell="f" style="position:absolute;margin-left:381.05pt;margin-top:12.8pt;width:0.7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720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6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7200900" cy="508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66.95pt,81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09575</wp:posOffset>
                </wp:positionV>
                <wp:extent cx="3429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.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55510" cy="808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I               :                                                                            GRUP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A  L  D  I  Ğ  I      N  O  T                TARİH: .12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YADI       :                                                                                                      RAKAMLA                  YAZIYLA                   ÖĞRT.İMZ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IFI          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-  CEVAP ANAHT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ARAS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İMZA     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3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I               :                                                                            GRUP</w:t>
                      </w:r>
                      <w:r>
                        <w:rPr>
                          <w:rFonts w:cs="Arial" w:ascii="Agency FB" w:hAnsi="Agency FB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               A  L  D  I  Ğ  I      N  O  T                TARİH: .12.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YADI       :                                                                                                      RAKAMLA                  YAZIYLA                   ÖĞRT.İMZA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NIFI           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-  CEVAP ANAHT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UMARASI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İMZA           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73240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3-2024 EĞİTİM-ÖĞRETİM YILI  ALİ KARASU ANADOLU LİSESİ 12..SINIF TÜRK DİLİ VE EDEBİYATI  1.DÖNEM 2.DİNLEME  CEVAPLARI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ÜRK EDEBİY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18.7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23-2024 EĞİTİM-ÖĞRETİM YILI  ALİ KARASU ANADOLU LİSESİ 12..SINIF TÜRK DİLİ VE EDEBİYATI  1.DÖNEM 2.DİNLEME  CEVAPLARID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ÜRK EDEBİY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ar-SA"/>
        </w:rPr>
        <w:t xml:space="preserve">    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etin iki defa dinletilecektir.( İstanbul’u dinliyorum Gözlerim Kapalı-Orhan Veli Kanık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etni dinlemeden önce soruları okumanız, dinledikten sonra ise cevaplamanız için süre verilecektir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evaplarınızı cevap kâğıdının ilgili bölümlerine mutlaka yazınız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No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Sınav değerlendirilirken kâğıt düzeni, noktalama ve imla kuralları dikkate alınacaktır.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IDAKİ    SORULARI DİNLEDİĞİNİZ ŞİİRE GÖRE CEVAPLAYINIZ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>  Şiirdeki söyleyici kimdir?</w:t>
      </w:r>
      <w:r>
        <w:rPr>
          <w:sz w:val="22"/>
          <w:szCs w:val="22"/>
        </w:rPr>
        <w:t xml:space="preserve">   (5+5=10p) (</w:t>
      </w:r>
      <w:r>
        <w:rPr>
          <w:b/>
          <w:sz w:val="22"/>
          <w:szCs w:val="22"/>
        </w:rPr>
        <w:t>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 Şiirdeki söyleyicinin ruh haliyle ilgili çıkarımlarınız nedir? </w:t>
      </w:r>
      <w:r>
        <w:rPr>
          <w:sz w:val="22"/>
          <w:szCs w:val="22"/>
        </w:rPr>
        <w:t xml:space="preserve"> (5+5=10p)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> Şiir  Orhan Veli Kanık’a ait olduğuna göre şiirin bağlı olduğu şiir anlayışı ve  şiirin ölçüsü hakkında çıkarımınız nedir?</w:t>
      </w:r>
      <w:r>
        <w:rPr>
          <w:sz w:val="22"/>
          <w:szCs w:val="22"/>
        </w:rPr>
        <w:t xml:space="preserve"> (5+5=10p)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Şiir anlayışı: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Şiirin ölçüsü:</w:t>
      </w:r>
      <w:r>
        <w:rPr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> Şiirde şairin zihninde yer etmiş belli başlı görüntü ve izlenimler nelerdir? (5+5=10p)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> Şiirde ahengi güçlendirmek için yapılan tekrarlardan iki örnek yazınız?(5+5=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6.Şiirde geçen İstanbul  mekan ve semti  nedir?(5+5=10p)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> Şiirde ahengi güçlendirmek için yapılan ikilemeler yapılmıştır. Buna iki örnek yazınız?(5+5=10p)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/>
          <w:b/>
          <w:sz w:val="20"/>
          <w:szCs w:val="20"/>
          <w:lang w:eastAsia="en-US"/>
        </w:rPr>
        <w:t>8.</w:t>
      </w:r>
      <w:r>
        <w:rPr>
          <w:color w:val="000000"/>
          <w:sz w:val="15"/>
          <w:szCs w:val="15"/>
          <w:shd w:fill="FFFFFF" w:val="clear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Bu şiir incelendiğinde </w:t>
      </w:r>
      <w:hyperlink r:id="rId2">
        <w:r>
          <w:rPr>
            <w:rStyle w:val="InternetLink"/>
            <w:rFonts w:eastAsia="Calibri"/>
            <w:b/>
            <w:bCs/>
            <w:color w:val="000000"/>
            <w:sz w:val="20"/>
            <w:szCs w:val="20"/>
            <w:u w:val="none"/>
            <w:lang w:eastAsia="en-US"/>
          </w:rPr>
          <w:t>mısra</w:t>
        </w:r>
      </w:hyperlink>
      <w:r>
        <w:rPr>
          <w:rFonts w:eastAsia="Calibri"/>
          <w:b/>
          <w:sz w:val="20"/>
          <w:szCs w:val="20"/>
          <w:lang w:eastAsia="en-US"/>
        </w:rPr>
        <w:t> tekrarlarından sıkça yararlanıldığı görülecektir.Şiirde en çok tekrar edilen mırsa hangisidir?Yazınız.(10p)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Şiirde şairin duygularını ifade etmek için yararlandığı  duyu organlardan ikisini yazınız.(5+5=10p) 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rFonts w:cs="Arial" w:ascii="Arial" w:hAnsi="Arial"/>
          <w:color w:val="212529"/>
          <w:sz w:val="15"/>
          <w:szCs w:val="15"/>
          <w:shd w:fill="FFFFFF" w:val="clear"/>
        </w:rPr>
        <w:t xml:space="preserve"> </w:t>
      </w:r>
      <w:r>
        <w:rPr>
          <w:sz w:val="22"/>
          <w:szCs w:val="22"/>
        </w:rPr>
        <w:t xml:space="preserve">İstanbul’u Dinliyorum şiiri, okuyucuda farklı çağrışımlar uyandıran, farklı duygularla okunan bir şiirdir. İstanbul üzerine yazılmış, İstanbul tutkusunu en etkili şiirlerimizden biridir. </w:t>
      </w:r>
      <w:r>
        <w:rPr>
          <w:b/>
          <w:sz w:val="22"/>
          <w:szCs w:val="22"/>
        </w:rPr>
        <w:t>Bu özelliği ile eser hangi şiir türüne örnektir?(10p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unay Çolak        Aslı Otan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Türk Dili ve Edebiyatı    Zümre Öğretmenleri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urat ÇAĞLAYAN</w:t>
      </w:r>
    </w:p>
    <w:p>
      <w:pPr>
        <w:pStyle w:val="Normal"/>
        <w:tabs>
          <w:tab w:val="clear" w:pos="708"/>
          <w:tab w:val="left" w:pos="77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 xml:space="preserve">          Okul Müdürü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54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gency FB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kern w:val="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itcay.com/2017/08/02/anjambman-ve-diz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5:00Z</dcterms:created>
  <dc:creator>CASPER</dc:creator>
  <dc:description/>
  <cp:keywords/>
  <dc:language>en-US</dc:language>
  <cp:lastModifiedBy>Windows Kullanıcısı</cp:lastModifiedBy>
  <cp:lastPrinted>2018-11-14T08:37:00Z</cp:lastPrinted>
  <dcterms:modified xsi:type="dcterms:W3CDTF">2023-12-13T10:49:00Z</dcterms:modified>
  <cp:revision>8</cp:revision>
  <dc:subject/>
  <dc:title> </dc:title>
</cp:coreProperties>
</file>