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-8890</wp:posOffset>
                </wp:positionV>
                <wp:extent cx="95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75">
                              <a:moveTo>
                                <a:pt x="0" y="0"/>
                              </a:moveTo>
                              <a:lnTo>
                                <a:pt x="15" y="705"/>
                              </a:lnTo>
                              <a:lnTo>
                                <a:pt x="0" y="1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75" path="m0,0l15,705l0,1275e" stroked="t" o:allowincell="f" style="position:absolute;margin-left:299.3pt;margin-top:-0.7pt;width:0.7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334010</wp:posOffset>
                </wp:positionV>
                <wp:extent cx="4286250" cy="952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5">
                              <a:moveTo>
                                <a:pt x="0" y="15"/>
                              </a:moveTo>
                              <a:lnTo>
                                <a:pt x="675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5" path="m0,15l6750,0e" stroked="t" o:allowincell="f" style="position:absolute;margin-left:232.55pt;margin-top:26.3pt;width:337.45pt;height:0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153670</wp:posOffset>
                </wp:positionV>
                <wp:extent cx="3448050" cy="18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29">
                              <a:moveTo>
                                <a:pt x="0" y="29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29" path="m0,29l5430,0e" stroked="t" o:allowincell="f" style="position:absolute;margin-left:299.3pt;margin-top:12.1pt;width:271.4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62560</wp:posOffset>
                </wp:positionV>
                <wp:extent cx="952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05">
                              <a:moveTo>
                                <a:pt x="0" y="0"/>
                              </a:moveTo>
                              <a:lnTo>
                                <a:pt x="15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05" path="m0,0l15,1005e" stroked="t" o:allowincell="f" style="position:absolute;margin-left:381.05pt;margin-top:12.8pt;width:0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6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7200900" cy="508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66.95pt,81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5551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I               :                                                                            GRUP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A  L  D  I  Ğ  I      N  O  T                TARİH: 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YADI       :                                                                                                      RAKAMLA                  YAZIYLA                   ÖĞRT.İMZ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IFI         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-  CEVAP ANAHT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ARA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İMZA   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3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I               :                                                                            GRUP</w:t>
                      </w:r>
                      <w:r>
                        <w:rPr>
                          <w:rFonts w:cs="Arial" w:ascii="Agency FB" w:hAnsi="Agency FB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A  L  D  I  Ğ  I      N  O  T                TARİH: .12.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YADI       :                                                                                                      RAKAMLA                  YAZIYLA                   ÖĞRT.İMZA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NIFI           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-  CEVAP ANAHT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UMARASI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İMZA           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7324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-2024 EĞİTİM-ÖĞRETİM YILI  ALİ KARASU ANADOLU LİSESİ 12..SINIF TÜRK DİLİ VE EDEBİYATI  1.DÖNEM 2.DİNLEME  CEVAPLAR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ÜRK EDEBİY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18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3-2024 EĞİTİM-ÖĞRETİM YILI  ALİ KARASU ANADOLU LİSESİ 12..SINIF TÜRK DİLİ VE EDEBİYATI  1.DÖNEM 2.DİNLEME  CEVAPLARI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ÜRK EDEBİY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ar-SA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in iki defa dinletilecektir.( İstanbul’u dinliyorum Gözlerim Kapalı-Orhan Veli Kanık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ni dinlemeden önce soruları okumanız, dinledikten sonra ise cevaplamanız için süre verilecektir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evaplarınızı cevap kâğıdının ilgili bölümlerine mutlaka yazınız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IDAKİ    SORULARI DİNLEDİĞİNİZ ŞİİRE GÖRE CEVAPLAYINIZ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  Şiirdeki söyleyici kimdir?</w:t>
      </w:r>
      <w:r>
        <w:rPr>
          <w:sz w:val="22"/>
          <w:szCs w:val="22"/>
        </w:rPr>
        <w:t xml:space="preserve">   Şair,Orhan Veli Kanık söyleyicidir.(10p) 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2"/>
          <w:szCs w:val="22"/>
        </w:rPr>
        <w:t>2. İstanbul’u Dinliyorum şiirinin teması nedir?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İstanbul’u Dinliyorum Şiirinin Teması</w:t>
      </w:r>
      <w:r>
        <w:rPr>
          <w:sz w:val="22"/>
          <w:szCs w:val="22"/>
        </w:rPr>
        <w:t>: İstanbul ve İstanbul’un güzellikleri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> Şiirdeki söyleyicinin ruh haliyle ilgili çıkarımlarınız nedir</w:t>
      </w:r>
      <w:r>
        <w:rPr>
          <w:sz w:val="22"/>
          <w:szCs w:val="22"/>
        </w:rPr>
        <w:t>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Özlem duymaktadır. İstanbul özlemini içinde duyduğunu ise şehirdeki sesleri duyuşundan ve anılarını, zihninde canlandırmasından anlıyoruz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> Şiir  Orhan Veli Kanık’a ait olduğuna göre şiirin bağlı olduğu şiir anlayışı ve  şiirin ölçüsü hakkında çıkarımınız nedir?</w:t>
      </w:r>
      <w:r>
        <w:rPr>
          <w:sz w:val="22"/>
          <w:szCs w:val="22"/>
        </w:rPr>
        <w:t xml:space="preserve"> (5+5=10p)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Şiir anlayışı: </w:t>
      </w:r>
      <w:r>
        <w:rPr>
          <w:bCs/>
          <w:sz w:val="22"/>
          <w:szCs w:val="22"/>
        </w:rPr>
        <w:t>Garip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Şiirin ölçüsü:</w:t>
      </w:r>
      <w:r>
        <w:rPr>
          <w:sz w:val="22"/>
          <w:szCs w:val="22"/>
        </w:rPr>
        <w:t> Şiir serbest ölçüyle yazılmıştır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 Şiirde şairin zihninde yer etmiş belli başlı görüntü ve izlenimler nelerdir? 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uşların sürü sürü, çığlık çığlık geçmesi; dalyanlarda ağların yavaş yavaş çekilmesi; Kapalı Çarşı’nın serinliği; Mahmutpaşa’nın hareketliliği; doklardan gelen çekiç sesleri ve güvercin dolu avlular şairin zihninde yer etmiş belli başlı görüntü ve izlenimlerdir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Şiirde geçen İstanbul  mekan ve semti  nedir?(5+5=10p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Kapalı Çarşı----- Mahmutpaşa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> Şiirde ahengi güçlendirmek için yapılan ikilemeler yapılmıştır. Buna iki örnek yazınız?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Şiirde geçen “çığlık çığlık”, “yavaş yavaş”, “sürü sürü”, “cıvıl cıvıl” gibi ikilemelerle (kelime tekrarı) ahenk güçlendirilmiştir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/>
          <w:b/>
          <w:sz w:val="20"/>
          <w:szCs w:val="20"/>
          <w:lang w:eastAsia="en-US"/>
        </w:rPr>
        <w:t>8.Bu şiir incelendiğinde </w:t>
      </w:r>
      <w:hyperlink r:id="rId2">
        <w:r>
          <w:rPr>
            <w:rStyle w:val="InternetLink"/>
            <w:rFonts w:eastAsia="Calibri"/>
            <w:b/>
            <w:bCs/>
            <w:color w:val="000000"/>
            <w:sz w:val="20"/>
            <w:szCs w:val="20"/>
            <w:u w:val="none"/>
            <w:lang w:eastAsia="en-US"/>
          </w:rPr>
          <w:t>mısra</w:t>
        </w:r>
      </w:hyperlink>
      <w:r>
        <w:rPr>
          <w:rFonts w:eastAsia="Calibri"/>
          <w:b/>
          <w:sz w:val="20"/>
          <w:szCs w:val="20"/>
          <w:lang w:eastAsia="en-US"/>
        </w:rPr>
        <w:t> tekrarlarından sıkça yararlanıldığı görülecektir.Şiirde en çok tekrar edilen mırsa hangisidir?Yazınız.(10p)</w:t>
      </w:r>
    </w:p>
    <w:p>
      <w:pPr>
        <w:pStyle w:val="Normal"/>
        <w:spacing w:lineRule="auto" w:line="360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İstanbul`u dinliyorum, gözlerim kapalı en çok tekrar edilen mısradır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Şiirde şairin duygularını ifade etmek için yararlandığı  duyu organlardan ikisini yazınız.(5+5=10p)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İstanbul’u dinliyorum, -----duyma       hafiften bir rüzgâr esiyor---------- hissetme    Kuşlar geçiyor---görme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rFonts w:cs="Arial" w:ascii="Arial" w:hAnsi="Arial"/>
          <w:color w:val="212529"/>
          <w:sz w:val="15"/>
          <w:szCs w:val="15"/>
          <w:shd w:fill="FFFFFF" w:val="clear"/>
        </w:rPr>
        <w:t xml:space="preserve"> </w:t>
      </w:r>
      <w:r>
        <w:rPr>
          <w:sz w:val="22"/>
          <w:szCs w:val="22"/>
        </w:rPr>
        <w:t xml:space="preserve">İstanbul’u Dinliyorum şiiri, okuyucuda farklı çağrışımlar uyandıran, farklı duygularla okunan bir şiirdir. İstanbul üzerine yazılmış, İstanbul tutkusunu en etkili şiirlerimizden biridir. </w:t>
      </w:r>
      <w:r>
        <w:rPr>
          <w:b/>
          <w:sz w:val="22"/>
          <w:szCs w:val="22"/>
        </w:rPr>
        <w:t>Bu özelliği ile eser hangi şiir türüne örnektir?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irik şiir türüne örnektir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Sınav değerlendirilirken kâğıt düzeni, noktalama ve imla kuralları dikkate alınacaktır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Türk Dili ve Edebiyatı  Zümre Öğretmenleri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urat ÇAĞLAYAN</w:t>
      </w:r>
    </w:p>
    <w:p>
      <w:pPr>
        <w:pStyle w:val="Normal"/>
        <w:tabs>
          <w:tab w:val="clear" w:pos="708"/>
          <w:tab w:val="left" w:pos="77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>Okul Müdürü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54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kern w:val="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itcay.com/2017/08/02/anjambman-ve-diz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CASPER</dc:creator>
  <dc:description/>
  <cp:keywords/>
  <dc:language>en-US</dc:language>
  <cp:lastModifiedBy>Windows Kullanıcısı</cp:lastModifiedBy>
  <cp:lastPrinted>2018-11-14T08:37:00Z</cp:lastPrinted>
  <dcterms:modified xsi:type="dcterms:W3CDTF">2023-12-13T10:50:00Z</dcterms:modified>
  <cp:revision>13</cp:revision>
  <dc:subject/>
  <dc:title> </dc:title>
</cp:coreProperties>
</file>