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110</wp:posOffset>
                </wp:positionH>
                <wp:positionV relativeFrom="paragraph">
                  <wp:posOffset>-8890</wp:posOffset>
                </wp:positionV>
                <wp:extent cx="9525" cy="809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75">
                              <a:moveTo>
                                <a:pt x="0" y="0"/>
                              </a:moveTo>
                              <a:lnTo>
                                <a:pt x="15" y="705"/>
                              </a:lnTo>
                              <a:lnTo>
                                <a:pt x="0" y="12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75" path="m0,0l15,705l0,1275e" stroked="t" o:allowincell="f" style="position:absolute;margin-left:299.3pt;margin-top:-0.7pt;width:0.7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3385</wp:posOffset>
                </wp:positionH>
                <wp:positionV relativeFrom="paragraph">
                  <wp:posOffset>334010</wp:posOffset>
                </wp:positionV>
                <wp:extent cx="4286250" cy="9525"/>
                <wp:effectExtent l="28575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15">
                              <a:moveTo>
                                <a:pt x="0" y="15"/>
                              </a:moveTo>
                              <a:lnTo>
                                <a:pt x="675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15" path="m0,15l6750,0e" stroked="t" o:allowincell="f" style="position:absolute;margin-left:232.55pt;margin-top:26.3pt;width:337.45pt;height:0.7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153670</wp:posOffset>
                </wp:positionV>
                <wp:extent cx="3448050" cy="18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0" h="29">
                              <a:moveTo>
                                <a:pt x="0" y="29"/>
                              </a:moveTo>
                              <a:lnTo>
                                <a:pt x="5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0,29" path="m0,29l5430,0e" stroked="t" o:allowincell="f" style="position:absolute;margin-left:299.3pt;margin-top:12.1pt;width:271.45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335</wp:posOffset>
                </wp:positionH>
                <wp:positionV relativeFrom="paragraph">
                  <wp:posOffset>162560</wp:posOffset>
                </wp:positionV>
                <wp:extent cx="9525" cy="638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05">
                              <a:moveTo>
                                <a:pt x="0" y="0"/>
                              </a:moveTo>
                              <a:lnTo>
                                <a:pt x="15" y="10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05" path="m0,0l15,1005e" stroked="t" o:allowincell="f" style="position:absolute;margin-left:381.05pt;margin-top:12.8pt;width:0.7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7200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6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7200900" cy="5080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66.95pt,81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09575</wp:posOffset>
                </wp:positionV>
                <wp:extent cx="3429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2.25pt;width:2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55510" cy="808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I               :                                                                            GRUP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A  L  D  I  Ğ  I      N  O  T                TARİH: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YADI       :                                                                                                      RAKAMLA                  YAZIYLA                   ÖĞRT.İMZ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NIFI          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1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ARAS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İMZA     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3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I               :                                                                            GRUP</w:t>
                      </w:r>
                      <w:r>
                        <w:rPr>
                          <w:rFonts w:cs="Arial" w:ascii="Agency FB" w:hAnsi="Agency FB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               A  L  D  I  Ğ  I      N  O  T                TARİH: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YADI       :                                                                                                      RAKAMLA                  YAZIYLA                   ÖĞRT.İMZA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NIFI           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11-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UMARASI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İMZA           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73240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3-2024 EĞİTİM-ÖĞRETİM YILI  ALİ KARASU ANADOLU LİSESİ 11.SINIF TÜRK DİLİ VE EDEBİYATI  1.DÖNEM 2.DİNLEME  SORULARI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ÜRK EDEBİY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18.7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odoni MT Black" w:cs="Bodoni MT Black" w:ascii="Bodoni MT Black" w:hAnsi="Bodoni MT Black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23-2024 EĞİTİM-ÖĞRETİM YILI  ALİ KARASU ANADOLU LİSESİ 11.SINIF TÜRK DİLİ VE EDEBİYATI  1.DÖNEM 2.DİNLEME  SORULARIDI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ÜRK EDEBİYAT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ar-SA"/>
        </w:rPr>
        <w:t xml:space="preserve">    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etin iki defa dinletilecektir.( Otuz Beş Yaş- Cahit Sıtkı Tarancı 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etni dinlemeden önce soruları okumanız, dinledikten sonra ise cevaplamanız için süre verilecektir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evaplarınızı cevap kâğıdının ilgili bölümlerine mutlaka yazınız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ınav değerlendirilirken kâğıt düzeni, noktalama ve imla kuralları dikkate alınacaktır. 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IDAKİ    SORULARI DİNLEDİĞİNİZ ŞİİRE GÖRE CEVAPLAYINIZ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/>
          <w:sz w:val="22"/>
          <w:szCs w:val="22"/>
        </w:rPr>
        <w:t>  Şiirdeki söyleyici kimdir?</w:t>
      </w:r>
      <w:r>
        <w:rPr>
          <w:sz w:val="22"/>
          <w:szCs w:val="22"/>
        </w:rPr>
        <w:t xml:space="preserve">   (10p)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2"/>
          <w:szCs w:val="22"/>
        </w:rPr>
        <w:t>2. Otuz Beş Yaş  şiirinin teması nedir?(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Şiirinin Teması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color w:val="202124"/>
          <w:sz w:val="19"/>
          <w:szCs w:val="19"/>
          <w:shd w:fill="FFFFFF" w:val="clear"/>
        </w:rPr>
        <w:t> 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sz w:val="22"/>
          <w:szCs w:val="22"/>
        </w:rPr>
        <w:t> Şiirdeki söyleyicinin ruh haliyle ilgili çıkarımlarınız nedir</w:t>
      </w:r>
      <w:r>
        <w:rPr>
          <w:sz w:val="22"/>
          <w:szCs w:val="22"/>
        </w:rPr>
        <w:t>(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> Şiir  Cahit Sıtkı Tarancı’ya ait olduğuna göre şiirin bağlı olduğu şiir anlayışı ve  şiirin ölçüsü hakkında çıkarımınız nedir?</w:t>
      </w:r>
      <w:r>
        <w:rPr>
          <w:sz w:val="22"/>
          <w:szCs w:val="22"/>
        </w:rPr>
        <w:t xml:space="preserve"> (5+5=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Şiir anlayışı:                                                          Şiirin ölçüsü:</w:t>
      </w:r>
      <w:r>
        <w:rPr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> Şiirde şairin yaşlılık belirtilerini neye bakarak açıkça görüyor?(10p)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Şiirin birinci bendinde geçen  İtalyan şairinin adı nedir?(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> Şiirde şair gençlik günlerini neye bakarak anımsıyor? Yazınız?(10p)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/>
          <w:b/>
          <w:sz w:val="20"/>
          <w:szCs w:val="20"/>
          <w:lang w:eastAsia="en-US"/>
        </w:rPr>
        <w:t>8.Şairin geç fark ettiği şeyler nelerdir? Yazınız.(10p)</w:t>
      </w:r>
    </w:p>
    <w:p>
      <w:pPr>
        <w:pStyle w:val="Normal"/>
        <w:spacing w:lineRule="auto" w:line="276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Şiirde şair gençlik ve yaşlılığı hangi mevsime benzetiyor?Çıkarımlarınızı yazınız.(10p)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212529"/>
          <w:sz w:val="15"/>
          <w:szCs w:val="15"/>
          <w:shd w:fill="FFFFFF" w:val="clear"/>
        </w:rPr>
      </w:pPr>
      <w:r>
        <w:rPr>
          <w:b/>
          <w:sz w:val="22"/>
          <w:szCs w:val="22"/>
        </w:rPr>
        <w:t>10.</w:t>
      </w:r>
      <w:r>
        <w:rPr>
          <w:rFonts w:cs="Arial" w:ascii="Arial" w:hAnsi="Arial"/>
          <w:color w:val="212529"/>
          <w:sz w:val="15"/>
          <w:szCs w:val="15"/>
          <w:shd w:fill="FFFFFF" w:val="clear"/>
        </w:rPr>
        <w:t xml:space="preserve"> </w:t>
      </w:r>
      <w:r>
        <w:rPr>
          <w:b/>
          <w:color w:val="212529"/>
          <w:sz w:val="22"/>
          <w:szCs w:val="22"/>
          <w:shd w:fill="FFFFFF" w:val="clear"/>
        </w:rPr>
        <w:t>Şairin şiirde dostluk ve arkadaşlık için yaptığı yorum nedir?Yazınız(10p)</w:t>
      </w:r>
    </w:p>
    <w:p>
      <w:pPr>
        <w:pStyle w:val="Normal"/>
        <w:rPr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ürk Dili ve Edebiyatı  Zümre Öğretmenleri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urbahar Angın     Mustafa  Üner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urat ÇAĞLAYAN</w:t>
      </w:r>
    </w:p>
    <w:p>
      <w:pPr>
        <w:pStyle w:val="Normal"/>
        <w:tabs>
          <w:tab w:val="clear" w:pos="708"/>
          <w:tab w:val="left" w:pos="77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>Okul Müdürü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54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gency FB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kern w:val="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5:00Z</dcterms:created>
  <dc:creator>CASPER</dc:creator>
  <dc:description/>
  <cp:keywords/>
  <dc:language>en-US</dc:language>
  <cp:lastModifiedBy>Windows Kullanıcısı</cp:lastModifiedBy>
  <cp:lastPrinted>2018-11-14T08:37:00Z</cp:lastPrinted>
  <dcterms:modified xsi:type="dcterms:W3CDTF">2023-12-13T17:50:00Z</dcterms:modified>
  <cp:revision>16</cp:revision>
  <dc:subject/>
  <dc:title> </dc:title>
</cp:coreProperties>
</file>