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"Benim naçiz vücudum elbet bir gün toprak olacaktır;fakat Türkiye Cumhuriyeti ilelebet payidar olacaktı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>"Biz Türkler, bütün tarihimiz boyunca hürriyet ve istiklâle timsal olmuş bir milleti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>"Özgürlük ve bağımsızlık benim karakterim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"Milli egemenlik öyle bir nurdur ki, onun karsısında zincirler erir, taç ve tahtlar batar, mahvolur. Milletlerin esirliği üzerine kurulmuş müesseseler her tarafta yıkılmaya mahkumdurlar. " </w:t>
        <w:br/>
        <w:br/>
        <w:t xml:space="preserve">"Cumhuriyet fikir serbestliği taraftarıdır.Samimi ve meşru olmak şartıyla her fikre saygı duyarız. " </w:t>
        <w:br/>
        <w:br/>
        <w:t xml:space="preserve">"Egemenlik kayıtsız ve şartsız milletindir. " </w:t>
        <w:br/>
        <w:br/>
        <w:t xml:space="preserve">"Bilelim ki milli benliğini bilmeyen milletler başka milletlere yem olurlar. " </w:t>
        <w:br/>
        <w:br/>
        <w:t xml:space="preserve">"Milli mücadelelere şahsî hırs değil, milli ideal, milli onur sebep olmuştur." </w:t>
        <w:br/>
        <w:br/>
        <w:t xml:space="preserve">"Türk çocuğu ecdadını tanıdıkça daha büyük işler yapmak için kendinde kuvvet bulacaktır. " </w:t>
        <w:br/>
        <w:br/>
        <w:br/>
        <w:t xml:space="preserve">"Arkadaşlar, efendiler ve ey millet, iyi biliniz ki, Türkiye Cumhuriyeti şeyhler, dervişler, müritler, meczuplar memleketi olamaz. En doğru, en hakiki tarikat, medeniyet tarikatıdır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br/>
        <w:t xml:space="preserve">"Ben icap ettiği zaman en büyük hediyem olmak üzere, Türk Milletine canimi vereceğim. " 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br/>
        <w:t>"Sizler, yani yeni Türkiye'nin genç evlatları! Yorulsanız dahi beni takip edeceksiniz... Dinlenmemek üzere yürümeye karar verenler, asla ve asla yorulmazlar. Türk Gençliği gayeye, bizim yüksek idealimize durmadan, yorulmadan yürüyecektir. 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"Her ilerlemenin ve kurtuluşun anası özgürlüktür." </w:t>
        <w:br/>
        <w:br/>
        <w:t>"Bu millet bağımsızlıktan yoksun yaşamamıştır, yasayamaz ve yaşamayacaktır.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>"Milletimizin bugünkü yönetimi gerçek özelliği ile bir halk yönetimidir.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"Biz Türkler ruhen demokrat doğmuş  bir milletiz."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br/>
        <w:t>Demokrasi ilkesinin en yeni ve akılcı uygulamasını sağlayan hükümet biçimi cumhuriyetti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br/>
        <w:t>Türk ulusunun yaratılışına en uygun olan yönetim cumhuriyett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Cumhuriyet erdeme dayanan bir yönetim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>Cumhuriyet düşünce, beden ve bilim bakımından güçlü koruyucular ister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47:00Z</dcterms:created>
  <dc:creator>DADAŞ-25</dc:creator>
  <dc:description/>
  <cp:keywords/>
  <dc:language>en-US</dc:language>
  <cp:lastModifiedBy>dadaş</cp:lastModifiedBy>
  <dcterms:modified xsi:type="dcterms:W3CDTF">2011-10-11T13:34:00Z</dcterms:modified>
  <cp:revision>6</cp:revision>
  <dc:subject/>
  <dc:title/>
</cp:coreProperties>
</file>