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ORTA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T HAZIRLIK KULÜB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YLIK ÇALIŞMA RAPORLARI (KASIM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por No: 2                                                                                                 Rapor Tarihi:  30.11.202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FAALİYET  TARİHİ</w:t>
      </w:r>
      <w:r>
        <w:rPr>
          <w:b/>
        </w:rPr>
        <w:t xml:space="preserve">                        </w:t>
      </w:r>
      <w:r>
        <w:rPr>
          <w:b/>
          <w:u w:val="single"/>
        </w:rPr>
        <w:t>YAPILAN ÇALIŞMALAR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-   </w:t>
      </w:r>
      <w:r>
        <w:rPr/>
        <w:t xml:space="preserve">Afet Hazırlık  Kulübü hakkında okul panosuna bilgilendirici  yazı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</w:t>
      </w:r>
      <w:r>
        <w:rPr/>
        <w:t>ve  broşürler asılması</w:t>
      </w:r>
      <w:r>
        <w:rPr>
          <w:b/>
        </w:rPr>
        <w:t xml:space="preserve"> </w:t>
      </w: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urt Savunmasında kişilere düşen görev ve sorumlulukların                     tanıtılmas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ğal afetlerde ve savaşlarda kişilerin kendilerini koruyabilmeleri               </w:t>
      </w:r>
    </w:p>
    <w:p>
      <w:pPr>
        <w:pStyle w:val="Normal"/>
        <w:spacing w:lineRule="auto" w:line="360"/>
        <w:ind w:left="2940" w:hanging="2940"/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ind w:left="426" w:hanging="0"/>
        <w:rPr/>
      </w:pPr>
      <w:r>
        <w:rPr/>
        <w:t xml:space="preserve">                                             </w:t>
      </w:r>
      <w:r>
        <w:rPr/>
        <w:t>-24 Kasım Öğretmenler Günü kutlama çalışmalarına katılım,                                                                                                                             -                                          -   Ülkemizdeki sık görülen doğal afetler ve sebeplerinin anlatılması,</w:t>
      </w:r>
    </w:p>
    <w:p>
      <w:pPr>
        <w:pStyle w:val="Normal"/>
        <w:spacing w:lineRule="auto" w:line="360"/>
        <w:ind w:left="2760" w:hanging="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left="2940" w:hanging="4020"/>
        <w:rPr/>
      </w:pPr>
      <w:r>
        <w:rPr/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  </w:t>
      </w:r>
      <w:r>
        <w:rPr>
          <w:b/>
          <w:sz w:val="28"/>
          <w:szCs w:val="28"/>
        </w:rPr>
        <w:t>ALINAN SONUÇLAR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1.Kulüp hakkında bilgilendirici yazılar okul panosuna as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2.Doğal afetlere karşı alınacak önlemler ve korunma yolları sunu yapılarak anlat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3.Ülkemizde en çok görülen doğal afetler ve sebepleri üzerinde duruldu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4. Yurt Savunmasında kişilere düşen görev ve sorumluluklar hakkında bilgi verildi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5. Ülkemizde meydana gelen başlıca depremler ve alınan önlemler açıklan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 </w:t>
      </w:r>
      <w:r>
        <w:rPr/>
        <w:t>6  Belirli  gün ve haftalarla ilgili yapılan çalışmalara iştirak edildi..</w:t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2940" w:hanging="4020"/>
        <w:rPr/>
      </w:pPr>
      <w:r>
        <w:rPr/>
        <w:t xml:space="preserve">                              ………………</w:t>
      </w:r>
      <w:r>
        <w:rPr/>
        <w:t>.</w:t>
        <w:tab/>
        <w:tab/>
        <w:t>……………</w:t>
      </w:r>
    </w:p>
    <w:p>
      <w:pPr>
        <w:pStyle w:val="Normal"/>
        <w:ind w:left="2940" w:hanging="4020"/>
        <w:rPr/>
      </w:pPr>
      <w:r>
        <w:rPr/>
        <w:t xml:space="preserve">                             </w:t>
      </w:r>
      <w:r>
        <w:rPr/>
        <w:t>Kulüp Öğretmeni                                                                     Okul Müdürü</w:t>
        <w:tab/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</w:p>
    <w:sectPr>
      <w:type w:val="nextPage"/>
      <w:pgSz w:w="12581" w:h="16838"/>
      <w:pgMar w:left="1080" w:right="746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45:00Z</dcterms:created>
  <dc:creator>PC1</dc:creator>
  <dc:description/>
  <cp:keywords/>
  <dc:language>en-US</dc:language>
  <cp:lastModifiedBy>Selcuk</cp:lastModifiedBy>
  <dcterms:modified xsi:type="dcterms:W3CDTF">2022-06-13T13:54:00Z</dcterms:modified>
  <cp:revision>7</cp:revision>
  <dc:subject/>
  <dc:title>AYDINOĞLU  TUFAN  BEY  İLKOKULU</dc:title>
</cp:coreProperties>
</file>