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 ORTA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ET HAZIRLIK KULÜB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LIK ÇALIŞMA RAPORLAR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EYLÜL-EKİM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por No: 1                                                                                       Rapor Tarihi:  30.10.202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FAALİYET  TARİHİ</w:t>
      </w:r>
      <w:r>
        <w:rPr>
          <w:b/>
        </w:rPr>
        <w:t xml:space="preserve">          </w:t>
      </w:r>
      <w:r>
        <w:rPr>
          <w:b/>
          <w:u w:val="single"/>
        </w:rPr>
        <w:t>YAPILAN ÇALIŞMALAR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</w:rPr>
        <w:t xml:space="preserve">                                </w:t>
      </w:r>
      <w:r>
        <w:rPr/>
        <w:t>Afet Hazırlık Kulübü ve eğitici kulüpler hakkında bilgi verilmesi.</w:t>
      </w:r>
    </w:p>
    <w:p>
      <w:pPr>
        <w:pStyle w:val="Normal"/>
        <w:spacing w:lineRule="auto" w:line="360"/>
        <w:ind w:left="2700" w:hanging="0"/>
        <w:rPr/>
      </w:pPr>
      <w:r>
        <w:rPr/>
        <w:t>Afete hazırlık Kulübü Kulüp Başkanının seçilmes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Yıllık Çalışma Planının hazırlanması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Afete hazırlıknın toplum yaşamındaki önemi üzerinde durulması,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                                                      </w:t>
      </w:r>
      <w:r>
        <w:rPr/>
        <w:t xml:space="preserve">- Ülkemizdeki Afete hazırlık Teşkilatının görevleri ve görev                            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                                                       </w:t>
      </w:r>
      <w:r>
        <w:rPr/>
        <w:t>alanlarının tanıtılmas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940" w:hanging="4020"/>
        <w:rPr/>
      </w:pPr>
      <w:r>
        <w:rPr/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  </w:t>
      </w:r>
      <w:r>
        <w:rPr>
          <w:b/>
          <w:sz w:val="28"/>
          <w:szCs w:val="28"/>
        </w:rPr>
        <w:t>ALINAN SONUÇLAR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</w:t>
      </w:r>
      <w:r>
        <w:rPr/>
        <w:t>1.Okulumuzda kurulan sosyal kulüpler  ve görevleri  hakkında bilgi verilerek  tanıtıldı.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</w:t>
      </w:r>
      <w:r>
        <w:rPr/>
        <w:t>2.Okulumuzda kurulan sosyal kulüplere öğrenci seçimleri  yapıldı.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</w:t>
      </w:r>
      <w:r>
        <w:rPr/>
        <w:t>3.Afete hazırlık Kulübü  dosyası ve yıllık çalışma planı hazırlandı.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</w:t>
      </w:r>
      <w:r>
        <w:rPr/>
        <w:t>4.Öteki sınıflardan kulübe seçilen  öğrencilerle  toplantı yapılarak tanışma  yapıldı.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</w:t>
      </w:r>
      <w:r>
        <w:rPr/>
        <w:t>5.AFAD hakkında bilgilendirme yapıldı.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</w:t>
      </w:r>
      <w:r>
        <w:rPr/>
        <w:t>5. Okulumuzda kutlanan belirli gün ve haftalarla ilgili çalışmalara iştirak edildi.</w:t>
      </w:r>
    </w:p>
    <w:p>
      <w:pPr>
        <w:pStyle w:val="Normal"/>
        <w:spacing w:lineRule="auto" w:line="360"/>
        <w:ind w:left="2940" w:hanging="4020"/>
        <w:rPr/>
      </w:pPr>
      <w:r>
        <w:rPr/>
      </w:r>
    </w:p>
    <w:p>
      <w:pPr>
        <w:pStyle w:val="Normal"/>
        <w:ind w:left="2940" w:hanging="4020"/>
        <w:rPr/>
      </w:pPr>
      <w:r>
        <w:rPr/>
      </w:r>
    </w:p>
    <w:p>
      <w:pPr>
        <w:pStyle w:val="Normal"/>
        <w:ind w:left="2940" w:hanging="4020"/>
        <w:rPr/>
      </w:pPr>
      <w:r>
        <w:rPr/>
      </w:r>
    </w:p>
    <w:p>
      <w:pPr>
        <w:pStyle w:val="Normal"/>
        <w:ind w:left="2940" w:hanging="402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2940" w:hanging="4020"/>
        <w:rPr/>
      </w:pPr>
      <w:r>
        <w:rPr/>
        <w:t xml:space="preserve">                              ………………</w:t>
      </w:r>
      <w:r>
        <w:rPr/>
        <w:t>.</w:t>
        <w:tab/>
        <w:tab/>
        <w:t>……………</w:t>
      </w:r>
    </w:p>
    <w:p>
      <w:pPr>
        <w:pStyle w:val="Normal"/>
        <w:ind w:left="2940" w:hanging="4020"/>
        <w:rPr/>
      </w:pPr>
      <w:r>
        <w:rPr/>
        <w:t xml:space="preserve">                             </w:t>
      </w:r>
      <w:r>
        <w:rPr/>
        <w:t>Kulüp Öğretmeni                                                                     Okul Müdürü</w:t>
        <w:tab/>
      </w:r>
    </w:p>
    <w:p>
      <w:pPr>
        <w:pStyle w:val="Normal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sectPr>
      <w:type w:val="nextPage"/>
      <w:pgSz w:w="11906" w:h="16838"/>
      <w:pgMar w:left="1417" w:right="386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30:00Z</dcterms:created>
  <dc:creator>PC1</dc:creator>
  <dc:description/>
  <cp:keywords/>
  <dc:language>en-US</dc:language>
  <cp:lastModifiedBy>Selcuk</cp:lastModifiedBy>
  <dcterms:modified xsi:type="dcterms:W3CDTF">2022-06-13T13:57:00Z</dcterms:modified>
  <cp:revision>8</cp:revision>
  <dc:subject/>
  <dc:title>AYDINOĞLU  TUFAN  BEY  İLKOKULU</dc:title>
</cp:coreProperties>
</file>