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color w:val="1F497D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1F497D"/>
          <w:sz w:val="27"/>
          <w:szCs w:val="27"/>
          <w:lang w:eastAsia="tr-TR"/>
        </w:rPr>
        <w:t>SON YOLCULUĞUNDA MEHMET AKİF</w:t>
      </w:r>
    </w:p>
    <w:p>
      <w:pPr>
        <w:pStyle w:val="AralkYok"/>
        <w:jc w:val="both"/>
        <w:rPr>
          <w:color w:val="1F497D"/>
          <w:sz w:val="24"/>
          <w:szCs w:val="24"/>
          <w:lang w:eastAsia="tr-TR"/>
        </w:rPr>
      </w:pPr>
      <w:r>
        <w:rPr>
          <w:color w:val="1F497D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11 yıllık vatan hasreti sona ermişt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Mısır’da Üniversite Öğretim Üyesiyd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Vatanına hasta ve yorgun dönmüştü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Her fani gibi o da uzun bir yolculuğa hazırlanıyordu.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>Ve mevlanın takdiri ilahisiyle ruhunu teslim ediyordu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Dostları son yolculuğunu şöyle anlatırlar;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“</w:t>
      </w:r>
      <w:r>
        <w:rPr>
          <w:sz w:val="24"/>
          <w:szCs w:val="24"/>
          <w:lang w:eastAsia="tr-TR"/>
        </w:rPr>
        <w:t>Cenaze, tıpkı kendisi gibi içten bir merasime sahne old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Hava soğuktu şiddetli bir poyraz esiyord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Kar yağmıştı, her yer bembeyazdı.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>Naaşı örtüsüz üstü açık bir tabutla Beyazıt Cami’nin bahçesine getirildi.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>Caminin bahçesinde bekleyen öğrenciler tabutu görünce,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>hüngür hüngür ağlamaya başladı.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>Öğrencilerin bir kısmı etrafa dağıldı.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>Çok geçmeden bayraklarla dönüp tabutu sardılar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Çıplak bir tahta olarak gelen tabut,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>Musalla taşında al sancaklarla Kabe Örtüsüyle donatıld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Akif’in dostları, şairler, edipler, yazarlar, Üniversite talebeleri ve hocalar vard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Kuruluşunda canla başla çalıştığı devletin hiçbir temsilcisi cenazede nedense yoktu!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Gençler, Akif’in cenaze arabasına konulmasına razı olmadı.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>Hatta omuzlarına bile koymayıp, Edirnekapı Şehitliğine kadar ellerinin üzerinde taşıdılar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Herkes ağlıyordu, konuşmalar yapılıyordu.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>Konuşmaların sonuncusu şu müthiş cümlelerle tamamlandı…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>“</w:t>
      </w:r>
      <w:r>
        <w:rPr>
          <w:b/>
          <w:sz w:val="28"/>
          <w:szCs w:val="28"/>
          <w:lang w:eastAsia="tr-TR"/>
        </w:rPr>
        <w:t>Ey Çanakkale Şehitleri, sizi terennüm eden Akif misafirinizdir, ona iyi bakınız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>Ey Akif, isyandan korkma! İstiklal Marşı söylendikçe unutulmazsın…"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b/>
          <w:bCs/>
          <w:sz w:val="28"/>
          <w:szCs w:val="28"/>
          <w:lang w:eastAsia="tr-TR"/>
        </w:rPr>
        <w:t>Ey Akif’im bir şiirinde şöyle söylüyordun: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“</w:t>
      </w:r>
      <w:r>
        <w:rPr>
          <w:sz w:val="28"/>
          <w:szCs w:val="28"/>
          <w:lang w:eastAsia="tr-TR"/>
        </w:rPr>
        <w:t>Toprakta gezen gölgeme toprak çekilince,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Günler şu heyulayı da er geç silecektir.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Rahmetle anılmak, ebediyyet budur amma,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Sessiz yaşadım, kim beni nerden bilecektir…”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Ey Akif’im, bugün sen ve senin gibiler içimizdedir, yüreğimizdedir.</w:t>
      </w:r>
    </w:p>
    <w:p>
      <w:pPr>
        <w:pStyle w:val="AralkYok"/>
        <w:jc w:val="center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Gönlün rahat olsun ki, bu gençlik izindedir…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9:00Z</dcterms:created>
  <dc:creator>uzmanogretmenim.com</dc:creator>
  <dc:description>uzmanogretmenim.com</dc:description>
  <cp:keywords>uzmanogretmenim.com</cp:keywords>
  <dc:language>en-US</dc:language>
  <cp:lastModifiedBy>AHMETSELİM</cp:lastModifiedBy>
  <dcterms:modified xsi:type="dcterms:W3CDTF">2021-09-18T20:30:00Z</dcterms:modified>
  <cp:revision>3</cp:revision>
  <dc:subject/>
  <dc:title>uzmanogretmenim.com</dc:title>
</cp:coreProperties>
</file>