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12" w:space="1" w:color="000000"/>
          <w:left w:val="dotted" w:sz="12" w:space="0" w:color="000000"/>
          <w:bottom w:val="dotted" w:sz="12" w:space="1" w:color="000000"/>
          <w:right w:val="dotted" w:sz="12" w:space="4" w:color="000000"/>
        </w:pBdr>
        <w:shd w:fill="FFCC00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ÜTÜPHANELER HAFTASI’NDA OKULLARDA ŞU ETKİNLİKLERE YER VEREBİLİRSİNİZ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-Kitap okuma zevki ve alışkanlığının boş zamanlan kitap okuyarak değerlendirmenin önemi, faydaları ve neler kazandırdığının anlatılması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-Kitap ve kütüphane ile ilgili konuşmalar, açık oturum ve sergiler düzenlenme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-Öğrencilere kitap ve kütüphane ile ilgili ödev verilme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-Geziler düzenlenerek çevredeki özel ve genel kütüphanelerin tanıtılması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-Bir kütüphaneye gidildiğinde, oradan nasıl yararlanıldığı, özellikle ansiklopedi, sözlük gibi başvuru eserlerinin nasıl kullanılacağı, aranılan bir eserin kataloglardan nasıl bulunacağının gösterilme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-Derslerin zaman zaman kütüphanelerde yapılarak kütüphane ve kitaplarla öğrencilerin kaynaşmasının sağlanması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-Her dereceli eğitim kurumlarında kütüphane ve kitapları tanıtacak afişlere yer verilme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-Kütüphane ve kitapları tanıtan, sevdiren sözlerin öğrencilerin yoğun olduğu yerlere ve sınıflara asılması, </w:t>
        <w:br/>
      </w:r>
    </w:p>
    <w:p>
      <w:pPr>
        <w:pStyle w:val="Normal"/>
        <w:rPr/>
      </w:pPr>
      <w:r>
        <w:rPr>
          <w:rFonts w:cs="Verdana" w:ascii="Verdana" w:hAnsi="Verdana"/>
        </w:rPr>
        <w:t>9-Ders kitaplarının dışında roman, hikâye, masal,  şiir,  inceleme,  araştırma vs. gibi kitapların da öğrenciler tarafından okunmasının yararlı olacağı ve öğrencilerin zihni gelişmesini sağlayacağı belirtilerek bu duygunun kavratılması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-Kütüphane ve kitap konulu kompozisyon, şiir, resim ve afiş yarışmaları düzenlenmes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-Okul kütüphanesinde bulunan eserlerin öğrencilere tanıtılması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2-Öğrencilere inceleme araştırma yapmanın metot ve tekniği ile not alma usullerinin öğretilmesi, </w:t>
        <w:br/>
      </w:r>
    </w:p>
    <w:p>
      <w:pPr>
        <w:pStyle w:val="Normal"/>
        <w:rPr/>
      </w:pPr>
      <w:r>
        <w:rPr>
          <w:rFonts w:cs="Verdana" w:ascii="Verdana" w:hAnsi="Verdana"/>
        </w:rPr>
        <w:t>13-Öğrencilerin kitap, dergi vb. yayınları temin etmelerini teşvik etmek için, kitap şenlikleri, kitap okuma ve tanıtma saatleri düzenlenmesi gibi faaliyetl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ütüphaneler haftasında yer verebilirsiniz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50:00Z</dcterms:created>
  <dc:creator>www.mesuthayat.net</dc:creator>
  <dc:description>www.mesuthayat.net</dc:description>
  <cp:keywords>www.mesuthayat.net</cp:keywords>
  <dc:language>en-US</dc:language>
  <cp:lastModifiedBy>www.mesuthayat.com</cp:lastModifiedBy>
  <dcterms:modified xsi:type="dcterms:W3CDTF">2007-02-10T12:59:00Z</dcterms:modified>
  <cp:revision>3</cp:revision>
  <dc:subject>www.mesuthayat.net</dc:subject>
  <dc:title>www.mesuthayat.net</dc:title>
</cp:coreProperties>
</file>