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ÖĞRETMENLER GÜNÜ</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Web"/>
        <w:rPr>
          <w:rFonts w:ascii="Tahoma" w:hAnsi="Tahoma" w:cs="Tahoma"/>
          <w:sz w:val="16"/>
          <w:szCs w:val="16"/>
        </w:rPr>
      </w:pPr>
      <w:r>
        <w:rPr>
          <w:rFonts w:cs="Tahoma" w:ascii="Tahoma" w:hAnsi="Tahoma"/>
          <w:sz w:val="16"/>
          <w:szCs w:val="16"/>
        </w:rPr>
        <w:t>Öğretmen; öğretme işini görev edinen kişiye denir. Öğretmenlik bir meslektir. Kişinin öğretmen olabilmesi için öğretmen yetiştiren bir okulu bitirmesi gerekir. İlkokullarda öğretmen Sınıf Öğretmenidir. Sınıfın bütün derslerini aynı öğretmen okutur. Ortaokul ve Liselerde ders öğretmenliği vardır. Meslek okullarında dersler özel şekilde yetiştirilmiş meslek öğretmenleri tarafından işlenir.</w:t>
      </w:r>
    </w:p>
    <w:p>
      <w:pPr>
        <w:pStyle w:val="NormalWeb"/>
        <w:rPr>
          <w:rFonts w:ascii="Tahoma" w:hAnsi="Tahoma" w:cs="Tahoma"/>
          <w:sz w:val="16"/>
          <w:szCs w:val="16"/>
        </w:rPr>
      </w:pPr>
      <w:r>
        <w:rPr>
          <w:rFonts w:cs="Tahoma" w:ascii="Tahoma" w:hAnsi="Tahoma"/>
          <w:sz w:val="16"/>
          <w:szCs w:val="16"/>
        </w:rPr>
        <w:t>Eskiden öğretmene "Muallim", öğretmen yetiştiren okula da "Muallim Mektebi" denirdi. Ülkemizde öğretmen okulu ilk kez 16 Mart 1848'de açıldı.</w:t>
      </w:r>
    </w:p>
    <w:p>
      <w:pPr>
        <w:pStyle w:val="NormalWeb"/>
        <w:rPr>
          <w:rFonts w:ascii="Tahoma" w:hAnsi="Tahoma" w:cs="Tahoma"/>
          <w:sz w:val="16"/>
          <w:szCs w:val="16"/>
        </w:rPr>
      </w:pPr>
      <w:r>
        <w:rPr>
          <w:rFonts w:cs="Tahoma" w:ascii="Tahoma" w:hAnsi="Tahoma"/>
          <w:sz w:val="16"/>
          <w:szCs w:val="16"/>
        </w:rPr>
        <w:t xml:space="preserve">Osmanlı İmparatorluğu döneminde eğitime ve öğretime önem verilmiyordu. Az sayıda okul vardı cumhuriyetin ilanıyla birlikte yurdumuzun her yanına yeni yeni okullar açıldı. Okul çağında olanlar bu okullarda okumaya başladı. </w:t>
      </w:r>
    </w:p>
    <w:p>
      <w:pPr>
        <w:pStyle w:val="NormalWeb"/>
        <w:rPr>
          <w:rFonts w:ascii="Tahoma" w:hAnsi="Tahoma" w:cs="Tahoma"/>
          <w:sz w:val="16"/>
          <w:szCs w:val="16"/>
        </w:rPr>
      </w:pPr>
      <w:r>
        <w:rPr>
          <w:rFonts w:cs="Tahoma" w:ascii="Tahoma" w:hAnsi="Tahoma"/>
          <w:sz w:val="16"/>
          <w:szCs w:val="16"/>
        </w:rPr>
        <w:t>Atatürk, eğitimin, öğretimin yayılmasından, yaygınlaşmasından yanaydı. 1928 yılında Arap harflerinin kaldırılıp yerine bugün kullanmakta olduğumuz Türk harflerinin kabulü tüm yurtta sevinç yarattı. Halkın yeni harfleri kısa sürede öğrenip daha çok yurttaşın okur - yazar olmasını sağlamak amacıyla yoğun bir çalışma başladı. Okuma - yazmayı yaygınlaştırmak için okul çağı dışındaki yurttaşlara okuma - yazma öğreten okullar açıldı. Bunlara Millet Mektepleri adı verildi.</w:t>
      </w:r>
    </w:p>
    <w:p>
      <w:pPr>
        <w:pStyle w:val="NormalWeb"/>
        <w:rPr/>
      </w:pPr>
      <w:r>
        <w:rPr>
          <w:rFonts w:cs="Tahoma" w:ascii="Tahoma" w:hAnsi="Tahoma"/>
          <w:sz w:val="16"/>
          <w:szCs w:val="16"/>
        </w:rPr>
        <w:t xml:space="preserve">Atatürk, Ulus Okulları dediğimiz Millet Mektepleri'nde yazı tahtasının başına geçerek dersler verdi. Bakanlar kurulu 11.11.1928 günü yaptığı toplantıda Ata'ya </w:t>
      </w:r>
      <w:r>
        <w:rPr>
          <w:rFonts w:cs="Tahoma" w:ascii="Tahoma" w:hAnsi="Tahoma"/>
          <w:b/>
          <w:bCs/>
          <w:sz w:val="16"/>
          <w:szCs w:val="16"/>
        </w:rPr>
        <w:t xml:space="preserve">Ulus Okullar Başöğretmenliği </w:t>
      </w:r>
      <w:r>
        <w:rPr>
          <w:rFonts w:cs="Tahoma" w:ascii="Tahoma" w:hAnsi="Tahoma"/>
          <w:sz w:val="16"/>
          <w:szCs w:val="16"/>
        </w:rPr>
        <w:t>sanını verdi. 24 Kasım Atatürk'ün Millet Mektepleri Başöğretmenliğini kabul ettiği gündür.</w:t>
      </w:r>
    </w:p>
    <w:p>
      <w:pPr>
        <w:pStyle w:val="NormalWeb"/>
        <w:rPr>
          <w:rFonts w:ascii="Tahoma" w:hAnsi="Tahoma" w:cs="Tahoma"/>
          <w:sz w:val="16"/>
          <w:szCs w:val="16"/>
        </w:rPr>
      </w:pPr>
      <w:r>
        <w:rPr>
          <w:rFonts w:cs="Tahoma" w:ascii="Tahoma" w:hAnsi="Tahoma"/>
          <w:sz w:val="16"/>
          <w:szCs w:val="16"/>
        </w:rPr>
        <w:t>Öğrencileri, öğretmenleri, okulu çok seven Atatürk yurt gezilerinde okullara uğrardı. Sınıflara girer, sıralara oturur, ders dinlerdi. Öğrencilere sorular sorardı. Öğretmenlerle konuşur, her yerde öğretmenliğin üstün bir meslek olduğunu anlatırdı.</w:t>
      </w:r>
    </w:p>
    <w:p>
      <w:pPr>
        <w:pStyle w:val="NormalWeb"/>
        <w:rPr/>
      </w:pPr>
      <w:r>
        <w:rPr>
          <w:rFonts w:cs="Tahoma" w:ascii="Tahoma" w:hAnsi="Tahoma"/>
          <w:sz w:val="16"/>
          <w:szCs w:val="16"/>
        </w:rPr>
        <w:t xml:space="preserve">Atatürk, öğretmenlerin Ulusal Kurtuluş Savaşı'nda nasıl canla başla çalıştıklarını yakından izlemiştir. Yurdumuzun düşman tarafından paylaşıldığı sırada öğretmenler </w:t>
      </w:r>
      <w:r>
        <w:rPr>
          <w:rFonts w:cs="Tahoma" w:ascii="Tahoma" w:hAnsi="Tahoma"/>
          <w:b/>
          <w:bCs/>
          <w:sz w:val="16"/>
          <w:szCs w:val="16"/>
        </w:rPr>
        <w:t>Öğüt Kurulları</w:t>
      </w:r>
      <w:r>
        <w:rPr>
          <w:rFonts w:cs="Tahoma" w:ascii="Tahoma" w:hAnsi="Tahoma"/>
          <w:sz w:val="16"/>
          <w:szCs w:val="16"/>
        </w:rPr>
        <w:t xml:space="preserve"> oluşturarak halka ulusal bağımsızlık, Ulusal Kurtuluş Savaşı düşüncelerini yayıyordu. Öğüt Kurulları dışında öğretmenler 14 eğitim kuruluşu ile birlikte Milli Kongre Cephesini kurdular. </w:t>
      </w:r>
      <w:r>
        <w:rPr>
          <w:rFonts w:cs="Tahoma" w:ascii="Tahoma" w:hAnsi="Tahoma"/>
          <w:b/>
          <w:bCs/>
          <w:sz w:val="16"/>
          <w:szCs w:val="16"/>
        </w:rPr>
        <w:t>Milli Kongre Cephesi</w:t>
      </w:r>
      <w:r>
        <w:rPr>
          <w:rFonts w:cs="Tahoma" w:ascii="Tahoma" w:hAnsi="Tahoma"/>
          <w:sz w:val="16"/>
          <w:szCs w:val="16"/>
        </w:rPr>
        <w:t>, düşmanların İzmir'i işgal ettikleri günlerde Sultanahmet Mitingini hazırladı. Bu mitingin konuşmacılarından çoğu öğretmenlerdi.</w:t>
      </w:r>
    </w:p>
    <w:p>
      <w:pPr>
        <w:pStyle w:val="NormalWeb"/>
        <w:rPr>
          <w:rFonts w:ascii="Tahoma" w:hAnsi="Tahoma" w:cs="Tahoma"/>
          <w:sz w:val="16"/>
          <w:szCs w:val="16"/>
        </w:rPr>
      </w:pPr>
      <w:r>
        <w:rPr>
          <w:rFonts w:cs="Tahoma" w:ascii="Tahoma" w:hAnsi="Tahoma"/>
          <w:sz w:val="16"/>
          <w:szCs w:val="16"/>
        </w:rPr>
        <w:t xml:space="preserve">Başöğretmen Atatürk, öğretmenlerin Ulusal Kurtuluş Savaşı'nda gösterdikleri etkinliği hep övmüştür. Atatürk yeni Türkiye'nin yaratılmasında öğretmenlere büyük görevler düştüğü inancındaydı. Çağdaş bir ulus olmamız için eğitimin yaygınlaşması gereğine inanıyordu. Bu nedenle Atatürk "Ulusları kurtaracak olan yalnız ve ancak öğretmenlerdir." Sözleriyle öğretmene verdiği önemi ve duyduğu saygıyı en güzel biçimde belirtmiştir. </w:t>
        <w:br/>
        <w:t>Atatürk'ün 100. Doğum yıldönümü 1981 yılında, 24 Kasımın her yıl Öğretmenler Günü olarak kutlanması kararlaştırıldı.</w:t>
      </w:r>
    </w:p>
    <w:p>
      <w:pPr>
        <w:pStyle w:val="NormalWeb"/>
        <w:rPr/>
      </w:pPr>
      <w:r>
        <w:rPr>
          <w:rFonts w:cs="Tahoma" w:ascii="Tahoma" w:hAnsi="Tahoma"/>
          <w:sz w:val="16"/>
          <w:szCs w:val="16"/>
        </w:rPr>
        <w:t xml:space="preserve">Öğretmenler Günü'nde öğretmenin toplum içindeki yeri, değeri belirtilir. Öğretmen sorunları dile getirilir. Öğretmenler Günü'nde; eğitime, öğretime hizmet etmiş, saygınlık kazanmış öğretmenler anılır. Gençlerin yetişmesindeki katkıları anlatılır. Mesleğe yeni giren öğretmenler 24 Kasımda </w:t>
      </w:r>
      <w:r>
        <w:rPr>
          <w:rFonts w:cs="Tahoma" w:ascii="Tahoma" w:hAnsi="Tahoma"/>
          <w:b/>
          <w:bCs/>
          <w:sz w:val="16"/>
          <w:szCs w:val="16"/>
        </w:rPr>
        <w:t>Öğretmen Andı</w:t>
      </w:r>
      <w:r>
        <w:rPr>
          <w:rFonts w:cs="Tahoma" w:ascii="Tahoma" w:hAnsi="Tahoma"/>
          <w:sz w:val="16"/>
          <w:szCs w:val="16"/>
        </w:rPr>
        <w:t xml:space="preserve"> içerek göreve başlarlar.</w:t>
      </w:r>
    </w:p>
    <w:p>
      <w:pPr>
        <w:pStyle w:val="NormalWeb"/>
        <w:rPr/>
      </w:pPr>
      <w:r>
        <w:rPr>
          <w:rFonts w:cs="Tahoma" w:ascii="Tahoma" w:hAnsi="Tahoma"/>
          <w:sz w:val="16"/>
          <w:szCs w:val="16"/>
        </w:rPr>
        <w:t>Öğretmen; yapıcı ve yaratıcıdır. İnsan haklarına saygılıdır. Öğretmen özverili, çevreye güven ve inanç veren, içi insan sevgisiyle dolu bir kişidir. Atatürk; "</w:t>
      </w:r>
      <w:r>
        <w:rPr>
          <w:rFonts w:cs="Tahoma" w:ascii="Tahoma" w:hAnsi="Tahoma"/>
          <w:b/>
          <w:bCs/>
          <w:sz w:val="16"/>
          <w:szCs w:val="16"/>
        </w:rPr>
        <w:t>Öğretmenler, yeni nesil sizin eseriniz olacaktır.</w:t>
      </w:r>
      <w:r>
        <w:rPr>
          <w:rFonts w:cs="Tahoma" w:ascii="Tahoma" w:hAnsi="Tahoma"/>
          <w:sz w:val="16"/>
          <w:szCs w:val="16"/>
        </w:rPr>
        <w:t>" demekle öğretmene yüklediği sorumluluğu ve değeri anlatmıştır.</w:t>
      </w:r>
    </w:p>
    <w:p>
      <w:pPr>
        <w:pStyle w:val="NormalWeb"/>
        <w:rPr>
          <w:rFonts w:ascii="Tahoma" w:hAnsi="Tahoma" w:cs="Tahoma"/>
          <w:sz w:val="16"/>
          <w:szCs w:val="16"/>
        </w:rPr>
      </w:pPr>
      <w:r>
        <w:rPr>
          <w:rFonts w:cs="Tahoma" w:ascii="Tahoma" w:hAnsi="Tahoma"/>
          <w:sz w:val="16"/>
          <w:szCs w:val="16"/>
        </w:rPr>
        <w:t xml:space="preserve">Öğretmenler sevgi dağıtır. İçimizi aydınlatır. Bizi doğruya yöneltir. Bilgili kişiler olmamız için çaba gösterir. Dünyayı tanıtır. Öğretmen her alanda yeniliği, yenileşmeyi savunur. Gerçekleri anlatır. Beceri ve yeteneklerimizin gelişmesine yardımcı olur. Kısaca analar doğurur, öğretmenler yetiştirir. </w:t>
      </w:r>
    </w:p>
    <w:p>
      <w:pPr>
        <w:pStyle w:val="NormalWeb"/>
        <w:jc w:val="center"/>
        <w:rPr>
          <w:rFonts w:ascii="Tahoma" w:hAnsi="Tahoma" w:cs="Tahoma"/>
          <w:sz w:val="16"/>
          <w:szCs w:val="16"/>
        </w:rPr>
      </w:pPr>
      <w:r>
        <w:rPr>
          <w:rFonts w:cs="Tahoma" w:ascii="Tahoma" w:hAnsi="Tahoma"/>
          <w:sz w:val="16"/>
          <w:szCs w:val="16"/>
        </w:rPr>
        <w:drawing>
          <wp:inline distT="0" distB="0" distL="0" distR="0">
            <wp:extent cx="8667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866775" cy="98107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Bir milletin milli, ahlâki ve kültürel yönden güçlü ve medeniyet bakımından kalkınmış olması öğretmenlerinin üstün çalışmalarına bağlıdır. Milli birlik ve beraberliğimizin teminatı öğretmenlerdir.</w:t>
      </w:r>
    </w:p>
    <w:p>
      <w:pPr>
        <w:pStyle w:val="NormalWeb"/>
        <w:jc w:val="center"/>
        <w:rPr>
          <w:rFonts w:ascii="Tahoma" w:hAnsi="Tahoma" w:cs="Tahoma"/>
          <w:sz w:val="16"/>
          <w:szCs w:val="16"/>
        </w:rPr>
      </w:pPr>
      <w:r>
        <w:rPr>
          <w:rFonts w:cs="Tahoma" w:ascii="Tahoma" w:hAnsi="Tahoma"/>
          <w:sz w:val="16"/>
          <w:szCs w:val="16"/>
        </w:rPr>
      </w:r>
    </w:p>
    <w:p>
      <w:pPr>
        <w:pStyle w:val="NormalWeb"/>
        <w:rPr>
          <w:rFonts w:ascii="Tahoma" w:hAnsi="Tahoma" w:cs="Tahoma"/>
          <w:sz w:val="16"/>
          <w:szCs w:val="16"/>
        </w:rPr>
      </w:pPr>
      <w:r>
        <w:rPr>
          <w:rFonts w:cs="Tahoma" w:ascii="Tahoma" w:hAnsi="Tahoma"/>
          <w:sz w:val="16"/>
          <w:szCs w:val="16"/>
        </w:rPr>
        <w:t>Bizleri ham bir madde olarak ele alan öğretmenler, üzerimizde titiz, dikkatli ve sabırlı çalışmalar yaparak bizi şekillendirirler. Duygularımıza, ruhumuza, fikirlerimize ve hayata bakışımıza en güzel desenleri verirler.</w:t>
      </w:r>
    </w:p>
    <w:p>
      <w:pPr>
        <w:pStyle w:val="NormalWeb"/>
        <w:rPr>
          <w:rFonts w:ascii="Tahoma" w:hAnsi="Tahoma" w:cs="Tahoma"/>
          <w:sz w:val="16"/>
          <w:szCs w:val="16"/>
        </w:rPr>
      </w:pPr>
      <w:r>
        <w:rPr>
          <w:rFonts w:cs="Tahoma" w:ascii="Tahoma" w:hAnsi="Tahoma"/>
          <w:sz w:val="16"/>
          <w:szCs w:val="16"/>
        </w:rPr>
        <w:t>Bize doğruyu, güzeli, iyiyi, mertliği, milli duyguları ve Atatürk ilkelerine bağlılığı öğreten öğretmenlerimizdir. Biz onların eseriyiz. Sıhhatini, nefesini, enerjisini, gençlik yıllarının hepsini bizim için harcar.</w:t>
      </w:r>
    </w:p>
    <w:p>
      <w:pPr>
        <w:pStyle w:val="NormalWeb"/>
        <w:jc w:val="center"/>
        <w:rPr>
          <w:rFonts w:ascii="Tahoma" w:hAnsi="Tahoma" w:cs="Tahoma"/>
          <w:color w:val="FF0000"/>
          <w:sz w:val="16"/>
          <w:szCs w:val="16"/>
        </w:rPr>
      </w:pPr>
      <w:r>
        <w:rPr>
          <w:rFonts w:cs="Tahoma" w:ascii="Tahoma" w:hAnsi="Tahoma"/>
          <w:b/>
          <w:bCs/>
          <w:sz w:val="20"/>
          <w:szCs w:val="20"/>
        </w:rPr>
        <w:br/>
      </w:r>
      <w:r>
        <w:rPr>
          <w:rFonts w:cs="Tahoma" w:ascii="Tahoma" w:hAnsi="Tahoma"/>
          <w:b/>
          <w:bCs/>
          <w:color w:val="FF0000"/>
          <w:sz w:val="16"/>
          <w:szCs w:val="16"/>
        </w:rPr>
        <w:t>ÖĞRETMENİM</w:t>
      </w:r>
    </w:p>
    <w:p>
      <w:pPr>
        <w:pStyle w:val="NormalWeb"/>
        <w:rPr/>
      </w:pPr>
      <w:r>
        <w:rPr>
          <w:rFonts w:cs="Tahoma" w:ascii="Tahoma" w:hAnsi="Tahoma"/>
          <w:b/>
          <w:bCs/>
          <w:sz w:val="16"/>
          <w:szCs w:val="16"/>
        </w:rPr>
        <w:t> </w:t>
      </w:r>
      <w:r>
        <w:rPr>
          <w:rFonts w:cs="Tahoma" w:ascii="Tahoma" w:hAnsi="Tahoma"/>
          <w:b/>
          <w:bCs/>
          <w:sz w:val="16"/>
          <w:szCs w:val="16"/>
        </w:rPr>
        <w:t xml:space="preserve">"Öğrenci gözüyle öğretmen" adlı yarışmada birincilik ödülü alan yazı: </w:t>
        <w:br/>
      </w:r>
      <w:r>
        <w:rPr>
          <w:rFonts w:cs="Tahoma" w:ascii="Tahoma" w:hAnsi="Tahoma"/>
          <w:sz w:val="16"/>
          <w:szCs w:val="16"/>
        </w:rPr>
        <w:t xml:space="preserve">  </w:t>
        <w:br/>
        <w:t>Ben bir öğretmen çocuğuyum. İlk öğretmenim de annemdir. Öbür çocuklar gibi okula başlarken yabancılık çektiğimi söyleyemem. Yaşamım okulda başlamıştı. Ancak okula başlamamla yeni bir sorun önüme çıktı. Annemi öbür çocuklarla paylaşmak zorunda kalmıştım. Evde benim üzerime kanat geren, bana bir çiçek gibi özen gösteren annem, okulda ve özellikle sınıfımızda bambaşka biri oluyor, tüm çocuklar onunmuş gibi onlara da aynı sevgiyi gösteriyordu.</w:t>
      </w:r>
    </w:p>
    <w:p>
      <w:pPr>
        <w:pStyle w:val="NormalWeb"/>
        <w:rPr>
          <w:rFonts w:ascii="Tahoma" w:hAnsi="Tahoma" w:cs="Tahoma"/>
          <w:sz w:val="16"/>
          <w:szCs w:val="16"/>
        </w:rPr>
      </w:pPr>
      <w:r>
        <w:rPr>
          <w:rFonts w:cs="Tahoma" w:ascii="Tahoma" w:hAnsi="Tahoma"/>
          <w:sz w:val="16"/>
          <w:szCs w:val="16"/>
        </w:rPr>
        <w:t>Dahası, onların sorunlarını eve de getiriyor ve hepsiyle ayrı ayrı ilgileniyordu. Bu benim kıskançlığımı arttırıyordu. Özellikle "Ümmü" ile çok ilgileniyordu. Bu siyah saçlı, siyah gözlü, tombul yanaklı köy çocuğu pek konuşkan değildi. Teneffüslerde oyunlara da katılmazdı. İçine kapanık, sessiz bir tipti. Annem teneffüslerde "Ümmü" ile oynardı. Ümmü'nün sorununa çözüm bulabilmek için ailesi ile sıkı bir ilişki kurmuştu. Bu çalışma kısa sürede meyvesini verdi.</w:t>
      </w:r>
    </w:p>
    <w:p>
      <w:pPr>
        <w:pStyle w:val="NormalWeb"/>
        <w:rPr>
          <w:rFonts w:ascii="Tahoma" w:hAnsi="Tahoma" w:cs="Tahoma"/>
          <w:sz w:val="16"/>
          <w:szCs w:val="16"/>
        </w:rPr>
      </w:pPr>
      <w:r>
        <w:rPr>
          <w:rFonts w:cs="Tahoma" w:ascii="Tahoma" w:hAnsi="Tahoma"/>
          <w:sz w:val="16"/>
          <w:szCs w:val="16"/>
        </w:rPr>
        <w:t xml:space="preserve">Ümmü oyunlara bizim çağırmamızı beklemeden katılıyor, çalışmaları ile de kendini gösteriyordu. Annemin sevinci sonsuzdu. Bir ödül almışçasına "Ümmü'yü kazandım" diye seviniyordu. Fakat sevinci uzun sürmedi. Talihsiz bir olay Ümmü'nün yaşantısını alt üst etti. </w:t>
        <w:br/>
        <w:t>Soğuk bir kış günü evde yalnız kalan Ümmü, sobayı yakmak istemiş fakat yakamamış. Bakmış ki olmuyor, kızgın odunların üzerine gaz dökmüş ve kibriti yakmış. İşte ne oldu ise o zaman olmuş, sobadan fırlayan alevler Ümmü'yü sarmış. Dumanları gören komşular eve koşmuşlar. Ümmü'yü yarı baygın halde kurtarmışlar, yangını da bastırmışlar.</w:t>
      </w:r>
    </w:p>
    <w:p>
      <w:pPr>
        <w:pStyle w:val="NormalWeb"/>
        <w:rPr>
          <w:rFonts w:ascii="Tahoma" w:hAnsi="Tahoma" w:cs="Tahoma"/>
          <w:sz w:val="16"/>
          <w:szCs w:val="16"/>
        </w:rPr>
      </w:pPr>
      <w:r>
        <w:rPr>
          <w:rFonts w:cs="Tahoma" w:ascii="Tahoma" w:hAnsi="Tahoma"/>
          <w:sz w:val="16"/>
          <w:szCs w:val="16"/>
        </w:rPr>
        <w:t>Ev kurtuldu. Fakat Ümmü geçirdiği korku nedeniyle konuşamaz oldu. Gösterildiği doktorlar Ümmü'yü ancak bir şokun konuşturabileceğini söylemişler. Annem Ümmü'yü sıkıntılı günlerinde yalnız bırakmadı. Sınıfa getiriyor, onunla yine ilgileniyordu.</w:t>
      </w:r>
    </w:p>
    <w:p>
      <w:pPr>
        <w:pStyle w:val="NormalWeb"/>
        <w:rPr>
          <w:rFonts w:ascii="Tahoma" w:hAnsi="Tahoma" w:cs="Tahoma"/>
          <w:sz w:val="16"/>
          <w:szCs w:val="16"/>
        </w:rPr>
      </w:pPr>
      <w:r>
        <w:rPr>
          <w:rFonts w:cs="Tahoma" w:ascii="Tahoma" w:hAnsi="Tahoma"/>
          <w:sz w:val="16"/>
          <w:szCs w:val="16"/>
        </w:rPr>
        <w:t>Aradan iki ay geçti. Annem kalp çarpıntısı geçirerek derste rahatsızlandı. Rengi sararıyor, nefes almakta güçlük çekiyordu. Babam bir taksi getirdi, annemi bir battaniye içinde sarsmadan arabaya yerleştiriyorlardı ki; kekeleyen bir ses işitildi. "Öğretmenim ne olur iyi ol, seni çok seviyorum." Hepimizden önce annem tanıdı sesin sahibini. Ümmü'ydü bu.</w:t>
      </w:r>
    </w:p>
    <w:p>
      <w:pPr>
        <w:pStyle w:val="NormalWeb"/>
        <w:rPr>
          <w:rFonts w:ascii="Tahoma" w:hAnsi="Tahoma" w:cs="Tahoma"/>
          <w:sz w:val="16"/>
          <w:szCs w:val="16"/>
        </w:rPr>
      </w:pPr>
      <w:r>
        <w:rPr>
          <w:rFonts w:cs="Tahoma" w:ascii="Tahoma" w:hAnsi="Tahoma"/>
          <w:sz w:val="16"/>
          <w:szCs w:val="16"/>
        </w:rPr>
        <w:t>Annem kapalı gözlerinin ardından sızan yaşlarla, "Ah ne güzel Tanrım. Ümmü de konuştu." dedi.</w:t>
      </w:r>
    </w:p>
    <w:p>
      <w:pPr>
        <w:pStyle w:val="NormalWeb"/>
        <w:rPr>
          <w:rFonts w:ascii="Tahoma" w:hAnsi="Tahoma" w:cs="Tahoma"/>
          <w:sz w:val="16"/>
          <w:szCs w:val="16"/>
        </w:rPr>
      </w:pPr>
      <w:r>
        <w:rPr>
          <w:rFonts w:cs="Tahoma" w:ascii="Tahoma" w:hAnsi="Tahoma"/>
          <w:sz w:val="16"/>
          <w:szCs w:val="16"/>
        </w:rPr>
        <w:t xml:space="preserve">Ben de Başöğretmen Atatürk'ümün eğitim ordusunda öğretmen olacağım. Ben de bilgisizliğin karanlığına ışık tutacağım. Yurdumun çocuklarına bilgiden taç öreceğim. Öğrencilerimin gönüllerinde yaşayacağım. </w:t>
      </w:r>
    </w:p>
    <w:p>
      <w:pPr>
        <w:pStyle w:val="NormalWeb"/>
        <w:rPr>
          <w:rFonts w:ascii="Tahoma" w:hAnsi="Tahoma" w:cs="Tahoma"/>
          <w:i/>
          <w:i/>
          <w:sz w:val="16"/>
          <w:szCs w:val="16"/>
        </w:rPr>
      </w:pPr>
      <w:r>
        <w:rPr>
          <w:rFonts w:cs="Tahoma" w:ascii="Tahoma" w:hAnsi="Tahoma"/>
          <w:bCs/>
          <w:i/>
          <w:sz w:val="16"/>
          <w:szCs w:val="16"/>
        </w:rPr>
        <w:t>Özlem ÖZTUĞ</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 xml:space="preserve">Harf devrimini yapan Mustafa Kemal Atatürk’ümüz yeni harflerin öğretilmesi için yazı tahtasının başına geçti. Milletimize yeni harfleri öğretmek için canla başla çalışmaya başlamıştı. Bakanlar Kurulu 11 Kasım 1928 günü yaptığı bir toplantıda Atamıza “Millet Mektepleri Baş Öğretmenliği” unvanını verdi. </w:t>
      </w:r>
    </w:p>
    <w:p>
      <w:pPr>
        <w:pStyle w:val="NormalWeb"/>
        <w:rPr>
          <w:rFonts w:ascii="Tahoma" w:hAnsi="Tahoma" w:cs="Tahoma"/>
          <w:sz w:val="16"/>
          <w:szCs w:val="16"/>
        </w:rPr>
      </w:pPr>
      <w:r>
        <w:rPr>
          <w:rFonts w:cs="Tahoma" w:ascii="Tahoma" w:hAnsi="Tahoma"/>
          <w:sz w:val="16"/>
          <w:szCs w:val="16"/>
        </w:rPr>
        <w:t>24 Kasım 1981 yılında 24 Kasım’ın her yıl öğretmenler günü olarak kutlanmasına karar verildi. Öğretmenler Gününde öğretmenlerimizin değerini, sorunlarını ve hizmetlerini hatırlar, onların emeklerini boşa çıkarmamak için gayret ederiz.</w:t>
      </w:r>
    </w:p>
    <w:p>
      <w:pPr>
        <w:pStyle w:val="NormalWeb"/>
        <w:rPr>
          <w:rFonts w:ascii="Tahoma" w:hAnsi="Tahoma" w:cs="Tahoma"/>
          <w:sz w:val="16"/>
          <w:szCs w:val="16"/>
        </w:rPr>
      </w:pPr>
      <w:r>
        <w:rPr>
          <w:rFonts w:cs="Tahoma" w:ascii="Tahoma" w:hAnsi="Tahoma"/>
          <w:sz w:val="16"/>
          <w:szCs w:val="16"/>
        </w:rPr>
        <w:t>Öğretmenlik kutsal bir meslektir. Gerçeği, daima gerçeği, yeniliği, gelişmeyi ve bilimi anlatır. Yeteneklerimizin gelişmesine yardımcı olur. Doğruluk, dürüstlük ve yardımseverlik gibi evrensel değerlere ulaşmamızı sağlar. Bize anne olur, baba olur, kardeş ve arkadaş olurlar. Dünyanın en saygın insanları olan siz öğretmenlerimizin huzurunda saygıyla eğiliri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ÖĞRETMEN</w:t>
      </w:r>
    </w:p>
    <w:p>
      <w:pPr>
        <w:pStyle w:val="NormalWeb"/>
        <w:jc w:val="center"/>
        <w:rPr>
          <w:rFonts w:ascii="Tahoma" w:hAnsi="Tahoma" w:cs="Tahoma"/>
          <w:sz w:val="16"/>
          <w:szCs w:val="16"/>
        </w:rPr>
      </w:pPr>
      <w:r>
        <w:rPr>
          <w:rFonts w:cs="Tahoma" w:ascii="Tahoma" w:hAnsi="Tahoma"/>
          <w:sz w:val="16"/>
          <w:szCs w:val="16"/>
        </w:rPr>
        <w:t xml:space="preserve">Dosttur o çalışanla, dosttur o yarışanla </w:t>
        <w:br/>
        <w:t xml:space="preserve">Yarınlara el ele beraber koşanlarla, </w:t>
        <w:br/>
        <w:t xml:space="preserve">Mutludur o, simsiyah saçları olmuşsa ak, </w:t>
        <w:br/>
        <w:t xml:space="preserve">Dünden daha güçlüdür uyanırken her sabah. </w:t>
        <w:br/>
        <w:t xml:space="preserve">  </w:t>
        <w:br/>
        <w:t xml:space="preserve">Doğruya, güzelliğe, odur yolu gösteren </w:t>
        <w:br/>
        <w:t xml:space="preserve">Odur hep geleceğe güvenle gülümseyen. </w:t>
        <w:br/>
        <w:t xml:space="preserve">Bir ana, bir babadır çocuklara sunulan. </w:t>
        <w:br/>
        <w:t xml:space="preserve">Odur eli öpülen, odur fedakâr insan. </w:t>
        <w:br/>
        <w:t xml:space="preserve">  </w:t>
        <w:br/>
        <w:t xml:space="preserve">Sarsılmaz bir inançla görevini sevmekte, </w:t>
        <w:br/>
        <w:t xml:space="preserve">Ömrünü adamıştır milletine hizmette. </w:t>
        <w:br/>
        <w:t xml:space="preserve">Ruhlara şekil veren, kafaları besleyen </w:t>
        <w:br/>
        <w:t>Uygarlığa yürürken en öndedir öğretmen.</w:t>
      </w:r>
    </w:p>
    <w:p>
      <w:pPr>
        <w:pStyle w:val="Normal"/>
        <w:jc w:val="center"/>
        <w:rPr>
          <w:rFonts w:ascii="Tahoma" w:hAnsi="Tahoma" w:cs="Tahoma"/>
          <w:bCs/>
          <w:i/>
          <w:i/>
          <w:sz w:val="16"/>
          <w:szCs w:val="16"/>
        </w:rPr>
      </w:pPr>
      <w:r>
        <w:rPr>
          <w:rFonts w:cs="Tahoma" w:ascii="Tahoma" w:hAnsi="Tahoma"/>
          <w:bCs/>
          <w:i/>
          <w:sz w:val="16"/>
          <w:szCs w:val="16"/>
        </w:rPr>
        <w:t>Nevin EMGEN</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BAŞÖĞRETMEN</w:t>
      </w:r>
    </w:p>
    <w:p>
      <w:pPr>
        <w:pStyle w:val="NormalWeb"/>
        <w:jc w:val="center"/>
        <w:rPr>
          <w:rFonts w:ascii="Tahoma" w:hAnsi="Tahoma" w:cs="Tahoma"/>
          <w:sz w:val="16"/>
          <w:szCs w:val="16"/>
        </w:rPr>
      </w:pPr>
      <w:r>
        <w:rPr>
          <w:rFonts w:cs="Tahoma" w:ascii="Tahoma" w:hAnsi="Tahoma"/>
          <w:sz w:val="16"/>
          <w:szCs w:val="16"/>
        </w:rPr>
        <w:t xml:space="preserve">Atatürk benim, </w:t>
        <w:br/>
        <w:t xml:space="preserve">Başöğretmenim, </w:t>
        <w:br/>
        <w:t xml:space="preserve">Ne öğrendimse, </w:t>
        <w:br/>
        <w:t xml:space="preserve">Ondan öğrendim. </w:t>
        <w:br/>
        <w:t xml:space="preserve">  </w:t>
        <w:br/>
        <w:t xml:space="preserve">Yenilikleri, </w:t>
        <w:br/>
        <w:t xml:space="preserve">Hep o düşünmüş, </w:t>
        <w:br/>
        <w:t xml:space="preserve">Milleti için, </w:t>
        <w:br/>
        <w:t xml:space="preserve">Ağlamış, gülmüş. </w:t>
        <w:br/>
        <w:t xml:space="preserve">  </w:t>
        <w:br/>
        <w:t xml:space="preserve">Çocuk kalbimle, </w:t>
        <w:br/>
        <w:t xml:space="preserve">İlk onu sevdim, </w:t>
        <w:br/>
        <w:t xml:space="preserve">Atatürk benim, </w:t>
        <w:br/>
        <w:t>Başöğretmenimdir.</w:t>
      </w:r>
    </w:p>
    <w:p>
      <w:pPr>
        <w:pStyle w:val="NormalWeb"/>
        <w:jc w:val="center"/>
        <w:rPr>
          <w:rFonts w:ascii="Tahoma" w:hAnsi="Tahoma" w:cs="Tahoma"/>
          <w:i/>
          <w:i/>
          <w:sz w:val="16"/>
          <w:szCs w:val="16"/>
        </w:rPr>
      </w:pPr>
      <w:r>
        <w:rPr>
          <w:rFonts w:cs="Tahoma" w:ascii="Tahoma" w:hAnsi="Tahoma"/>
          <w:bCs/>
          <w:i/>
          <w:sz w:val="16"/>
          <w:szCs w:val="16"/>
        </w:rPr>
        <w:t>Tarık ORHAN</w:t>
      </w:r>
    </w:p>
    <w:p>
      <w:pPr>
        <w:pStyle w:val="Normal"/>
        <w:jc w:val="center"/>
        <w:rPr>
          <w:rFonts w:ascii="Tahoma" w:hAnsi="Tahoma" w:cs="Tahoma"/>
          <w:color w:val="0000FF"/>
          <w:sz w:val="16"/>
          <w:szCs w:val="16"/>
        </w:rPr>
      </w:pPr>
      <w:r>
        <w:rPr>
          <w:rFonts w:cs="Tahoma" w:ascii="Tahoma" w:hAnsi="Tahoma"/>
          <w:b/>
          <w:bCs/>
          <w:color w:val="0000FF"/>
          <w:sz w:val="16"/>
          <w:szCs w:val="16"/>
        </w:rPr>
        <w:t>DÜNYANIN BÜTÜN ÇİÇEKLERİ</w:t>
      </w:r>
    </w:p>
    <w:p>
      <w:pPr>
        <w:pStyle w:val="NormalWeb"/>
        <w:jc w:val="center"/>
        <w:rPr>
          <w:rFonts w:ascii="Tahoma" w:hAnsi="Tahoma" w:cs="Tahoma"/>
          <w:sz w:val="16"/>
          <w:szCs w:val="16"/>
        </w:rPr>
      </w:pPr>
      <w:r>
        <w:rPr>
          <w:rFonts w:cs="Tahoma" w:ascii="Tahoma" w:hAnsi="Tahoma"/>
          <w:sz w:val="16"/>
          <w:szCs w:val="16"/>
        </w:rPr>
        <w:t xml:space="preserve">Dünyanın bütün çiçeklerini diyorum </w:t>
        <w:br/>
        <w:t xml:space="preserve">Bütün çiçekleri getirin buraya, </w:t>
        <w:br/>
        <w:t xml:space="preserve">Öğrencilerimi getirin, getirin buraya, </w:t>
        <w:br/>
        <w:t xml:space="preserve">Kaya diplerinde açmış çiğdemlere benzer </w:t>
        <w:br/>
        <w:t xml:space="preserve">Bütün köy çocuklarını getirin buraya, </w:t>
        <w:br/>
        <w:t xml:space="preserve">Son bir ders vereceğim onlara, </w:t>
        <w:br/>
        <w:t xml:space="preserve">Son şarkımı söyleyeceğim, </w:t>
        <w:br/>
        <w:t xml:space="preserve">Getirin, getirin… ve sonra öleceğim. </w:t>
        <w:br/>
        <w:t xml:space="preserve">  </w:t>
        <w:br/>
        <w:t xml:space="preserve">Dünyanın bütün çiçeklerini diyorum </w:t>
        <w:br/>
        <w:t xml:space="preserve">Kır ve dağ çiçeklerini istiyorum. </w:t>
        <w:br/>
        <w:t xml:space="preserve">Kaderleri bana benzeyen, </w:t>
        <w:br/>
        <w:t xml:space="preserve">Yalnızlıkta açarlar, kimse bilmez onları, </w:t>
        <w:br/>
        <w:t xml:space="preserve">Geniş ovalarda kaybolur kokuları… </w:t>
        <w:br/>
        <w:t xml:space="preserve">Yurdumun sevgili ve adsız çiçekleri, </w:t>
        <w:br/>
        <w:t xml:space="preserve">Hepinizi, hepinizi istiyorum, gelin görün beni, </w:t>
        <w:br/>
        <w:t xml:space="preserve">Toprağı nasıl örterseniz öylece örtün beni. </w:t>
        <w:br/>
        <w:t xml:space="preserve">  </w:t>
        <w:br/>
        <w:t xml:space="preserve">Dünyanın bütün çiçeklerini diyorum </w:t>
        <w:br/>
        <w:t xml:space="preserve">Ben bir köy öğretmeniyim, bahçıvanım, </w:t>
        <w:br/>
        <w:t xml:space="preserve">Ben bir bahçe suluyorum gönlümde, </w:t>
        <w:br/>
        <w:t xml:space="preserve">Kimse bilmez, kimse anlamaz dilimden </w:t>
        <w:br/>
        <w:t xml:space="preserve">Ne güller fışkırır çilelerinde, </w:t>
        <w:br/>
        <w:t xml:space="preserve">Kandır, hayattır, emektir benim güllerim </w:t>
        <w:br/>
        <w:t xml:space="preserve">Korkmadım, korkmuyorum ölümden, </w:t>
        <w:br/>
        <w:t xml:space="preserve">Siz çiçek getirin yalnız, çiçek getirin. </w:t>
        <w:br/>
        <w:t xml:space="preserve">  </w:t>
        <w:br/>
        <w:t xml:space="preserve">Dünyanın bütün çiçeklerini diyorum </w:t>
        <w:br/>
        <w:t xml:space="preserve">En güzellerini saymadım çiçeklerin, </w:t>
        <w:br/>
        <w:t xml:space="preserve">Çocukları, öğrencilerimi istiyorum </w:t>
        <w:br/>
        <w:t xml:space="preserve">Yalnız ve çileli hayatımın çiçeklerini, </w:t>
        <w:br/>
        <w:t xml:space="preserve">Köy okullarında açan, gizli ve sessiz, </w:t>
        <w:br/>
        <w:t xml:space="preserve">O bakımsız ama kokusu eşsiz çiçek. </w:t>
        <w:br/>
        <w:t xml:space="preserve">Kimse bilmeyecek seni, beni kimse bilmeyecek </w:t>
        <w:br/>
        <w:t xml:space="preserve">Seni, beni yalnızlık örtecek, yalnızlık örtecek. </w:t>
        <w:br/>
        <w:t xml:space="preserve">  </w:t>
        <w:br/>
        <w:t xml:space="preserve">Dünyanın bütün çiçeklerini diyorum </w:t>
        <w:br/>
        <w:t xml:space="preserve">Okulun duvarı çöktü altında kaldım, </w:t>
        <w:br/>
        <w:t xml:space="preserve">Ama ben dünya üstündeyim, toprakta. </w:t>
        <w:br/>
        <w:br/>
        <w:t xml:space="preserve">Yaz kış bir şey söyleyen sonsuz toprakta, </w:t>
        <w:br/>
        <w:t xml:space="preserve">Çile çektim, yalnız kaldım, ama yaşadım. </w:t>
        <w:br/>
        <w:t xml:space="preserve">Yurdumun çiçeklenmesi için, daima yaşadım, </w:t>
        <w:br/>
        <w:t xml:space="preserve">Bilir bunu bahçeler, kayalar, köyler bilir. </w:t>
        <w:br/>
        <w:t xml:space="preserve">Şimdi ustum, örtün beni, yatırın buraya, </w:t>
        <w:br/>
        <w:t xml:space="preserve">  </w:t>
        <w:br/>
        <w:t xml:space="preserve">Dünyanın bütün çiçeklerini getirin buraya. </w:t>
        <w:br/>
        <w:t xml:space="preserve">Dünyanın bütün çiçeklerini diyorum </w:t>
        <w:br/>
        <w:t xml:space="preserve">Afyon ovasında açan haşhaş çiçeklerini, </w:t>
        <w:br/>
        <w:t xml:space="preserve">Bacımın suladığı fesleğenleri, </w:t>
        <w:br/>
        <w:t xml:space="preserve">Köy çiçeklerinin hepsini, hepsini, </w:t>
        <w:br/>
        <w:t xml:space="preserve">Avluların pembe entarili hatmisini, </w:t>
        <w:br/>
        <w:t xml:space="preserve">Çoban yastığını, peygamber çiçeğini de unutmayın, </w:t>
        <w:br/>
        <w:t xml:space="preserve">Aman Isparta güllerini de unutmayın, </w:t>
        <w:br/>
        <w:t xml:space="preserve">Hepsini, hepsini bir anda koklamak istiyorum </w:t>
        <w:br/>
        <w:t xml:space="preserve">Getirin, dünyanın bütün çiçeklerini istiyorum. </w:t>
        <w:br/>
        <w:t xml:space="preserve">  </w:t>
        <w:br/>
        <w:t xml:space="preserve">Dünyanın bütün çiçeklerini diyorum </w:t>
        <w:br/>
        <w:t xml:space="preserve">Baharda Polatlı kırlarında açan, </w:t>
        <w:br/>
        <w:t xml:space="preserve">Güz geldi mi Kop dağına göçen, </w:t>
        <w:br/>
        <w:t xml:space="preserve">Yürükler yaylasında, Toroslarda eğleşen, </w:t>
        <w:br/>
        <w:t xml:space="preserve">Muş ovasından, Ağrı eteğinden, </w:t>
        <w:br/>
        <w:t xml:space="preserve">Gücenmesin, bütün yurt bahçelerinden </w:t>
        <w:br/>
        <w:t xml:space="preserve">Çiçek getirin, örtün beni, </w:t>
        <w:br/>
        <w:t xml:space="preserve">Eğin türkülerinin içine gömün beni. </w:t>
        <w:br/>
        <w:t xml:space="preserve">  </w:t>
        <w:br/>
        <w:t xml:space="preserve">Dünyanın bütün çiçeklerini diyorum </w:t>
        <w:br/>
        <w:t xml:space="preserve">Ben mezarsız yaşamayı diliyorum, </w:t>
        <w:br/>
        <w:t xml:space="preserve">Ölmemek istiyorum, yaşamak istiyorum, </w:t>
        <w:br/>
        <w:t xml:space="preserve">Yetiştirdiğim bahçe yarıda kalmasın, </w:t>
        <w:br/>
        <w:t xml:space="preserve">Tarumar olmasın istiyorum, perişan olmasın, </w:t>
        <w:br/>
        <w:t xml:space="preserve">Beni bilse bilse çiçekler bilir dostlarım, </w:t>
        <w:br/>
        <w:t xml:space="preserve">Niçin yaşadığımı ben onlara söyledim, </w:t>
        <w:br/>
        <w:t>Çiçeklerde açar benim gizli arzularım.</w:t>
      </w:r>
    </w:p>
    <w:p>
      <w:pPr>
        <w:pStyle w:val="Normal"/>
        <w:jc w:val="center"/>
        <w:rPr>
          <w:rFonts w:ascii="Tahoma" w:hAnsi="Tahoma" w:cs="Tahoma"/>
          <w:bCs/>
          <w:i/>
          <w:i/>
          <w:sz w:val="16"/>
          <w:szCs w:val="16"/>
        </w:rPr>
      </w:pPr>
      <w:r>
        <w:rPr>
          <w:rFonts w:cs="Tahoma" w:ascii="Tahoma" w:hAnsi="Tahoma"/>
          <w:bCs/>
          <w:i/>
          <w:sz w:val="16"/>
          <w:szCs w:val="16"/>
        </w:rPr>
        <w:t>Ceyhun Atuf KANS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SEVGİLİ ÖĞRETMENİM</w:t>
      </w:r>
    </w:p>
    <w:p>
      <w:pPr>
        <w:pStyle w:val="NormalWeb"/>
        <w:jc w:val="center"/>
        <w:rPr>
          <w:rFonts w:ascii="Tahoma" w:hAnsi="Tahoma" w:cs="Tahoma"/>
          <w:sz w:val="16"/>
          <w:szCs w:val="16"/>
        </w:rPr>
      </w:pPr>
      <w:r>
        <w:rPr>
          <w:rFonts w:cs="Tahoma" w:ascii="Tahoma" w:hAnsi="Tahoma"/>
          <w:sz w:val="16"/>
          <w:szCs w:val="16"/>
        </w:rPr>
        <w:t xml:space="preserve">Sevgili öğretmenim, </w:t>
        <w:br/>
        <w:t xml:space="preserve">İnan sen bir ışıksın. </w:t>
        <w:br/>
        <w:t xml:space="preserve">Yanarsın gece gündüz. </w:t>
        <w:br/>
        <w:t xml:space="preserve">Aydınlatırsın bizi. </w:t>
        <w:br/>
        <w:t xml:space="preserve">  </w:t>
        <w:br/>
        <w:t xml:space="preserve">Doğruyu, güzeli, </w:t>
        <w:br/>
        <w:t xml:space="preserve">Bize sen öğretirsin. </w:t>
        <w:br/>
        <w:t xml:space="preserve">Vatanıma sevgiyi, </w:t>
        <w:br/>
        <w:t xml:space="preserve">Kalbimize sen korsun. </w:t>
        <w:br/>
        <w:t xml:space="preserve">  </w:t>
        <w:br/>
        <w:t xml:space="preserve">Çevreni aydınlatır, </w:t>
        <w:br/>
        <w:t xml:space="preserve">Bir mum gibi erirsin. </w:t>
        <w:br/>
        <w:t xml:space="preserve">Anne - baba gibisin, </w:t>
        <w:br/>
        <w:t>Bizi, bağrına hep basarsın.</w:t>
      </w:r>
    </w:p>
    <w:p>
      <w:pPr>
        <w:pStyle w:val="NormalWeb"/>
        <w:jc w:val="center"/>
        <w:rPr>
          <w:rFonts w:ascii="Tahoma" w:hAnsi="Tahoma" w:cs="Tahoma"/>
          <w:i/>
          <w:i/>
          <w:sz w:val="16"/>
          <w:szCs w:val="16"/>
        </w:rPr>
      </w:pPr>
      <w:r>
        <w:rPr>
          <w:rFonts w:cs="Tahoma" w:ascii="Tahoma" w:hAnsi="Tahoma"/>
          <w:bCs/>
          <w:i/>
          <w:sz w:val="16"/>
          <w:szCs w:val="16"/>
        </w:rPr>
        <w:t>Fethi BOLAYIR</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t>Ulusları kurtaranlar yalnız ve ancak öğretmenlerdir.</w:t>
      </w:r>
    </w:p>
    <w:p>
      <w:pPr>
        <w:pStyle w:val="Normal"/>
        <w:jc w:val="center"/>
        <w:rPr>
          <w:rFonts w:ascii="Tahoma" w:hAnsi="Tahoma" w:cs="Tahoma"/>
          <w:sz w:val="16"/>
          <w:szCs w:val="16"/>
        </w:rPr>
      </w:pPr>
      <w:r>
        <w:rPr>
          <w:rFonts w:cs="Tahoma" w:ascii="Tahoma" w:hAnsi="Tahoma"/>
          <w:sz w:val="16"/>
          <w:szCs w:val="16"/>
        </w:rPr>
        <w:t>Dünyanın her yanında öğretmenler, insan topluluğunun en fedakâr ve en değerli varlığıdır.</w:t>
      </w:r>
    </w:p>
    <w:p>
      <w:pPr>
        <w:pStyle w:val="Normal"/>
        <w:jc w:val="center"/>
        <w:rPr>
          <w:rFonts w:ascii="Tahoma" w:hAnsi="Tahoma" w:cs="Tahoma"/>
          <w:sz w:val="16"/>
          <w:szCs w:val="16"/>
        </w:rPr>
      </w:pPr>
      <w:r>
        <w:rPr>
          <w:rFonts w:cs="Tahoma" w:ascii="Tahoma" w:hAnsi="Tahoma"/>
          <w:sz w:val="16"/>
          <w:szCs w:val="16"/>
        </w:rPr>
        <w:t>Öğretmen bir sanatkârdır, yarının temelini o attığı gibi, değerli kişilik hamuruna da biçim verir.</w:t>
      </w:r>
    </w:p>
    <w:p>
      <w:pPr>
        <w:pStyle w:val="Normal"/>
        <w:jc w:val="center"/>
        <w:rPr>
          <w:rFonts w:ascii="Tahoma" w:hAnsi="Tahoma" w:cs="Tahoma"/>
          <w:sz w:val="16"/>
          <w:szCs w:val="16"/>
        </w:rPr>
      </w:pPr>
      <w:r>
        <w:rPr>
          <w:rFonts w:cs="Tahoma" w:ascii="Tahoma" w:hAnsi="Tahoma"/>
          <w:sz w:val="16"/>
          <w:szCs w:val="16"/>
        </w:rPr>
        <w:t>Öğretmenler, yeni nesil sizin eseriniz olacaktır.</w:t>
      </w:r>
    </w:p>
    <w:p>
      <w:pPr>
        <w:pStyle w:val="Normal"/>
        <w:jc w:val="center"/>
        <w:rPr>
          <w:rFonts w:ascii="Tahoma" w:hAnsi="Tahoma" w:cs="Tahoma"/>
          <w:sz w:val="16"/>
          <w:szCs w:val="16"/>
        </w:rPr>
      </w:pPr>
      <w:r>
        <w:rPr>
          <w:rFonts w:cs="Tahoma" w:ascii="Tahoma" w:hAnsi="Tahoma"/>
          <w:sz w:val="16"/>
          <w:szCs w:val="16"/>
        </w:rPr>
        <w:t>Gelecek gençlerin, gençler ise öğretmenlerin eseridir.</w:t>
      </w:r>
    </w:p>
    <w:p>
      <w:pPr>
        <w:pStyle w:val="Normal"/>
        <w:jc w:val="center"/>
        <w:rPr>
          <w:rFonts w:ascii="Tahoma" w:hAnsi="Tahoma" w:cs="Tahoma"/>
          <w:sz w:val="16"/>
          <w:szCs w:val="16"/>
        </w:rPr>
      </w:pPr>
      <w:r>
        <w:rPr>
          <w:rFonts w:cs="Tahoma" w:ascii="Tahoma" w:hAnsi="Tahoma"/>
          <w:sz w:val="16"/>
          <w:szCs w:val="16"/>
        </w:rPr>
        <w:t>Öğretmen, geçmişin öğreticisi, geleceğin kurucusudur.</w:t>
      </w:r>
    </w:p>
    <w:p>
      <w:pPr>
        <w:pStyle w:val="Normal"/>
        <w:jc w:val="center"/>
        <w:rPr>
          <w:rFonts w:ascii="Tahoma" w:hAnsi="Tahoma" w:cs="Tahoma"/>
          <w:sz w:val="16"/>
          <w:szCs w:val="16"/>
        </w:rPr>
      </w:pPr>
      <w:r>
        <w:rPr>
          <w:rFonts w:cs="Tahoma" w:ascii="Tahoma" w:hAnsi="Tahoma"/>
          <w:sz w:val="16"/>
          <w:szCs w:val="16"/>
        </w:rPr>
        <w:t>Toplumların uygarlık düzeyi, öğretmene verdiği değerle ölçülür.</w:t>
      </w:r>
    </w:p>
    <w:p>
      <w:pPr>
        <w:pStyle w:val="Normal"/>
        <w:jc w:val="center"/>
        <w:rPr>
          <w:rFonts w:ascii="Tahoma" w:hAnsi="Tahoma" w:cs="Tahoma"/>
          <w:sz w:val="16"/>
          <w:szCs w:val="16"/>
        </w:rPr>
      </w:pPr>
      <w:r>
        <w:rPr>
          <w:rFonts w:cs="Tahoma" w:ascii="Tahoma" w:hAnsi="Tahoma"/>
          <w:sz w:val="16"/>
          <w:szCs w:val="16"/>
        </w:rPr>
        <w:t>Geleceğin güvencesi eğitime, eğitim ise öğretmene dayalıdı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0:00Z</dcterms:created>
  <dc:creator>Yılmaz Öğretmen</dc:creator>
  <dc:description/>
  <cp:keywords/>
  <dc:language>en-US</dc:language>
  <cp:lastModifiedBy>Normal XP Sp3</cp:lastModifiedBy>
  <dcterms:modified xsi:type="dcterms:W3CDTF">2009-09-16T12:32:00Z</dcterms:modified>
  <cp:revision>7</cp:revision>
  <dc:subject/>
  <dc:title/>
</cp:coreProperties>
</file>