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ÇANAKKALE ZAFER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sz w:val="16"/>
          <w:szCs w:val="16"/>
        </w:rPr>
      </w:pPr>
      <w:r>
        <w:rPr>
          <w:rFonts w:cs="Tahoma" w:ascii="Tahoma" w:hAnsi="Tahoma"/>
          <w:sz w:val="16"/>
          <w:szCs w:val="16"/>
        </w:rPr>
        <w:t> </w:t>
      </w:r>
    </w:p>
    <w:p>
      <w:pPr>
        <w:pStyle w:val="NormalWeb"/>
        <w:spacing w:before="0" w:after="0"/>
        <w:rPr/>
      </w:pPr>
      <w:r>
        <w:rPr>
          <w:rFonts w:cs="Tahoma" w:ascii="Tahoma" w:hAnsi="Tahoma"/>
          <w:sz w:val="16"/>
          <w:szCs w:val="16"/>
        </w:rPr>
        <w:t>Çanakkale Savaşı yalnız bizim tarihimizin değil yakın dünya tarihinin en önemli savaşlarından biridir. Çanakkale Boğazı'nı savaş gemileriyle zorlayarak aşma, böylece İstanbul'a kavuşma isteği Avrupa büyük devletlerinin öteden beri özlemidir.</w:t>
      </w:r>
    </w:p>
    <w:p>
      <w:pPr>
        <w:pStyle w:val="NormalWeb"/>
        <w:spacing w:before="0" w:after="0"/>
        <w:jc w:val="center"/>
        <w:rPr>
          <w:rFonts w:ascii="Tahoma" w:hAnsi="Tahoma" w:cs="Tahoma"/>
          <w:sz w:val="16"/>
          <w:szCs w:val="16"/>
        </w:rPr>
      </w:pPr>
      <w:r>
        <w:rPr>
          <w:rFonts w:cs="Tahoma" w:ascii="Tahoma" w:hAnsi="Tahoma"/>
          <w:sz w:val="16"/>
          <w:szCs w:val="16"/>
        </w:rPr>
        <w:t> </w:t>
      </w:r>
    </w:p>
    <w:p>
      <w:pPr>
        <w:pStyle w:val="NormalWeb"/>
        <w:tabs>
          <w:tab w:val="clear" w:pos="708"/>
          <w:tab w:val="left" w:pos="2449" w:leader="none"/>
        </w:tabs>
        <w:jc w:val="center"/>
        <w:rPr>
          <w:rFonts w:ascii="Tahoma" w:hAnsi="Tahoma" w:cs="Tahoma"/>
          <w:sz w:val="16"/>
          <w:szCs w:val="16"/>
        </w:rPr>
      </w:pPr>
      <w:r>
        <w:rPr>
          <w:rFonts w:cs="Tahoma" w:ascii="Tahoma" w:hAnsi="Tahoma"/>
          <w:sz w:val="16"/>
          <w:szCs w:val="16"/>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52500" cy="933450"/>
                    </a:xfrm>
                    <a:prstGeom prst="rect">
                      <a:avLst/>
                    </a:prstGeom>
                  </pic:spPr>
                </pic:pic>
              </a:graphicData>
            </a:graphic>
          </wp:inline>
        </w:drawing>
      </w:r>
    </w:p>
    <w:p>
      <w:pPr>
        <w:pStyle w:val="NormalWeb"/>
        <w:tabs>
          <w:tab w:val="clear" w:pos="708"/>
          <w:tab w:val="left" w:pos="2449" w:leader="none"/>
        </w:tabs>
        <w:rPr>
          <w:rFonts w:ascii="Tahoma" w:hAnsi="Tahoma" w:cs="Tahoma"/>
          <w:sz w:val="16"/>
          <w:szCs w:val="16"/>
        </w:rPr>
      </w:pPr>
      <w:r>
        <w:rPr>
          <w:rFonts w:cs="Tahoma" w:ascii="Tahoma" w:hAnsi="Tahoma"/>
          <w:sz w:val="16"/>
          <w:szCs w:val="16"/>
        </w:rPr>
        <w:t xml:space="preserve">1914 yılında I. Dünya Savaşı'nın başlamasıyla İtilaf devletleri bu isteklerini gerçekleştirme fırsatının doğduğuna inandılar. Bu inançla İngiltere ve Fransa işbirliği yaparak 3 Kasım 1914 günü alacakaranlıkta Bozcaada'dan Boğaz'ın ağzına doğru yaklaştılar. Buradan istihkamlarımıza doğru ateş açtılar, İngilizler Seddülbahir ve Ertuğrul tabyalarını, Fransızlar da Anadolu yakasında Kumkale ve Orhaniye tabyalarını havantopu ile dövdüler. </w:t>
      </w:r>
    </w:p>
    <w:p>
      <w:pPr>
        <w:pStyle w:val="NormalWeb"/>
        <w:rPr/>
      </w:pPr>
      <w:r>
        <w:rPr>
          <w:rFonts w:cs="Tahoma" w:ascii="Tahoma" w:hAnsi="Tahoma"/>
          <w:sz w:val="16"/>
          <w:szCs w:val="16"/>
        </w:rPr>
        <w:t>Cephaneliğimize isabet eden top mermisiyle on bir ton barut havaya uçtu, subay ve erlerimiz şehit düştü, İngiliz Donanma Komutanı Amiral Carden Çanakkale önlerinde gösteriler yaptı, düşman denizaltıları boğazı geçmeye kalktılar.</w:t>
      </w:r>
    </w:p>
    <w:p>
      <w:pPr>
        <w:pStyle w:val="NormalWeb"/>
        <w:rPr>
          <w:rFonts w:ascii="Tahoma" w:hAnsi="Tahoma" w:cs="Tahoma"/>
          <w:sz w:val="16"/>
          <w:szCs w:val="16"/>
        </w:rPr>
      </w:pPr>
      <w:r>
        <w:rPr>
          <w:rFonts w:cs="Tahoma" w:ascii="Tahoma" w:hAnsi="Tahoma"/>
          <w:sz w:val="16"/>
          <w:szCs w:val="16"/>
        </w:rPr>
        <w:t>24 Kasım 1914 günü bir Fransız denizaltısı Boğaz sularında görüldü. bu denizaltıyı gören topçularımız düşman üstüne ateş yağdırmaya başladı. 2 Aralık günü İngiliz denizaltısı da bir deneme yaptı. Derinden engelleri aşarak Boğaz'a girdi. Yediyüzelli metre ilerde bulunan Mesudiye zırhlısına torpil atarak bu gemimizi batırdı. Zırhlımızda bulunan subaylardan on'u ve erlerimizden yirmi dördü şehit düştü.</w:t>
      </w:r>
    </w:p>
    <w:p>
      <w:pPr>
        <w:pStyle w:val="NormalWeb"/>
        <w:rPr>
          <w:rFonts w:ascii="Tahoma" w:hAnsi="Tahoma" w:cs="Tahoma"/>
          <w:sz w:val="16"/>
          <w:szCs w:val="16"/>
        </w:rPr>
      </w:pPr>
      <w:r>
        <w:rPr>
          <w:rFonts w:cs="Tahoma" w:ascii="Tahoma" w:hAnsi="Tahoma"/>
          <w:sz w:val="16"/>
          <w:szCs w:val="16"/>
        </w:rPr>
        <w:t>19 Şubat 1915 günü düşman savaş gemileri öğleye kadar uzun menzilli bir bombardımana girişti. Boğaz'a iyice sokuldular. Tabyalarımız akşama doğru düşman savaş gemilerine karşılık verdi. Ertuğrul ve Orhaniye tabyalarından atılan ateş karşısında düşman oldukça bocaladı.</w:t>
      </w:r>
    </w:p>
    <w:p>
      <w:pPr>
        <w:pStyle w:val="NormalWeb"/>
        <w:rPr>
          <w:rFonts w:ascii="Tahoma" w:hAnsi="Tahoma" w:cs="Tahoma"/>
          <w:sz w:val="16"/>
          <w:szCs w:val="16"/>
        </w:rPr>
      </w:pPr>
      <w:r>
        <w:rPr>
          <w:rFonts w:cs="Tahoma" w:ascii="Tahoma" w:hAnsi="Tahoma"/>
          <w:sz w:val="16"/>
          <w:szCs w:val="16"/>
        </w:rPr>
        <w:t>İtilaf devletleri gemileri diledikleri gibi ilerleyemiyor, amaçlarına ulaşamıyordu. Lodos fırtınasını başarısızlıklarının nedeni olarak görüyorlardı. Havalar düzelince yeni saldırılar düzenlendi. Yine sonuç alınamayınca düşman gemilerine komuta eden Amiral Carden görevden alındı. Yerine 17 Mart 1915 günü Robeck atandı. Yeni komutan 18 Mart 1915 günü donan</w:t>
        <w:softHyphen/>
        <w:t>mayla Boğaz'a saldıracağını, yakında İstanbul'da olacağını Londra'ya bildirdi.</w:t>
      </w:r>
    </w:p>
    <w:p>
      <w:pPr>
        <w:pStyle w:val="NormalWeb"/>
        <w:rPr>
          <w:rFonts w:ascii="Tahoma" w:hAnsi="Tahoma" w:cs="Tahoma"/>
          <w:sz w:val="16"/>
          <w:szCs w:val="16"/>
        </w:rPr>
      </w:pPr>
      <w:r>
        <w:rPr>
          <w:rFonts w:cs="Tahoma" w:ascii="Tahoma" w:hAnsi="Tahoma"/>
          <w:sz w:val="16"/>
          <w:szCs w:val="16"/>
        </w:rPr>
        <w:t>Bu arada Çanakkale Müstahkem Mevki Komutanı Albay Cevat Çobanlı 17/18 Mart gecesi boğaz'a mayın hattı döşenmesi emrini verdi. Aldığı emir gereği Binbaşı Nazmi Bey Nusret Mayın gemisi ile o gece yirmi altı mayın, Boğaz'a on birinci hat olarak döşendi. Boğaz'daki mayın sayısı on bir hat olarak 400'ü aşmıştı.</w:t>
      </w:r>
    </w:p>
    <w:p>
      <w:pPr>
        <w:pStyle w:val="NormalWeb"/>
        <w:rPr>
          <w:rFonts w:ascii="Tahoma" w:hAnsi="Tahoma" w:cs="Tahoma"/>
          <w:sz w:val="16"/>
          <w:szCs w:val="16"/>
        </w:rPr>
      </w:pPr>
      <w:r>
        <w:rPr>
          <w:rFonts w:cs="Tahoma" w:ascii="Tahoma" w:hAnsi="Tahoma"/>
          <w:sz w:val="16"/>
          <w:szCs w:val="16"/>
        </w:rPr>
        <w:t>18 Mart 1915: İngiliz ve Fransız savaş gemilerinden oluşan, o dönemin en büyük deniz gücü, üç filo olarak sabahleyin Çanakkale Boğazı'na girdi. Bu donanmanın ilk grubunu oluşturan filoda, İngilizlerin Queen Elizabeth zırhlısı ile İnflexible, Lord Nelson ve Agamemnon savaş gemileri bulunuyordu.</w:t>
      </w:r>
    </w:p>
    <w:p>
      <w:pPr>
        <w:pStyle w:val="NormalWeb"/>
        <w:rPr>
          <w:rFonts w:ascii="Tahoma" w:hAnsi="Tahoma" w:cs="Tahoma"/>
          <w:sz w:val="16"/>
          <w:szCs w:val="16"/>
        </w:rPr>
      </w:pPr>
      <w:r>
        <w:rPr>
          <w:rFonts w:cs="Tahoma" w:ascii="Tahoma" w:hAnsi="Tahoma"/>
          <w:sz w:val="16"/>
          <w:szCs w:val="16"/>
        </w:rPr>
        <w:t>İkinci grupta İngiliz Kalyon Kaptanı komutasında Ocean, İrresistible, Wengeance Majestic gibi savaş gemileri yer almıştı. Üçüncü filo ise Prince, Bouvet, Suffren gibi Fransız savaş gemilerinden oluşuyordu.</w:t>
      </w:r>
    </w:p>
    <w:p>
      <w:pPr>
        <w:pStyle w:val="NormalWeb"/>
        <w:rPr>
          <w:rFonts w:ascii="Tahoma" w:hAnsi="Tahoma" w:cs="Tahoma"/>
          <w:sz w:val="16"/>
          <w:szCs w:val="16"/>
        </w:rPr>
      </w:pPr>
      <w:r>
        <w:rPr>
          <w:rFonts w:cs="Tahoma" w:ascii="Tahoma" w:hAnsi="Tahoma"/>
          <w:sz w:val="16"/>
          <w:szCs w:val="16"/>
        </w:rPr>
        <w:t>İngilizler ve Fransızlar zayıf Türk savunmasını kolayca susturarak Boğaz'ı kolayca geçebileceklerim umuyorlardı. Bu umut ve güvenle 18 Mart 1915 günü düşman savaş gemileri şiddetli bir ateşe başladılar. Rumeli Mecidiyesiyle merkez bataryaları şiddetli bir ateşe tutuldu. Boğazdaki düşman gemileri Hamidiye istihkamlarına yüklendi. Bunu gören Dardanos bataryaları ateşi üzerlerine çekmeye çalıştı. Az sonra, tüm gemiler, Dardanos'a saldırdı. Dardanos tabyamız saldırılara şiddetle karşı koydu. Bu arada Mesudiye tabyası da ateşe başlamıştı. Mesudiye üzerine ateş açılınca Hamidiye onun yardımına koştu. Bu arada kıyı bataryalarımız düşman üstüne ateş yağdırmaya başladılar. Bunalan düşman kaçmak isterken topçu atışlarıyla karşılaşıyordu. Düşman gemilerine göz açtırılmıyordu. Karşılıklı bu korkunç bombardıman bir saat kadar sürdü. Bu karşılıklı bombardımanı bir yabancı yazar şöyle anlatıyor:</w:t>
      </w:r>
    </w:p>
    <w:p>
      <w:pPr>
        <w:pStyle w:val="NormalWeb"/>
        <w:rPr>
          <w:rFonts w:ascii="Tahoma" w:hAnsi="Tahoma" w:cs="Tahoma"/>
          <w:sz w:val="16"/>
          <w:szCs w:val="16"/>
        </w:rPr>
      </w:pPr>
      <w:r>
        <w:rPr>
          <w:rFonts w:cs="Tahoma" w:ascii="Tahoma" w:hAnsi="Tahoma"/>
          <w:sz w:val="16"/>
          <w:szCs w:val="16"/>
        </w:rPr>
        <w:t>«İnsan manzarayı gözlerinin önünde canlandırabilir. Kaleler, toz duman bulutları içinde kaybolmuşlarda Yıkıntıların arasından arada bir alevler yükseliyordu. Gemiler, çevrelerinde fışkıran sayısız su sütun</w:t>
        <w:softHyphen/>
        <w:t>ları arasında yavaş yavaş hareket ediyorlar, bazen duman ve serpintiler arasında iyice görünmez oluyorlardı. Tepelerden ateş eden havan toplarının alevleri görülüyor, ağır toplar yer sarsıntıları gibi gümbürdüyordu.»</w:t>
      </w:r>
    </w:p>
    <w:p>
      <w:pPr>
        <w:pStyle w:val="NormalWeb"/>
        <w:rPr>
          <w:rFonts w:ascii="Tahoma" w:hAnsi="Tahoma" w:cs="Tahoma"/>
          <w:sz w:val="16"/>
          <w:szCs w:val="16"/>
        </w:rPr>
      </w:pPr>
      <w:r>
        <w:rPr>
          <w:rFonts w:cs="Tahoma" w:ascii="Tahoma" w:hAnsi="Tahoma"/>
          <w:sz w:val="16"/>
          <w:szCs w:val="16"/>
        </w:rPr>
        <w:t>Bombardıman sırasında Türk tabya ve bataryaları büyük zarar görmüştü. Amiral Robeck Fransız gemilerini geri çekerek İngiliz savaş gemilerini ileri sürdü. Tam bu sırada müthiş patlamalar oldu. Bouvet ve Suffren savaş gemileri mayına çarparak sarsıldılar, manevra kabiliyetini kaybettiler. Bir gece önce Nusret mayın gemisinin döşediği mayınlar görevlerini yapmışlardı. Boğazın berrak sulan üzerinde bir dev gibi yatan Bouvet ve Suffren'e tarihi Hamidiye bataryamızın keskin nişancıları ateş açtılar. Çanakkale Geçilmez kitabının yazarı Alan Moorehead olayı şöyle anlatıyor.</w:t>
      </w:r>
    </w:p>
    <w:p>
      <w:pPr>
        <w:pStyle w:val="NormalWeb"/>
        <w:rPr>
          <w:rFonts w:ascii="Tahoma" w:hAnsi="Tahoma" w:cs="Tahoma"/>
          <w:sz w:val="16"/>
          <w:szCs w:val="16"/>
        </w:rPr>
      </w:pPr>
      <w:r>
        <w:rPr>
          <w:rFonts w:cs="Tahoma" w:ascii="Tahoma" w:hAnsi="Tahoma"/>
          <w:sz w:val="16"/>
          <w:szCs w:val="16"/>
        </w:rPr>
        <w:t>«Saat 13.45'de Suffren'in az gerisindeki Bouvet müthiş bir patla</w:t>
        <w:softHyphen/>
        <w:t>mayla sarsıldı. Güverteden göğe kesif bir duman yükseldi. Gittikçe hızlanarak yana yattı, devrilip gözden kayboldu. Olayı görenlerden birinin ifadesine göre «Bir tabak, suda nasıl kayıp giderse o da öylece kayıp gitti.»</w:t>
      </w:r>
    </w:p>
    <w:p>
      <w:pPr>
        <w:pStyle w:val="NormalWeb"/>
        <w:rPr>
          <w:rFonts w:ascii="Tahoma" w:hAnsi="Tahoma" w:cs="Tahoma"/>
          <w:sz w:val="16"/>
          <w:szCs w:val="16"/>
        </w:rPr>
      </w:pPr>
      <w:r>
        <w:rPr>
          <w:rFonts w:cs="Tahoma" w:ascii="Tahoma" w:hAnsi="Tahoma"/>
          <w:sz w:val="16"/>
          <w:szCs w:val="16"/>
        </w:rPr>
        <w:t>Türk tabyaları, Boğaz'ı geçmeye çalışan düşman gemilerine durmadan ateş ettiler. Bu arada düşman Boğazdaki mayınları temizlemek için mayın tarayıcılarını boğaza soktu. Tabyalarımız mayın tarayıcılarına ateş açtılar. Açılan ateş yağmur gibi yağmaya başlayınca düşmanlar panik içinde kaçtılar. Bu arada düşman savaş gemilerinden İnflexible, İrressitible büyük hasar gördü. Batanlar oldu. Daha sonra Queen Elisabeth ve Agamemnon yaralandı. İtilaf devletleri Çanakkale Boğazı'nı denizden aşamadılar. Büyük kayıplar vererek: Çanakkale Boğazı'nın geçilemeyeceğini öğrendiler.</w:t>
      </w:r>
    </w:p>
    <w:p>
      <w:pPr>
        <w:pStyle w:val="NormalWeb"/>
        <w:rPr>
          <w:rFonts w:ascii="Tahoma" w:hAnsi="Tahoma" w:cs="Tahoma"/>
          <w:sz w:val="16"/>
          <w:szCs w:val="16"/>
        </w:rPr>
      </w:pPr>
      <w:r>
        <w:rPr>
          <w:rFonts w:cs="Tahoma" w:ascii="Tahoma" w:hAnsi="Tahoma"/>
          <w:sz w:val="16"/>
          <w:szCs w:val="16"/>
        </w:rPr>
        <w:t>İtilaf devletleri Çanakkale Boğazı'nın savaş gemileri ile aşamayınca bu kez çıkarma yapmayı planladılar. Artık Çanakkale kara savaşları başlı</w:t>
        <w:softHyphen/>
        <w:t xml:space="preserve">yordu. Kara savaşında düşmanın nereden çıkarma yapabileceği tartışıldı. Mustafa Kemal Kabatepe ve Seddülbahir'den, Alman komutan Von Sanders ise Bolayır ve Anadolu yakasından çıkarma yapılabileceği görüşündeydi. Alman komutanı Von Sanders'in görüşü ağır bastı, ve askerler o yöreye yerleştirildi. </w:t>
      </w:r>
    </w:p>
    <w:p>
      <w:pPr>
        <w:pStyle w:val="NormalWeb"/>
        <w:rPr>
          <w:rFonts w:ascii="Tahoma" w:hAnsi="Tahoma" w:cs="Tahoma"/>
          <w:sz w:val="16"/>
          <w:szCs w:val="16"/>
        </w:rPr>
      </w:pPr>
      <w:r>
        <w:rPr>
          <w:rFonts w:cs="Tahoma" w:ascii="Tahoma" w:hAnsi="Tahoma"/>
          <w:sz w:val="16"/>
          <w:szCs w:val="16"/>
        </w:rPr>
        <w:t>Düşman güçleri 25 Nisan 1918 sabahı Mustafa Kemal'in düşündüğü noktadan saldırdı. 19. Tümen Komutanı Mustafa Kemal Kocaçimen'de Conkbayır'da, savaştı. Cephanesi biten askerlere:</w:t>
      </w:r>
    </w:p>
    <w:p>
      <w:pPr>
        <w:pStyle w:val="NormalWeb"/>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üngü tak emrini verdi. Daha sonra ; </w:t>
        <w:br/>
        <w:t>— «Ben size taarruz emretmiyorum. Ölmeyi emrediyorum. Biz ölünceye kadar geçecek zaman içinde yerimize başka kuvvetler ve başka komutanlar geçebilir» dedi. Tarihin bu en büyük siper savaşı başlamıştı. Siperler arası uzaklık sekiz on metre kadardı. Türk siperlerinden hiçbir asker ayrılmıyordu. Şehit düşenlerin yeri hemen dolduruluyordu. Her adım başına bir mermi düşüyor; toprak adeta tüterek kaynıyordu. Düşman dalgalar halinde Conkbayır'a doğru ilerliyordu. Bu arada Mustafa Kemal, Anafartalar Grup Komutanlığına atandı. Anafartalar Savaşı'nda düşmanın attığı şarapnel misketi Mustafa Kemal'in göğsüne isabet etti. Ancak cebindeki saate çarptığından bir şey olmadı.</w:t>
      </w:r>
    </w:p>
    <w:p>
      <w:pPr>
        <w:pStyle w:val="Normal"/>
        <w:tabs>
          <w:tab w:val="clear" w:pos="708"/>
          <w:tab w:val="left" w:pos="7258" w:leader="none"/>
        </w:tabs>
        <w:rPr>
          <w:rFonts w:ascii="Tahoma" w:hAnsi="Tahoma" w:cs="Tahoma"/>
          <w:sz w:val="16"/>
          <w:szCs w:val="16"/>
        </w:rPr>
      </w:pPr>
      <w:r>
        <w:rPr>
          <w:rFonts w:cs="Tahoma" w:ascii="Tahoma" w:hAnsi="Tahoma"/>
          <w:sz w:val="16"/>
          <w:szCs w:val="16"/>
        </w:rPr>
        <w:t>Kısa sürede Türk ordusu her yerde büyük başarılar kazandı. Düşman şaşkına döndü, bozguna uğradı. Çanakkale kara savaşlarının en önemli cepheleri; Kumkale, Beşike, Bolayır, Seddülbahir, Anbumu, Kabatepe, Conkbayırı ve Anafartalar'dır. 19 - 20 Aralıkta Anafartalar ve Arıburnu cephesi, 8 - 9 Ocak'ta Seddülbahir düşmanlar tarafından boşaltıldı. Böylece 1915 baharında parlak umutlarla karaya ayak basan birleşik düşman ordusu 1916 kışında bozguna uğrayarak çekip gitti.</w:t>
        <w:tab/>
      </w:r>
    </w:p>
    <w:p>
      <w:pPr>
        <w:pStyle w:val="NormalWeb"/>
        <w:rPr>
          <w:rFonts w:ascii="Tahoma" w:hAnsi="Tahoma" w:cs="Tahoma"/>
          <w:sz w:val="16"/>
          <w:szCs w:val="16"/>
        </w:rPr>
      </w:pPr>
      <w:r>
        <w:rPr>
          <w:rFonts w:cs="Tahoma" w:ascii="Tahoma" w:hAnsi="Tahoma"/>
          <w:sz w:val="16"/>
          <w:szCs w:val="16"/>
        </w:rPr>
        <w:t>Çanakkale savaşlarında 250 binin üzerinde askerimiz şehit düştü. Düşman kayıpları ise bu rakamın üstündedir.</w:t>
      </w:r>
    </w:p>
    <w:p>
      <w:pPr>
        <w:pStyle w:val="NormalWeb"/>
        <w:rPr>
          <w:rFonts w:ascii="Tahoma" w:hAnsi="Tahoma" w:cs="Tahoma"/>
          <w:sz w:val="16"/>
          <w:szCs w:val="16"/>
        </w:rPr>
      </w:pPr>
      <w:r>
        <w:rPr>
          <w:rFonts w:cs="Tahoma" w:ascii="Tahoma" w:hAnsi="Tahoma"/>
          <w:sz w:val="16"/>
          <w:szCs w:val="16"/>
        </w:rPr>
        <w:t>Çanakkale savaşlarının unutulmaz kahramanı, Anafartalar Grup Komutanı Mustafa Kemal'in başarısı ilerde başlayacak Ulusal Kurtuluş Savaşı'mızın kaynağı oldu.</w:t>
      </w:r>
    </w:p>
    <w:p>
      <w:pPr>
        <w:pStyle w:val="NormalWeb"/>
        <w:rPr>
          <w:rFonts w:ascii="Tahoma" w:hAnsi="Tahoma" w:cs="Tahoma"/>
          <w:sz w:val="16"/>
          <w:szCs w:val="16"/>
        </w:rPr>
      </w:pPr>
      <w:r>
        <w:rPr>
          <w:rFonts w:cs="Tahoma" w:ascii="Tahoma" w:hAnsi="Tahoma"/>
          <w:sz w:val="16"/>
          <w:szCs w:val="16"/>
        </w:rPr>
        <w:t>Bağımsızlığımızı savunmak, yurt topraklarımızı korumak için yapılan savaşlar kutsaldır. Çanakkale, Ulusal Kurtuluş Savaşımız kutsal destan savaşlara birer örnektir.</w:t>
      </w:r>
    </w:p>
    <w:p>
      <w:pPr>
        <w:pStyle w:val="NormalWeb"/>
        <w:jc w:val="center"/>
        <w:rPr>
          <w:rFonts w:ascii="Tahoma" w:hAnsi="Tahoma" w:cs="Tahoma"/>
          <w:sz w:val="16"/>
          <w:szCs w:val="16"/>
        </w:rPr>
      </w:pPr>
      <w:r>
        <w:rPr>
          <w:rFonts w:cs="Tahoma" w:ascii="Tahoma" w:hAnsi="Tahoma"/>
          <w:sz w:val="16"/>
          <w:szCs w:val="16"/>
        </w:rPr>
        <w:drawing>
          <wp:inline distT="0" distB="0" distL="0" distR="0">
            <wp:extent cx="685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685800" cy="10477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20"/>
          <w:szCs w:val="20"/>
        </w:rPr>
      </w:pPr>
      <w:r>
        <w:rPr>
          <w:rFonts w:cs="Tahoma" w:ascii="Tahoma" w:hAnsi="Tahoma"/>
          <w:b/>
          <w:bCs/>
          <w:color w:val="FF0000"/>
          <w:sz w:val="20"/>
          <w:szCs w:val="20"/>
        </w:rPr>
        <w:t>KONUŞMA</w:t>
      </w:r>
    </w:p>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27305" cy="27305"/>
                    </a:xfrm>
                    <a:prstGeom prst="rect">
                      <a:avLst/>
                    </a:prstGeom>
                  </pic:spPr>
                </pic:pic>
              </a:graphicData>
            </a:graphic>
          </wp:inline>
        </w:drawing>
      </w:r>
    </w:p>
    <w:p>
      <w:pPr>
        <w:pStyle w:val="NormalWeb"/>
        <w:rPr/>
      </w:pPr>
      <w:r>
        <w:rPr>
          <w:rFonts w:cs="Tahoma" w:ascii="Tahoma" w:hAnsi="Tahoma"/>
          <w:b/>
          <w:bCs/>
          <w:color w:val="0000FF"/>
          <w:sz w:val="16"/>
          <w:szCs w:val="16"/>
        </w:rPr>
        <w:t>SEVGİLİ ARKADAŞLAR!</w:t>
        <w:br/>
      </w:r>
      <w:r>
        <w:rPr>
          <w:rFonts w:cs="Tahoma" w:ascii="Tahoma" w:hAnsi="Tahoma"/>
          <w:sz w:val="16"/>
          <w:szCs w:val="16"/>
        </w:rPr>
        <w:br/>
        <w:t>Çanakkale Savaşları, yüzyılımızın en büyük savaşlarından birisidir. Birinci Dünya Savaşı’nı galip bitirmek isteyen düşman devletler, gemileriyle Çanakkale Boğazı’nı geçip İstanbul’u almak istiyorlardı.</w:t>
      </w:r>
    </w:p>
    <w:p>
      <w:pPr>
        <w:pStyle w:val="NormalWeb"/>
        <w:rPr>
          <w:rFonts w:ascii="Tahoma" w:hAnsi="Tahoma" w:cs="Tahoma"/>
          <w:sz w:val="16"/>
          <w:szCs w:val="16"/>
        </w:rPr>
      </w:pPr>
      <w:r>
        <w:rPr>
          <w:rFonts w:cs="Tahoma" w:ascii="Tahoma" w:hAnsi="Tahoma"/>
          <w:sz w:val="16"/>
          <w:szCs w:val="16"/>
        </w:rPr>
        <w:t>Osmanlı ordusu, İngiliz ve Fransız donanmalarına karşı Çanakkale Boğazı’nda aylar süren bir dizi deniz ve kara savaşı yapmıştır.</w:t>
      </w:r>
    </w:p>
    <w:p>
      <w:pPr>
        <w:pStyle w:val="NormalWeb"/>
        <w:rPr>
          <w:rFonts w:ascii="Tahoma" w:hAnsi="Tahoma" w:cs="Tahoma"/>
          <w:sz w:val="16"/>
          <w:szCs w:val="16"/>
        </w:rPr>
      </w:pPr>
      <w:r>
        <w:rPr>
          <w:rFonts w:cs="Tahoma" w:ascii="Tahoma" w:hAnsi="Tahoma"/>
          <w:sz w:val="16"/>
          <w:szCs w:val="16"/>
        </w:rPr>
        <w:t>300.000 askerimizin şehit olduğu bu savaşlar sonucunda, düşman donanmaları ağır kayıplar vererek geri çekilmişlerdir. Çanakkale Savaşlarının denizle ilgili bölümü, 18 Mart 1915 tarihinde, düşman gemilerinin geri çekilmeleriyle sonuçlanmıştır. Bu nedenle, her 18 Mart gününde Çanakkale Savaşlarını anmaktayız.</w:t>
        <w:br/>
        <w:t>Çanakkale Boğazını geçmek isteyen İngiliz ve Fransız gemileri, 3 Kasım 1914’de boğazın iki yakasındaki birliklerimize ateş açtılar. Birliklerimizin karşı ateşi ile geri çekilmek zorunda kaldılar. 19 Şubat 1915’de düşman donanması kesin hücuma başladı. Osmanlı ordusunun karşı ateşi ile tekrar geri çekildiler. 18 Mart 1915’de İngiliz ve Fransızlar 16 harp gemisi ile büyük bir hücum daha başlattı. Üç gemisi sulara gömülen düşman donanması, tekrar geri çekilmek zorunda kaldı.</w:t>
        <w:br/>
        <w:br/>
        <w:t xml:space="preserve">Çanakkale Boğazını gemilerle geçemeyeceklerini anlayan düşmanlarımız, topraklarımıza karadan girmeyi denediler. İngiliz, Fransız, Avustralya, Yeni Zelanda ve diğer bazı sömürge ülkelere ait askerler 25 Nisan 1915 günü karadan çıkarma yapmaya başladılar. Kara savaşları, 9 Ocak 1916 tarihinde son düşman birlikleri de geri çekilene kadar devam etmiştir. 6-7 Ağustos 1915 gecesi Anafartalara yapılan çıkarma harekatını Mustafa Kemal komutasındaki birliğimiz durdurmuştur. 25 Nisan 1915 ve 9 Ocak 1916 tarihleri arasında , yaklaşık sekiz ay boyunca şiddetli kara savaşları olmuştur. </w:t>
        <w:br/>
        <w:br/>
        <w:t>Sevgili arkadaşlar!</w:t>
        <w:br/>
        <w:t>Çanakkale Savaşları, Türk Tarihinin belki de en önemli savaşıdır. Daha geniş ve ayrıntılı bilgi sahibi olmak için kaynakları mutlaka okumanızı öneriyoruz. Bugün özgür olarak yaşadığımız bu topraklara çok kolay sahip olmadığımızın bilinmesi gerekir.</w:t>
        <w:br/>
        <w:br/>
        <w:t>Allah bizlere, bir daha böyle bir savaş göstermesin!</w:t>
        <w:br/>
        <w:br/>
        <w:t>(Ev ve Sınıf Etkinlikleri Antolojisi Kitabı)</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20"/>
          <w:szCs w:val="20"/>
        </w:rPr>
      </w:pPr>
      <w:r>
        <w:rPr>
          <w:rFonts w:cs="Tahoma" w:ascii="Tahoma" w:hAnsi="Tahoma"/>
          <w:b/>
          <w:bCs/>
          <w:color w:val="FF0000"/>
          <w:sz w:val="20"/>
          <w:szCs w:val="20"/>
        </w:rPr>
        <w:t>ŞİİRLER</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ÇANAKKALE DESTANI</w:t>
      </w:r>
    </w:p>
    <w:p>
      <w:pPr>
        <w:pStyle w:val="NormalWeb"/>
        <w:jc w:val="center"/>
        <w:rPr>
          <w:rFonts w:ascii="Tahoma" w:hAnsi="Tahoma" w:cs="Tahoma"/>
          <w:sz w:val="16"/>
          <w:szCs w:val="16"/>
        </w:rPr>
      </w:pPr>
      <w:r>
        <w:rPr>
          <w:rFonts w:cs="Tahoma" w:ascii="Tahoma" w:hAnsi="Tahoma"/>
          <w:sz w:val="16"/>
          <w:szCs w:val="16"/>
        </w:rPr>
        <w:t xml:space="preserve">Yıl 1915 </w:t>
        <w:br/>
        <w:t xml:space="preserve">18'indeyiz Martın. </w:t>
        <w:br/>
        <w:t xml:space="preserve">Kendine gel biraz! </w:t>
        <w:br/>
        <w:t xml:space="preserve">Pek tekin değildi Çanakkale'nin suyu, </w:t>
        <w:br/>
        <w:t xml:space="preserve">Geçilmez bu boğaz... </w:t>
        <w:br/>
        <w:t xml:space="preserve">Geçilmez bu boğaz... </w:t>
        <w:br/>
        <w:t xml:space="preserve">Bizi </w:t>
        <w:br/>
        <w:t xml:space="preserve">Ne topun yıldırır, </w:t>
        <w:br/>
        <w:t xml:space="preserve">Ne kurşunun. </w:t>
        <w:br/>
        <w:t xml:space="preserve">Çünkü artık </w:t>
        <w:br/>
        <w:t xml:space="preserve">Başladı cengimiz. </w:t>
        <w:br/>
        <w:t xml:space="preserve">Er meydanında bulunmaz dengimiz... </w:t>
        <w:br/>
        <w:t xml:space="preserve">Sen misin Mustafa Kemal'im ileri diyen? </w:t>
        <w:br/>
        <w:t xml:space="preserve">İşte fırladık siperden. </w:t>
        <w:br/>
        <w:t xml:space="preserve">Sırtına yüklenmiş kahraman </w:t>
        <w:br/>
        <w:t xml:space="preserve">Seyit 276 kiloluk mermiyi, </w:t>
        <w:br/>
        <w:t xml:space="preserve">Koşuyor bataryasına ateşler içinden. </w:t>
        <w:br/>
        <w:t xml:space="preserve">Bu mermi denizlere gömecek Elizabet'i Buvet'i... </w:t>
        <w:br/>
        <w:t xml:space="preserve">Yanıyor bugün Anafartalar yanıyor, </w:t>
        <w:br/>
        <w:t xml:space="preserve">Denizler yanıyor, </w:t>
        <w:br/>
        <w:t xml:space="preserve">Dağlar yanıyor. </w:t>
        <w:br/>
        <w:t xml:space="preserve">Zafer bizimdir artık </w:t>
        <w:br/>
        <w:t xml:space="preserve">Düşman zırhlıları batıyor... </w:t>
        <w:br/>
        <w:t xml:space="preserve">Türk'üm, </w:t>
        <w:br/>
        <w:t xml:space="preserve">Muzaffer olarak doğmuşuz bir kere. </w:t>
        <w:br/>
        <w:t xml:space="preserve">Bir karış toprak uğruna Kimimiz şehit oluruz. </w:t>
        <w:br/>
        <w:t xml:space="preserve">Kimimiz gazi. </w:t>
        <w:br/>
        <w:t xml:space="preserve">Hiç değişmez bu yazı. </w:t>
        <w:br/>
        <w:t xml:space="preserve">Dünyada her yer geçilir belki </w:t>
        <w:br/>
        <w:t>Lâkin geçilmez Çanakkale Boğazı..</w:t>
      </w:r>
    </w:p>
    <w:p>
      <w:pPr>
        <w:pStyle w:val="NormalWeb"/>
        <w:jc w:val="center"/>
        <w:rPr>
          <w:rFonts w:ascii="Tahoma" w:hAnsi="Tahoma" w:cs="Tahoma"/>
          <w:i/>
          <w:i/>
          <w:sz w:val="16"/>
          <w:szCs w:val="16"/>
        </w:rPr>
      </w:pPr>
      <w:r>
        <w:rPr>
          <w:rFonts w:cs="Tahoma" w:ascii="Tahoma" w:hAnsi="Tahoma"/>
          <w:bCs/>
          <w:i/>
          <w:sz w:val="16"/>
          <w:szCs w:val="16"/>
        </w:rPr>
        <w:t>Fahri ERSAVAŞ</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BİR YOLCUYA</w:t>
      </w:r>
    </w:p>
    <w:p>
      <w:pPr>
        <w:pStyle w:val="NormalWeb"/>
        <w:jc w:val="center"/>
        <w:rPr>
          <w:rFonts w:ascii="Tahoma" w:hAnsi="Tahoma" w:cs="Tahoma"/>
          <w:sz w:val="16"/>
          <w:szCs w:val="16"/>
        </w:rPr>
      </w:pPr>
      <w:r>
        <w:rPr>
          <w:rFonts w:cs="Tahoma" w:ascii="Tahoma" w:hAnsi="Tahoma"/>
          <w:sz w:val="16"/>
          <w:szCs w:val="16"/>
        </w:rPr>
        <w:t xml:space="preserve">Dur yolcu! bilmeden gelip bastığın </w:t>
        <w:br/>
        <w:t xml:space="preserve">Bu toprak, bir devrin battığı yerdir. </w:t>
        <w:br/>
        <w:t xml:space="preserve">Eğil de kulak ver, bu sessiz yığın </w:t>
        <w:br/>
        <w:t xml:space="preserve">Bir vatan kalbinin attığı yerdir. </w:t>
        <w:br/>
        <w:t xml:space="preserve">  </w:t>
        <w:br/>
        <w:t xml:space="preserve">Bu ıssız, gölgesiz yolun sonunda </w:t>
        <w:br/>
        <w:t xml:space="preserve">Gördüğün bu tümsek, Anadolu'nda </w:t>
        <w:br/>
        <w:t xml:space="preserve">İstiklal uğrunda, namus yolunda </w:t>
        <w:br/>
        <w:t xml:space="preserve">Can veren Mehmet'in yattığı yerdir. </w:t>
        <w:br/>
        <w:t> </w:t>
        <w:br/>
        <w:t xml:space="preserve">Bu tümsek, koparken büyük zelzele, </w:t>
        <w:br/>
        <w:t xml:space="preserve">Son vatan parçası geçerken ele, </w:t>
        <w:br/>
        <w:t xml:space="preserve">Mehmed'in düşmanı boğduğu sele </w:t>
        <w:br/>
        <w:t xml:space="preserve">Mübarek kanının akıttığı yerdir. </w:t>
        <w:br/>
        <w:t xml:space="preserve">  </w:t>
        <w:br/>
        <w:t xml:space="preserve">Düşün ki, haşr olan kan, kemik eti </w:t>
        <w:br/>
        <w:t xml:space="preserve">Yaptığı bu tümsek, amansız çetin </w:t>
        <w:br/>
        <w:t xml:space="preserve">Bir harbin sonunda bütün milletin </w:t>
        <w:br/>
        <w:t>Hürriyet zevkini tattığı yerdir.</w:t>
      </w:r>
    </w:p>
    <w:p>
      <w:pPr>
        <w:pStyle w:val="NormalWeb"/>
        <w:jc w:val="center"/>
        <w:rPr>
          <w:rFonts w:ascii="Tahoma" w:hAnsi="Tahoma" w:cs="Tahoma"/>
          <w:bCs/>
          <w:i/>
          <w:i/>
          <w:sz w:val="16"/>
          <w:szCs w:val="16"/>
        </w:rPr>
      </w:pPr>
      <w:r>
        <w:rPr>
          <w:rFonts w:cs="Tahoma" w:ascii="Tahoma" w:hAnsi="Tahoma"/>
          <w:bCs/>
          <w:i/>
          <w:sz w:val="16"/>
          <w:szCs w:val="16"/>
        </w:rPr>
        <w:t>Necmettin Halil ONAN</w:t>
      </w:r>
    </w:p>
    <w:p>
      <w:pPr>
        <w:pStyle w:val="NormalWeb"/>
        <w:jc w:val="center"/>
        <w:rPr>
          <w:rFonts w:ascii="Tahoma" w:hAnsi="Tahoma" w:cs="Tahoma"/>
          <w:bCs/>
          <w:i/>
          <w:i/>
          <w:sz w:val="16"/>
          <w:szCs w:val="16"/>
        </w:rPr>
      </w:pPr>
      <w:r>
        <w:rPr>
          <w:rFonts w:cs="Tahoma" w:ascii="Tahoma" w:hAnsi="Tahoma"/>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ÇANAKKALE ŞEHİTLERİ</w:t>
      </w:r>
    </w:p>
    <w:p>
      <w:pPr>
        <w:pStyle w:val="NormalWeb"/>
        <w:jc w:val="center"/>
        <w:rPr>
          <w:rFonts w:ascii="Tahoma" w:hAnsi="Tahoma" w:cs="Tahoma"/>
          <w:sz w:val="16"/>
          <w:szCs w:val="16"/>
        </w:rPr>
      </w:pPr>
      <w:r>
        <w:rPr>
          <w:rFonts w:cs="Tahoma" w:ascii="Tahoma" w:hAnsi="Tahoma"/>
          <w:sz w:val="16"/>
          <w:szCs w:val="16"/>
        </w:rPr>
        <w:t xml:space="preserve">Bomba şimşekleri beyninden inip her siperin </w:t>
        <w:br/>
        <w:t xml:space="preserve">Sönüyor göğsünün üstünde o arslan neferin. </w:t>
        <w:br/>
        <w:t xml:space="preserve">Ölüm indirmede gökler, ölü püskürmede yer, </w:t>
        <w:br/>
        <w:t xml:space="preserve">O ne müthiş tipidir, savrulur enkazı beşer. </w:t>
        <w:br/>
        <w:t xml:space="preserve">  </w:t>
        <w:br/>
        <w:t xml:space="preserve">Boşanır sırtlara, vadilere, sağnak sağnak. </w:t>
        <w:br/>
        <w:t xml:space="preserve">Kafa göz, gövde, bacak, kol, çene, parmak, el ayak </w:t>
        <w:br/>
        <w:t xml:space="preserve">Vurulup, tertemiz alnından, uzanmış yatıyor, </w:t>
        <w:br/>
        <w:t xml:space="preserve">Bir hilal uğruna yarap ne güneşler batıyor. </w:t>
        <w:br/>
        <w:t xml:space="preserve">  </w:t>
        <w:br/>
        <w:t xml:space="preserve">Ey bu topraklar için toprağa düşmüş asker </w:t>
        <w:br/>
        <w:t>Gökten ecdat inerek öpse o pak alnı değer.</w:t>
        <w:br/>
        <w:t xml:space="preserve">Sana dar gelmeyecek makberi kimler kazsın? </w:t>
        <w:br/>
        <w:t>Gömelim gel seni tarihe desem sığmazsın.</w:t>
      </w:r>
    </w:p>
    <w:p>
      <w:pPr>
        <w:pStyle w:val="NormalWeb"/>
        <w:jc w:val="center"/>
        <w:rPr>
          <w:rFonts w:ascii="Tahoma" w:hAnsi="Tahoma" w:cs="Tahoma"/>
          <w:i/>
          <w:i/>
          <w:sz w:val="16"/>
          <w:szCs w:val="16"/>
        </w:rPr>
      </w:pPr>
      <w:r>
        <w:rPr>
          <w:rFonts w:cs="Tahoma" w:ascii="Tahoma" w:hAnsi="Tahoma"/>
          <w:bCs/>
          <w:i/>
          <w:sz w:val="16"/>
          <w:szCs w:val="16"/>
        </w:rPr>
        <w:t>Mehmet Akif ERSOY</w:t>
      </w:r>
    </w:p>
    <w:p>
      <w:pPr>
        <w:pStyle w:val="Normal"/>
        <w:rPr>
          <w:rFonts w:ascii="Tahoma" w:hAnsi="Tahoma" w:cs="Tahoma"/>
          <w:i/>
          <w:i/>
          <w:sz w:val="16"/>
          <w:szCs w:val="16"/>
        </w:rPr>
      </w:pPr>
      <w:r>
        <w:rPr>
          <w:rFonts w:cs="Tahoma" w:ascii="Tahoma" w:hAnsi="Tahoma"/>
          <w:i/>
          <w:sz w:val="16"/>
          <w:szCs w:val="16"/>
        </w:rPr>
      </w:r>
    </w:p>
    <w:p>
      <w:pPr>
        <w:pStyle w:val="Normal"/>
        <w:rPr/>
      </w:pPr>
      <w:r>
        <w:rPr/>
      </w:r>
    </w:p>
    <w:p>
      <w:pPr>
        <w:pStyle w:val="Normal"/>
        <w:jc w:val="center"/>
        <w:rPr>
          <w:rFonts w:ascii="Tahoma" w:hAnsi="Tahoma" w:cs="Tahoma"/>
          <w:b/>
          <w:b/>
          <w:bCs/>
          <w:color w:val="FF0000"/>
          <w:sz w:val="20"/>
          <w:szCs w:val="20"/>
        </w:rPr>
      </w:pPr>
      <w:r>
        <w:rPr>
          <w:rFonts w:cs="Tahoma" w:ascii="Tahoma" w:hAnsi="Tahoma"/>
          <w:b/>
          <w:bCs/>
          <w:color w:val="FF0000"/>
          <w:sz w:val="20"/>
          <w:szCs w:val="20"/>
        </w:rPr>
        <w:t>GÜZEL SÖZLER</w:t>
      </w:r>
    </w:p>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28575" cy="28575"/>
                    </a:xfrm>
                    <a:prstGeom prst="rect">
                      <a:avLst/>
                    </a:prstGeom>
                  </pic:spPr>
                </pic:pic>
              </a:graphicData>
            </a:graphic>
          </wp:inline>
        </w:drawing>
      </w:r>
    </w:p>
    <w:p>
      <w:pPr>
        <w:pStyle w:val="NormalWeb"/>
        <w:numPr>
          <w:ilvl w:val="0"/>
          <w:numId w:val="1"/>
        </w:numPr>
        <w:spacing w:lineRule="auto" w:line="480" w:before="280" w:after="0"/>
        <w:rPr>
          <w:rFonts w:ascii="Tahoma" w:hAnsi="Tahoma" w:cs="Tahoma"/>
          <w:sz w:val="16"/>
          <w:szCs w:val="16"/>
        </w:rPr>
      </w:pPr>
      <w:r>
        <w:rPr>
          <w:rFonts w:cs="Tahoma" w:ascii="Tahoma" w:hAnsi="Tahoma"/>
          <w:sz w:val="16"/>
          <w:szCs w:val="16"/>
        </w:rPr>
        <w:t xml:space="preserve">Zafer, «zafer benimdir» diyebilenindir. </w:t>
      </w:r>
    </w:p>
    <w:p>
      <w:pPr>
        <w:pStyle w:val="NormalWeb"/>
        <w:numPr>
          <w:ilvl w:val="0"/>
          <w:numId w:val="1"/>
        </w:numPr>
        <w:spacing w:lineRule="auto" w:line="480" w:before="0" w:after="280"/>
        <w:rPr>
          <w:rFonts w:ascii="Tahoma" w:hAnsi="Tahoma" w:cs="Tahoma"/>
          <w:sz w:val="16"/>
          <w:szCs w:val="16"/>
        </w:rPr>
      </w:pPr>
      <w:r>
        <w:rPr>
          <w:rFonts w:cs="Tahoma" w:ascii="Tahoma" w:hAnsi="Tahoma"/>
          <w:sz w:val="16"/>
          <w:szCs w:val="16"/>
        </w:rPr>
        <w:t xml:space="preserve">Hiçbir zafere çiçekli yollardan gidilmez. </w:t>
      </w:r>
    </w:p>
    <w:p>
      <w:pPr>
        <w:pStyle w:val="NormalWeb"/>
        <w:numPr>
          <w:ilvl w:val="0"/>
          <w:numId w:val="1"/>
        </w:numPr>
        <w:spacing w:lineRule="auto" w:line="480" w:before="0" w:after="280"/>
        <w:rPr>
          <w:rFonts w:ascii="Tahoma" w:hAnsi="Tahoma" w:cs="Tahoma"/>
          <w:sz w:val="16"/>
          <w:szCs w:val="16"/>
        </w:rPr>
      </w:pPr>
      <w:r>
        <w:rPr>
          <w:rFonts w:cs="Tahoma" w:ascii="Tahoma" w:hAnsi="Tahoma"/>
          <w:sz w:val="16"/>
          <w:szCs w:val="16"/>
        </w:rPr>
        <w:t>Zaferin büyüklüğü, savaşın çetinliği ile ölçülür.</w:t>
      </w:r>
    </w:p>
    <w:p>
      <w:pPr>
        <w:pStyle w:val="NormalWeb"/>
        <w:numPr>
          <w:ilvl w:val="0"/>
          <w:numId w:val="1"/>
        </w:numPr>
        <w:spacing w:lineRule="auto" w:line="480" w:before="0" w:after="280"/>
        <w:rPr>
          <w:rFonts w:ascii="Tahoma" w:hAnsi="Tahoma" w:cs="Tahoma"/>
          <w:sz w:val="16"/>
          <w:szCs w:val="16"/>
        </w:rPr>
      </w:pPr>
      <w:r>
        <w:rPr>
          <w:rFonts w:cs="Tahoma" w:ascii="Tahoma" w:hAnsi="Tahoma"/>
          <w:sz w:val="16"/>
          <w:szCs w:val="16"/>
        </w:rPr>
        <w:t>Zafer, barışın en kısa yoludu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52:00Z</dcterms:created>
  <dc:creator>Yılmaz Öğretmen</dc:creator>
  <dc:description/>
  <cp:keywords/>
  <dc:language>en-US</dc:language>
  <cp:lastModifiedBy>Normal XP Sp3</cp:lastModifiedBy>
  <dcterms:modified xsi:type="dcterms:W3CDTF">2009-09-16T12:35:00Z</dcterms:modified>
  <cp:revision>6</cp:revision>
  <dc:subject/>
  <dc:title/>
</cp:coreProperties>
</file>