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ATATÜRK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sz w:val="16"/>
          <w:szCs w:val="16"/>
        </w:rPr>
        <w:t xml:space="preserve">Ülkemizin kurtarıcısı, devletimizin kurucusu Atatürk, 10 Kasım 1938 günü saat dokuzu beş geçe öldü. </w:t>
        <w:br/>
        <w:br/>
        <w:t xml:space="preserve">O tarihten bu yana 10 Kasım'la başlayan hafta, yurdumuzda </w:t>
      </w:r>
      <w:r>
        <w:rPr>
          <w:rFonts w:cs="Tahoma" w:ascii="Tahoma" w:hAnsi="Tahoma"/>
          <w:b/>
          <w:bCs/>
          <w:sz w:val="16"/>
          <w:szCs w:val="16"/>
        </w:rPr>
        <w:t>Atatürk Haftası</w:t>
      </w:r>
      <w:r>
        <w:rPr>
          <w:rFonts w:cs="Tahoma" w:ascii="Tahoma" w:hAnsi="Tahoma"/>
          <w:sz w:val="16"/>
          <w:szCs w:val="16"/>
        </w:rPr>
        <w:t xml:space="preserve"> olarak değerlendirilir. Bu hafta içinde, Atatürk'ün yaşamı, yurtseverliği, inkılap ve ilkeleri anlatılır. Ata'nın daha iyi tanıtılması amacıyla açık oturumlar düzenlenir. Radyo ve televizyonda, Atatürk'ün konuşmaları kendi sesinden dinletilir. Atatürk'le ilgili filmler gösterilir. 10 Kasım günü Atatürk, tüm yurtta törenlerle anılır. Ölüm anı olan saat dokuzu beş geçe "ti" sesi ile saygı duruşuna geçilir. Kara ve deniz taşıtları oldukları yerde durarak düdüklerini çalarlar. Düzenlenen anma törenlerinde Ata'nın yaşam öyküsü, Atatürk inkılap ve ilkeleri anlatılır, seçilmiş Atatürk şiirleri okunur.</w:t>
      </w:r>
    </w:p>
    <w:p>
      <w:pPr>
        <w:pStyle w:val="NormalWeb"/>
        <w:jc w:val="center"/>
        <w:rPr>
          <w:rFonts w:ascii="Tahoma" w:hAnsi="Tahoma" w:cs="Tahoma"/>
          <w:sz w:val="16"/>
          <w:szCs w:val="16"/>
        </w:rPr>
      </w:pPr>
      <w:r>
        <w:rPr>
          <w:rFonts w:cs="Tahoma" w:ascii="Tahoma" w:hAnsi="Tahoma"/>
          <w:sz w:val="16"/>
          <w:szCs w:val="16"/>
        </w:rPr>
        <w:drawing>
          <wp:inline distT="0" distB="0" distL="0" distR="0">
            <wp:extent cx="857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57250" cy="1266825"/>
                    </a:xfrm>
                    <a:prstGeom prst="rect">
                      <a:avLst/>
                    </a:prstGeom>
                  </pic:spPr>
                </pic:pic>
              </a:graphicData>
            </a:graphic>
          </wp:inline>
        </w:drawing>
      </w:r>
    </w:p>
    <w:p>
      <w:pPr>
        <w:pStyle w:val="NormalWeb"/>
        <w:jc w:val="center"/>
        <w:rPr>
          <w:rFonts w:ascii="Tahoma" w:hAnsi="Tahoma" w:cs="Tahoma"/>
          <w:color w:val="FF0000"/>
          <w:sz w:val="16"/>
          <w:szCs w:val="16"/>
        </w:rPr>
      </w:pPr>
      <w:r>
        <w:rPr>
          <w:rFonts w:cs="Tahoma" w:ascii="Tahoma" w:hAnsi="Tahoma"/>
          <w:b/>
          <w:bCs/>
          <w:color w:val="FF0000"/>
          <w:sz w:val="16"/>
          <w:szCs w:val="16"/>
        </w:rPr>
        <w:t>ATATÜRK'ÜN YAŞAMI</w:t>
      </w:r>
    </w:p>
    <w:p>
      <w:pPr>
        <w:pStyle w:val="NormalWeb"/>
        <w:tabs>
          <w:tab w:val="clear" w:pos="708"/>
          <w:tab w:val="left" w:pos="1350" w:leader="none"/>
        </w:tabs>
        <w:rPr/>
      </w:pPr>
      <w:r>
        <w:rPr>
          <w:rFonts w:cs="Tahoma" w:ascii="Tahoma" w:hAnsi="Tahoma"/>
          <w:sz w:val="16"/>
          <w:szCs w:val="16"/>
        </w:rPr>
        <w:t>Selanik'te Ahmet Subaşı Mahallesinin Islahane Caddesinde iki katlı pembe boyalı bir ev vardı. Bu evde Ali Rıza Efendi ile Zübeyde Hanım otururdu. 1881 yılında bir oğulları oldu. Adını Mustafa koydular. Mustafa sarı saçlı, mavi gözlü bir çocuktu.</w:t>
        <w:br/>
        <w:t>Bütün çocuklar gibi Mustafa'nın çocukluğu da mahallede komşu çocukları ile güle oynaya geçti. Mustafa, Şemsi Efendi Okuluna başladı. Kısa bir süre sonra babası Ali Rıza Efendi öldü.</w:t>
        <w:br/>
        <w:t>Güç koşullar altında öğrenimini sürdüren Mustafa, bugünkü askeri ortaokul dengi olan Askeri Rüştiye'ye başladı. Orta kısmı başarı ile bitirdikten sonra lise dengi olan Manastır Askeri İdadi'sine yazıldı. Derslerine düzenli olarak çalışan Mustafa Kemal liseyi bitirdi. </w:t>
      </w:r>
    </w:p>
    <w:p>
      <w:pPr>
        <w:pStyle w:val="NormalWeb"/>
        <w:rPr>
          <w:rFonts w:ascii="Tahoma" w:hAnsi="Tahoma" w:cs="Tahoma"/>
          <w:sz w:val="16"/>
          <w:szCs w:val="16"/>
        </w:rPr>
      </w:pPr>
      <w:r>
        <w:rPr>
          <w:rFonts w:cs="Tahoma" w:ascii="Tahoma" w:hAnsi="Tahoma"/>
          <w:sz w:val="16"/>
          <w:szCs w:val="16"/>
        </w:rPr>
        <w:t xml:space="preserve">İstanbul'a gelerek Harp Okulunun piyade sınıfına girdi. Üç yıllık öğrenimini başarı ile sona erdi. Kurmay subay yetiştirilmek üzere Kurmay Okulu'na seçildi. </w:t>
      </w:r>
    </w:p>
    <w:p>
      <w:pPr>
        <w:pStyle w:val="NormalWeb"/>
        <w:tabs>
          <w:tab w:val="clear" w:pos="708"/>
          <w:tab w:val="left" w:pos="6674" w:leader="none"/>
        </w:tabs>
        <w:rPr>
          <w:rFonts w:ascii="Tahoma" w:hAnsi="Tahoma" w:cs="Tahoma"/>
          <w:sz w:val="16"/>
          <w:szCs w:val="16"/>
        </w:rPr>
      </w:pPr>
      <w:r>
        <w:rPr>
          <w:rFonts w:cs="Tahoma" w:ascii="Tahoma" w:hAnsi="Tahoma"/>
          <w:sz w:val="16"/>
          <w:szCs w:val="16"/>
        </w:rPr>
        <w:t>Mustafa Kemal, bu okulda geleceğe yönelik tasarı ve ileri düşünceleriyle kendini tanıttı. Başarılı bir öğrenimden sonra Kurmay Yüzbaşı oldu. Zamanın padişahı II. Abdulhamit'in gizli polisleri Mustafa Kemal'in ileri düşüncelerini, arkadaşları ile yaptığı tartışmaları, O'nun özgürlük ve siyasal konulardaki düşüncelerini padişaha bildirmişlerdi. Mustafa Kemal ve arkadaşları bu nedenlerle Yıldız Sarayı'nda sorguya çekildiler. Mustafa Kemal bir süre tutuklu kaldı. Fakat suçlu görülmedi. Ancak düşünceleri tehlikeli sayıldığı için, başkentten uzağa Şam'da bulunan Beşinci Orduya gönderildi.</w:t>
        <w:tab/>
      </w:r>
    </w:p>
    <w:p>
      <w:pPr>
        <w:pStyle w:val="NormalWeb"/>
        <w:tabs>
          <w:tab w:val="clear" w:pos="708"/>
          <w:tab w:val="left" w:pos="6674" w:leader="none"/>
        </w:tabs>
        <w:jc w:val="center"/>
        <w:rPr>
          <w:rFonts w:ascii="Tahoma" w:hAnsi="Tahoma" w:cs="Tahoma"/>
          <w:sz w:val="16"/>
          <w:szCs w:val="16"/>
        </w:rPr>
      </w:pPr>
      <w:r>
        <w:rPr>
          <w:rFonts w:cs="Tahoma" w:ascii="Tahoma" w:hAnsi="Tahoma"/>
          <w:sz w:val="16"/>
          <w:szCs w:val="16"/>
        </w:rPr>
        <w:drawing>
          <wp:inline distT="0" distB="0" distL="0" distR="0">
            <wp:extent cx="762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 r="-47" b="-19"/>
                    <a:stretch>
                      <a:fillRect/>
                    </a:stretch>
                  </pic:blipFill>
                  <pic:spPr bwMode="auto">
                    <a:xfrm>
                      <a:off x="0" y="0"/>
                      <a:ext cx="762000" cy="187642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Mustafa Kemal, Şam'da arkadaşları ile birlikte Vatan ve Hürriyet adlı gizli bir dernek kurdu. Sonra gizlice Makedonya'ya geçti. Selanik'te Vatan ve Hürriyet Derneği'nin bir şubesini açtı. Dernek, padişahın baskı yönetimine karşı kurulmuştu. Bu nedenle yapılacak çalışmaların gizli olması gerekiyordu. Şam kenti dışındaki yerlerde bulunan subayların da derneğe katılmaları için Mustafa Kemal görevlendirildi. Bu amaçla aynı yıl subayların yoğun olarak bulunduğu Makedonya'daki 3. Orduya atandı.</w:t>
      </w:r>
    </w:p>
    <w:p>
      <w:pPr>
        <w:pStyle w:val="NormalWeb"/>
        <w:rPr>
          <w:rFonts w:ascii="Tahoma" w:hAnsi="Tahoma" w:cs="Tahoma"/>
          <w:sz w:val="16"/>
          <w:szCs w:val="16"/>
        </w:rPr>
      </w:pPr>
      <w:r>
        <w:rPr>
          <w:rFonts w:cs="Tahoma" w:ascii="Tahoma" w:hAnsi="Tahoma"/>
          <w:sz w:val="16"/>
          <w:szCs w:val="16"/>
        </w:rPr>
        <w:t>1908 yılında meşrutiyet ilan edilince İttihat ve Terakki Fırkası iktidarı aldı. Ancak padişahın kışkırttığı gericiler meşrutiyete, yeni düşüncelere ve atılımlara karşı çıktılar. Kışkırtmalar sonucu İstanbul'da 31 Mart ayaklanması oldu. Bunun üzerine Selanik yöresindeki birliklerden bir ordu toplandı. Mustafa Kemal, Harekat Ordusu adını verdiği bu orduda görev aldı. Ayaklanma bastırıldı. Harekat Ordusuyla birlikte Mustafa Kemal Selanik'e döndü. İki yıl sonra Genel Kurmay Başkanlığında bir göreve atandı.</w:t>
      </w:r>
    </w:p>
    <w:p>
      <w:pPr>
        <w:pStyle w:val="NormalWeb"/>
        <w:rPr>
          <w:rFonts w:ascii="Tahoma" w:hAnsi="Tahoma" w:cs="Tahoma"/>
          <w:sz w:val="16"/>
          <w:szCs w:val="16"/>
        </w:rPr>
      </w:pPr>
      <w:r>
        <w:rPr>
          <w:rFonts w:cs="Tahoma" w:ascii="Tahoma" w:hAnsi="Tahoma"/>
          <w:sz w:val="16"/>
          <w:szCs w:val="16"/>
        </w:rPr>
        <w:t>Bu sırada İtalyanlar Trablusgarb'a saldırdılar. Mustafa Kemal ve arkadaşları Tobruk'a giderek buradaki Türk birliklerine katıldılar. Yapılan savaşlarda önemli başarılar sağlandı. Ancak bu sırada Balkan Savaşı başlamıştı. Mustafa Kemal geri dönmek üzere Mısır'a geldiğinde Selanik'in düşman eline geçtiğini; Bulgar ordularının Çatalca'ya kadar ilerlediklerini öğrendi.</w:t>
      </w:r>
    </w:p>
    <w:p>
      <w:pPr>
        <w:pStyle w:val="NormalWeb"/>
        <w:rPr>
          <w:rFonts w:ascii="Tahoma" w:hAnsi="Tahoma" w:cs="Tahoma"/>
          <w:sz w:val="16"/>
          <w:szCs w:val="16"/>
        </w:rPr>
      </w:pPr>
      <w:r>
        <w:rPr>
          <w:rFonts w:cs="Tahoma" w:ascii="Tahoma" w:hAnsi="Tahoma"/>
          <w:sz w:val="16"/>
          <w:szCs w:val="16"/>
        </w:rPr>
        <w:t>İstanbul'a gelen Mustafa Kemal'e Bolayır'da bulunan bir kolordunun kurmay başkanlığı görevi verildi. Savaş süresince bu görevde kaldı. Balkan Savaşı sona erince Sofya'ya ataşemiliter olarak atandı. Bir süre sonra Birinci Dünya Savaşı başladı. Almanların yanı sıra Osmanlı İmparatorluğu da savaşa katıldı.</w:t>
      </w:r>
    </w:p>
    <w:p>
      <w:pPr>
        <w:pStyle w:val="NormalWeb"/>
        <w:rPr>
          <w:rFonts w:ascii="Tahoma" w:hAnsi="Tahoma" w:cs="Tahoma"/>
          <w:sz w:val="16"/>
          <w:szCs w:val="16"/>
        </w:rPr>
      </w:pPr>
      <w:r>
        <w:rPr>
          <w:rFonts w:cs="Tahoma" w:ascii="Tahoma" w:hAnsi="Tahoma"/>
          <w:sz w:val="16"/>
          <w:szCs w:val="16"/>
        </w:rPr>
        <w:t>Mustafa Kemal, bulunduğu görevden alınarak bir kıta komutanlığına getirilmesini istedi. Bunun üzerine Tekirdağ'da yeni kurulan 19. Tümenin komutanlığına atandı. Mustafa Kemal'in kısa sürede hazırladığı tümen Çanakkale Savaşları'na katıldı. Mustafa Kemal burada düşmanın karadan ve denizden yaptığı saldırıları durdurdu.</w:t>
      </w:r>
    </w:p>
    <w:p>
      <w:pPr>
        <w:pStyle w:val="NormalWeb"/>
        <w:rPr>
          <w:rFonts w:ascii="Tahoma" w:hAnsi="Tahoma" w:cs="Tahoma"/>
          <w:sz w:val="16"/>
          <w:szCs w:val="16"/>
        </w:rPr>
      </w:pPr>
      <w:r>
        <w:rPr>
          <w:rFonts w:cs="Tahoma" w:ascii="Tahoma" w:hAnsi="Tahoma"/>
          <w:sz w:val="16"/>
          <w:szCs w:val="16"/>
        </w:rPr>
        <w:t>Anafartalar'da bir avuç güçle düşmanların bütün planlarını bozdu. Onlara kayıplar verdirdi. Çanakkale Boğazı'nı geçmelerini önledi. Bu başarılar sonucu rütbesi albaylığa yükseltildi ve Anafartalar Kahramanı olarak anılmaya başladı.</w:t>
      </w:r>
    </w:p>
    <w:p>
      <w:pPr>
        <w:pStyle w:val="NormalWeb"/>
        <w:rPr>
          <w:rFonts w:ascii="Tahoma" w:hAnsi="Tahoma" w:cs="Tahoma"/>
          <w:sz w:val="16"/>
          <w:szCs w:val="16"/>
        </w:rPr>
      </w:pPr>
      <w:r>
        <w:rPr>
          <w:rFonts w:cs="Tahoma" w:ascii="Tahoma" w:hAnsi="Tahoma"/>
          <w:sz w:val="16"/>
          <w:szCs w:val="16"/>
        </w:rPr>
        <w:t>Mustafa Kemal Çanakkale Savaşı'ndan sonra Diyarbakır'daki kolordu komutanlığına atandı. Bu görevde iken rütbesi generalliğe yükseltildi. Muş ve Bitlis'i Ruslardan kurtardı. (1916)</w:t>
      </w:r>
    </w:p>
    <w:p>
      <w:pPr>
        <w:pStyle w:val="NormalWeb"/>
        <w:rPr>
          <w:rFonts w:ascii="Tahoma" w:hAnsi="Tahoma" w:cs="Tahoma"/>
          <w:sz w:val="16"/>
          <w:szCs w:val="16"/>
        </w:rPr>
      </w:pPr>
      <w:r>
        <w:rPr>
          <w:rFonts w:cs="Tahoma" w:ascii="Tahoma" w:hAnsi="Tahoma"/>
          <w:sz w:val="16"/>
          <w:szCs w:val="16"/>
        </w:rPr>
        <w:t xml:space="preserve">Daha sonra 7. Ordu Komutanlığına atandı. Bu ordu Halep'te toplanıyordu. Atatürk grup komutanı oldu. Alman generalinin ordunun yönetimi konusundaki düşüncelerine karşı çıktı. Ordu komutanlığını bırakarak İstanbul'a geldi. Veliaht Vahdettin'in Almanya'ya yaptığı resmi geziye katıldı. Dönüşte hastalanarak Viyana ve Karlsbad'a gitti. Bu sırada padişah 5. Mehmet öldü. Vahdettin VI. Mehmet adı ile tahta çıktı. Yurda dönen Mustafa Kemal yeniden 7. Ordun komutanlığına getirildi. Şam'da başkaldıran Arap kabileleriyle savaştı. Onların ilerlemesini önledi. Bundan sonra Yıldırım Orduları Grup Komutanlığına atandı. Bu sırada savaş sona ermiş, Mondros Silah Bırakışması imzalanmıştı. Mustafa Kemal bu bırakışmanın kötü koşullarını kabul etmedi. Emrindeki silah ve kuvvetleri düşmana vermeyeceğini hükümete bildirdi. Bunun üzerine komuta ettiği Yıldırım Orduları Grubu kaldırıldı. Mustafa Kemal de İstanbul'a döndü.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KURTULUŞ SAVAŞI</w:t>
      </w:r>
    </w:p>
    <w:p>
      <w:pPr>
        <w:pStyle w:val="NormalWeb"/>
        <w:rPr>
          <w:rFonts w:ascii="Tahoma" w:hAnsi="Tahoma" w:cs="Tahoma"/>
          <w:sz w:val="16"/>
          <w:szCs w:val="16"/>
        </w:rPr>
      </w:pPr>
      <w:r>
        <w:rPr>
          <w:rFonts w:cs="Tahoma" w:ascii="Tahoma" w:hAnsi="Tahoma"/>
          <w:sz w:val="16"/>
          <w:szCs w:val="16"/>
        </w:rPr>
        <w:t>Mustafa Kemal Paşa, İstanbul'da padişah ve devlet ileri gelenleri ile yaptığı görüşmeler sonucu İstanbul'da yapılacak çalışmaların bir yarar sağlamayacağını anladı. Yurdu kurtarmak için Anadolu'ya gitmeye karar verdi. Yakın arkadaşlarının yardım ve işbirliği ile görev bölgesi Samsun ve dolayları olan 9. Ordu Müfettişliğine atandı.</w:t>
      </w:r>
    </w:p>
    <w:p>
      <w:pPr>
        <w:pStyle w:val="Normal"/>
        <w:jc w:val="center"/>
        <w:rPr>
          <w:rFonts w:ascii="Tahoma" w:hAnsi="Tahoma" w:cs="Tahoma"/>
          <w:sz w:val="16"/>
          <w:szCs w:val="16"/>
        </w:rPr>
      </w:pPr>
      <w:r>
        <w:rPr>
          <w:rFonts w:cs="Tahoma" w:ascii="Tahoma" w:hAnsi="Tahoma"/>
          <w:sz w:val="16"/>
          <w:szCs w:val="16"/>
        </w:rPr>
        <w:drawing>
          <wp:inline distT="0" distB="0" distL="0" distR="0">
            <wp:extent cx="190373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903730" cy="1009015"/>
                    </a:xfrm>
                    <a:prstGeom prst="rect">
                      <a:avLst/>
                    </a:prstGeom>
                  </pic:spPr>
                </pic:pic>
              </a:graphicData>
            </a:graphic>
          </wp:inline>
        </w:drawing>
      </w:r>
    </w:p>
    <w:p>
      <w:pPr>
        <w:pStyle w:val="NormalWeb"/>
        <w:rPr/>
      </w:pPr>
      <w:r>
        <w:rPr>
          <w:rFonts w:cs="Tahoma" w:ascii="Tahoma" w:hAnsi="Tahoma"/>
          <w:b/>
          <w:bCs/>
          <w:sz w:val="16"/>
          <w:szCs w:val="16"/>
        </w:rPr>
        <w:t xml:space="preserve">16 Mayıs 1919 </w:t>
      </w:r>
      <w:r>
        <w:rPr>
          <w:rFonts w:cs="Tahoma" w:ascii="Tahoma" w:hAnsi="Tahoma"/>
          <w:sz w:val="16"/>
          <w:szCs w:val="16"/>
        </w:rPr>
        <w:t>günü Bandırma Vapuru ile yola çıktı. Bu tarihten sonra Mustafa Kemal yurdu düşmanlardan kurtarmayı ve yeni bir Türk Devleti kurmayı amaçlayan büyük ve tarihi çalışmalarına bulunuyordu.</w:t>
      </w:r>
    </w:p>
    <w:p>
      <w:pPr>
        <w:pStyle w:val="NormalWeb"/>
        <w:rPr>
          <w:rFonts w:ascii="Tahoma" w:hAnsi="Tahoma" w:cs="Tahoma"/>
          <w:sz w:val="16"/>
          <w:szCs w:val="16"/>
        </w:rPr>
      </w:pPr>
      <w:r>
        <w:rPr>
          <w:rFonts w:cs="Tahoma" w:ascii="Tahoma" w:hAnsi="Tahoma"/>
          <w:sz w:val="16"/>
          <w:szCs w:val="16"/>
        </w:rPr>
        <w:t xml:space="preserve">Mustafa Kemal 19 Mayıs 1919 sabahı Samsun'dan Anadolu'ya çıktı. Burada bir hafta kaldıktan sonra Havza'ya geldi. Buradan Amasya'ya geçerek valilere, komutanlara, ulusal örgütlere bir genelge gönderdi. Bu genelgede yurdun bağımsızlığını sağlamak için bütün yurttaşlara çağrıda bulundu. Daha sonra yol boyunca uğradığı il ve ilçelerdeki yetkililerle görüşerek, onlara yurdu kurtarma ve bağımsızlığına kavuşturma tasarısını anlattı. Havza'dan Amasya'ya ve Sıvas'a oradan da Erzurum'a gitti. </w:t>
      </w:r>
    </w:p>
    <w:p>
      <w:pPr>
        <w:pStyle w:val="NormalWeb"/>
        <w:rPr>
          <w:rFonts w:ascii="Tahoma" w:hAnsi="Tahoma" w:cs="Tahoma"/>
          <w:sz w:val="16"/>
          <w:szCs w:val="16"/>
        </w:rPr>
      </w:pPr>
      <w:r>
        <w:rPr>
          <w:rFonts w:cs="Tahoma" w:ascii="Tahoma" w:hAnsi="Tahoma"/>
          <w:sz w:val="16"/>
          <w:szCs w:val="16"/>
        </w:rPr>
        <w:t xml:space="preserve">Bu sırada padişah kendisini İstanbul'a çağırıyordu. Artık ülkemizin kurtulması ve egemenliğin sağlanması için gerekli ortam hazırlanmış olduğundan Mustafa Kemal ordu müfettişliği görevinden ve askerlikten ayrıldığını İstanbul'a bildirdi. 23 Temmuz 1919 günü bir ilkokulun salonunda toplanan Erzurum Kongresi'ne başkanlık etti. Bu toplantıda, yurdun düşmanlardan kurtarılması için çalışma kararı alındı. </w:t>
      </w:r>
    </w:p>
    <w:p>
      <w:pPr>
        <w:pStyle w:val="NormalWeb"/>
        <w:rPr/>
      </w:pPr>
      <w:r>
        <w:rPr>
          <w:rFonts w:cs="Tahoma" w:ascii="Tahoma" w:hAnsi="Tahoma"/>
          <w:sz w:val="16"/>
          <w:szCs w:val="16"/>
        </w:rPr>
        <w:t xml:space="preserve">Mustafa Kemal bu kongreden sonra 4 Eylül 1919 günü Sıvas Kongresi'ni topladı. Bu toplantıda da Erzurum'da alınan kararlar üzerinde durdu. Bundan sonraki çalışmaların Ankara'da yapılmasına karar verildi. Mustafa Kemal Paşa 27 Aralık günü Ulusal Kurtuluş Savaşı'nı yöneteceği kent olan Ankara'ya geldi. Çalışmalarını Ankara'da sürdürdü. İllere bir genelge göndererek Millet Meclisi'nin hemen toplanabilmesi için temsilcilerin seçilmesini istedi. </w:t>
      </w:r>
    </w:p>
    <w:p>
      <w:pPr>
        <w:pStyle w:val="NormalWeb"/>
        <w:rPr>
          <w:rFonts w:ascii="Tahoma" w:hAnsi="Tahoma" w:cs="Tahoma"/>
          <w:sz w:val="16"/>
          <w:szCs w:val="16"/>
        </w:rPr>
      </w:pPr>
      <w:r>
        <w:rPr>
          <w:rFonts w:cs="Tahoma" w:ascii="Tahoma" w:hAnsi="Tahoma"/>
          <w:sz w:val="16"/>
          <w:szCs w:val="16"/>
        </w:rPr>
        <w:t xml:space="preserve">23 Nisan 1920 günü ulusun temsilcilerinden oluşan ilk Türkiye Büyük Millet Meclisi açıldı. Meclis Mustafa Kemal'i başkanlığa seçti. Böylece Ankara'da ulus temsilcilerinden oluşan bir meclis işe başlamış oldu. Bu meclisin kuruluş esası egemenliğin kayıtsız şartsız ulusta olması ilkesiydi. Meclis, Osmanlı hükümeti ile düşman ülkeleri arasında imzalanan Sevr Antlaşması'nı tanımayacağını bütün dünyaya duyurdu. </w:t>
      </w:r>
    </w:p>
    <w:p>
      <w:pPr>
        <w:pStyle w:val="NormalWeb"/>
        <w:rPr>
          <w:rFonts w:ascii="Tahoma" w:hAnsi="Tahoma" w:cs="Tahoma"/>
          <w:sz w:val="16"/>
          <w:szCs w:val="16"/>
        </w:rPr>
      </w:pPr>
      <w:r>
        <w:rPr>
          <w:rFonts w:cs="Tahoma" w:ascii="Tahoma" w:hAnsi="Tahoma"/>
          <w:sz w:val="16"/>
          <w:szCs w:val="16"/>
        </w:rPr>
        <w:t xml:space="preserve">Ankara'da Millet Meclisi'nin açılması, Mustafa Kemal'in başkan seçilmesi padişah ve onun hükümetini çok korkuttu. Özellikle Sevr Antlaşması'nın tanınmayacağı yolundaki karar onları büsbütün kuşkulandırdı. Düşmanlarla işbirliği yapan bir takım gericileri Anadolu'nun çeşitli yerlerinde örgütlediler. Büyük Millet Meclisi'ne karşı ayaklanmalar başladı. </w:t>
      </w:r>
    </w:p>
    <w:p>
      <w:pPr>
        <w:pStyle w:val="NormalWeb"/>
        <w:rPr>
          <w:rFonts w:ascii="Tahoma" w:hAnsi="Tahoma" w:cs="Tahoma"/>
          <w:sz w:val="16"/>
          <w:szCs w:val="16"/>
        </w:rPr>
      </w:pPr>
      <w:r>
        <w:rPr>
          <w:rFonts w:cs="Tahoma" w:ascii="Tahoma" w:hAnsi="Tahoma"/>
          <w:sz w:val="16"/>
          <w:szCs w:val="16"/>
        </w:rPr>
        <w:t xml:space="preserve">Mustafa Kemal ve arkadaşları İstanbul Hükümeti tarafından vatan haini olarak ilan edildi. Haklarında ölüm cezası kararı verildi. </w:t>
      </w:r>
    </w:p>
    <w:p>
      <w:pPr>
        <w:pStyle w:val="NormalWeb"/>
        <w:rPr>
          <w:rFonts w:ascii="Tahoma" w:hAnsi="Tahoma" w:cs="Tahoma"/>
          <w:sz w:val="16"/>
          <w:szCs w:val="16"/>
        </w:rPr>
      </w:pPr>
      <w:r>
        <w:rPr>
          <w:rFonts w:cs="Tahoma" w:ascii="Tahoma" w:hAnsi="Tahoma"/>
          <w:sz w:val="16"/>
          <w:szCs w:val="16"/>
        </w:rPr>
        <w:t xml:space="preserve">Bütün bunlar olurken Ankara'da ve bütün Anadolu'da yürekleri yurt sevgisi ile dolu insanlardan oluşan bir ordu kuruluyordu. İstanbul'dan kaçarak gelen subay ve aydınlar bu orduda görev alıyorlar, yurdun dört bir yanından koşup gelen erlerimiz de silahlandırılarak cephelere gönderiliyordu. </w:t>
      </w:r>
    </w:p>
    <w:p>
      <w:pPr>
        <w:pStyle w:val="NormalWeb"/>
        <w:rPr/>
      </w:pPr>
      <w:r>
        <w:rPr>
          <w:rFonts w:cs="Tahoma" w:ascii="Tahoma" w:hAnsi="Tahoma"/>
          <w:sz w:val="16"/>
          <w:szCs w:val="16"/>
        </w:rPr>
        <w:t xml:space="preserve">Eskişehir yöresinde İnönü'de, Yunan ordusu ile karşı karşıya gelen bu genç ordu, Yunanlıları </w:t>
      </w:r>
      <w:r>
        <w:rPr>
          <w:rFonts w:cs="Tahoma" w:ascii="Tahoma" w:hAnsi="Tahoma"/>
          <w:b/>
          <w:bCs/>
          <w:sz w:val="16"/>
          <w:szCs w:val="16"/>
        </w:rPr>
        <w:t>I. ve II. İnönü Savaşı</w:t>
      </w:r>
      <w:r>
        <w:rPr>
          <w:rFonts w:cs="Tahoma" w:ascii="Tahoma" w:hAnsi="Tahoma"/>
          <w:sz w:val="16"/>
          <w:szCs w:val="16"/>
        </w:rPr>
        <w:t xml:space="preserve"> adı verilen iki büyük savaşta yenerek Türkiye Büyük Millet Meclisi'nin varlığını, sesini bütün yurda ve dünyaya bir kez daha duyurdu. </w:t>
      </w:r>
    </w:p>
    <w:p>
      <w:pPr>
        <w:pStyle w:val="NormalWeb"/>
        <w:rPr>
          <w:rFonts w:ascii="Tahoma" w:hAnsi="Tahoma" w:cs="Tahoma"/>
          <w:sz w:val="16"/>
          <w:szCs w:val="16"/>
        </w:rPr>
      </w:pPr>
      <w:r>
        <w:rPr>
          <w:rFonts w:cs="Tahoma" w:ascii="Tahoma" w:hAnsi="Tahoma"/>
          <w:sz w:val="16"/>
          <w:szCs w:val="16"/>
        </w:rPr>
        <w:t xml:space="preserve">Büyük Millet Meclisi, Mustafa Kemal'i olağanüstü yetkilerle başkomutanlığa getirdi. Ordularımız Sakarya kıyılarında 22 gün 22 gece süren savaş sonucunda Yunan ordularına karşı yeni bir zafer kazandı. Bu başarısı üzerine Mustafa Kemal'e orduda en büyük rütbe olan mareşallikle birlikte Gazi unvanı verildi. Sakarya Meydan Savaşı adı ile tarihe geçen bu savaşta ordumuzun gücü dünyaya bir kez daha tanıtıldı. </w:t>
      </w:r>
    </w:p>
    <w:p>
      <w:pPr>
        <w:pStyle w:val="NormalWeb"/>
        <w:rPr>
          <w:rFonts w:ascii="Tahoma" w:hAnsi="Tahoma" w:cs="Tahoma"/>
          <w:sz w:val="16"/>
          <w:szCs w:val="16"/>
        </w:rPr>
      </w:pPr>
      <w:r>
        <w:rPr>
          <w:rFonts w:cs="Tahoma" w:ascii="Tahoma" w:hAnsi="Tahoma"/>
          <w:sz w:val="16"/>
          <w:szCs w:val="16"/>
        </w:rPr>
        <w:t xml:space="preserve">Artık düşmanı yurdumuzdan atacak son ve kesin savaşın hazırlıkları başlamıştı. Bu amaçla bütün yurttaşlar savaşa hazırlandı. Kadınlar, dedeler, nineler, kağnılarla cepheye silah ve yiyecek taşıdılar. Birliklerimiz düşmanı can evinden vurmak için yerlerini aldılar. </w:t>
      </w:r>
    </w:p>
    <w:p>
      <w:pPr>
        <w:pStyle w:val="NormalWeb"/>
        <w:rPr/>
      </w:pPr>
      <w:r>
        <w:rPr>
          <w:rFonts w:cs="Tahoma" w:ascii="Tahoma" w:hAnsi="Tahoma"/>
          <w:sz w:val="16"/>
          <w:szCs w:val="16"/>
        </w:rPr>
        <w:t xml:space="preserve">Bu sırada Yunan ordusu Afyonkarahisar bölgesine çekilmişti. Yetkili kişiler Yunanlıların hazırladığı siperlerden geçme olanağının bulunmadığını, bu nedenle Türklerin Yunanlıları yenmesinin söz konusu olamayacağını ileri sürüyorlardı. Ancak bu uzmanlar ulusal bir davaya inanmış insanların ne denli güçlü olabileceğini hesaba katmıyorlardı. Hazırlıklarını bitiren ordumuz, 26 Ağustos 1922 sabahı çok erken saatlerde yeri göğü titreten topçu ateşiyle saldırıya geçti. Çok kanlı çarpışmalar oldu. Atatürk'ün yönettiği bu savaşa tarihimizde </w:t>
      </w:r>
      <w:r>
        <w:rPr>
          <w:rFonts w:cs="Tahoma" w:ascii="Tahoma" w:hAnsi="Tahoma"/>
          <w:b/>
          <w:bCs/>
          <w:sz w:val="16"/>
          <w:szCs w:val="16"/>
        </w:rPr>
        <w:t>Başkomutanlık Meydan Savaşı</w:t>
      </w:r>
      <w:r>
        <w:rPr>
          <w:rFonts w:cs="Tahoma" w:ascii="Tahoma" w:hAnsi="Tahoma"/>
          <w:sz w:val="16"/>
          <w:szCs w:val="16"/>
        </w:rPr>
        <w:t xml:space="preserve"> denir. Düşmanlar erlerimizin kahramanca saldırısına dayanamadılar. Ellerindeki silah ve cephaneyi bırakarak canlarını kurtarmak için kaçtılar. Başkomutan Mustafa Kemal Paşa, 1 Eylül günü ordumuza ; </w:t>
      </w:r>
      <w:r>
        <w:rPr>
          <w:rFonts w:cs="Tahoma" w:ascii="Tahoma" w:hAnsi="Tahoma"/>
          <w:b/>
          <w:bCs/>
          <w:sz w:val="16"/>
          <w:szCs w:val="16"/>
        </w:rPr>
        <w:t>"Ordular ilk hedefiniz Akdeniz'dir ileri!.."</w:t>
      </w:r>
      <w:r>
        <w:rPr>
          <w:rFonts w:cs="Tahoma" w:ascii="Tahoma" w:hAnsi="Tahoma"/>
          <w:sz w:val="16"/>
          <w:szCs w:val="16"/>
        </w:rPr>
        <w:t xml:space="preserve"> emrini verdi. Ulusal Kurtuluş Savaşımızın başarıya ulaşması özlemiyle yanıp tutuşan kahraman erlerimiz kaçan düşmanın ardından gece gündüz demeden hızla ilerledi. 9 Eylül sabahı birliklerimiz İzmir'e girdi. Yabancı bayrakların dalgalandığı yerlere bayrağımız çekildi. Düşmanların çoğu limanda bulunan savaş gemilerine binerek kaçtılar. Kalanlar tutsak edildi. Böylece Kurtuluş Savaşımız bitti.</w:t>
      </w:r>
    </w:p>
    <w:p>
      <w:pPr>
        <w:pStyle w:val="Normal"/>
        <w:jc w:val="center"/>
        <w:rPr>
          <w:rFonts w:ascii="Tahoma" w:hAnsi="Tahoma" w:cs="Tahoma"/>
          <w:b/>
          <w:b/>
          <w:bCs/>
          <w:color w:val="FF0000"/>
          <w:sz w:val="16"/>
          <w:szCs w:val="16"/>
        </w:rPr>
      </w:pPr>
      <w:r>
        <w:rPr>
          <w:rFonts w:cs="Tahoma" w:ascii="Tahoma" w:hAnsi="Tahoma"/>
          <w:b/>
          <w:bCs/>
          <w:color w:val="FF0000"/>
          <w:sz w:val="16"/>
          <w:szCs w:val="16"/>
        </w:rPr>
        <w:t>ATATÜRK İLKELER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16"/>
          <w:szCs w:val="16"/>
        </w:rPr>
      </w:pPr>
      <w:r>
        <w:rPr>
          <w:rFonts w:cs="Tahoma" w:ascii="Tahoma" w:hAnsi="Tahoma"/>
          <w:sz w:val="16"/>
          <w:szCs w:val="16"/>
        </w:rPr>
        <w:t>Atatürk döneminde gerçekleştirilen köklü değişikliklere Atatürk İnkılapları (Devrimi) denir. Atatürk devrimleri ileriye, güzele, iyiye doğru yapılan köklü değişikliklerdir.</w:t>
      </w:r>
    </w:p>
    <w:p>
      <w:pPr>
        <w:pStyle w:val="NormalWeb"/>
        <w:rPr>
          <w:rFonts w:ascii="Tahoma" w:hAnsi="Tahoma" w:cs="Tahoma"/>
          <w:sz w:val="16"/>
          <w:szCs w:val="16"/>
        </w:rPr>
      </w:pPr>
      <w:r>
        <w:rPr>
          <w:rFonts w:cs="Tahoma" w:ascii="Tahoma" w:hAnsi="Tahoma"/>
          <w:sz w:val="16"/>
          <w:szCs w:val="16"/>
        </w:rPr>
        <w:t xml:space="preserve">Atatürk'ün dünya görüşünü oluşturan temel inançlar da Atatürk ilkeleridir. Atatürk devrim ve ilkeleri bir bütündür. Bu bütün, çağdaş uygarlığa ulaşmayı amaçlar. </w:t>
      </w:r>
    </w:p>
    <w:p>
      <w:pPr>
        <w:pStyle w:val="NormalWeb"/>
        <w:rPr>
          <w:rFonts w:ascii="Tahoma" w:hAnsi="Tahoma" w:cs="Tahoma"/>
          <w:sz w:val="16"/>
          <w:szCs w:val="16"/>
        </w:rPr>
      </w:pPr>
      <w:r>
        <w:rPr>
          <w:rFonts w:cs="Tahoma" w:ascii="Tahoma" w:hAnsi="Tahoma"/>
          <w:sz w:val="16"/>
          <w:szCs w:val="16"/>
        </w:rPr>
        <w:t>Atatürk'ün dünya görüşünü oluşturan temel inançlarına Atatürk ilkeleri denir. Atatürk ilkeleri bir bütündür. Başlıcaları şunlardır:</w:t>
      </w:r>
    </w:p>
    <w:p>
      <w:pPr>
        <w:pStyle w:val="NormalWeb"/>
        <w:numPr>
          <w:ilvl w:val="0"/>
          <w:numId w:val="3"/>
        </w:numPr>
        <w:spacing w:before="280" w:after="0"/>
        <w:ind w:left="0" w:hanging="360"/>
        <w:rPr/>
      </w:pPr>
      <w:r>
        <w:rPr>
          <w:rFonts w:cs="Tahoma" w:ascii="Tahoma" w:hAnsi="Tahoma"/>
          <w:b/>
          <w:bCs/>
          <w:sz w:val="16"/>
          <w:szCs w:val="16"/>
        </w:rPr>
        <w:t>Cumhuriyetçilik:</w:t>
      </w:r>
      <w:r>
        <w:rPr>
          <w:rFonts w:cs="Tahoma" w:ascii="Tahoma" w:hAnsi="Tahoma"/>
          <w:sz w:val="16"/>
          <w:szCs w:val="16"/>
        </w:rPr>
        <w:br/>
        <w:t xml:space="preserve">Cumhuriyet, halkın halk tarafından yönetilmesidir. Cumhuriyet yönetiminde egemenlik ulusundur. Ulus egemenlik hakkını ve yetkisini temsilcileri aracılığıyla kullanır. Halkın temsilcileri Büyük Millet Meclisi'ni oluşturur. Ülkeyi bu meclis yönetir. Yönetimi bu meclis denetler. </w:t>
        <w:br/>
        <w:t>Atatürk, belirli kişi, topluluk ve ailenin ülke yönetiminde söz sahibi olmasını doğru bulmazdı. Bu amaçla saltanat yönetimini kaldırarak 29 Ekim 1923'te Cumhuriyeti ilan etti.</w:t>
        <w:br/>
        <w:t xml:space="preserve">  </w:t>
      </w:r>
    </w:p>
    <w:p>
      <w:pPr>
        <w:pStyle w:val="NormalWeb"/>
        <w:numPr>
          <w:ilvl w:val="0"/>
          <w:numId w:val="3"/>
        </w:numPr>
        <w:spacing w:before="0" w:after="280"/>
        <w:ind w:left="0" w:hanging="360"/>
        <w:rPr/>
      </w:pPr>
      <w:r>
        <w:rPr>
          <w:rFonts w:cs="Tahoma" w:ascii="Tahoma" w:hAnsi="Tahoma"/>
          <w:b/>
          <w:bCs/>
          <w:sz w:val="16"/>
          <w:szCs w:val="16"/>
        </w:rPr>
        <w:t>Halkçılık:</w:t>
      </w:r>
      <w:r>
        <w:rPr>
          <w:rFonts w:cs="Tahoma" w:ascii="Tahoma" w:hAnsi="Tahoma"/>
          <w:sz w:val="16"/>
          <w:szCs w:val="16"/>
        </w:rPr>
        <w:br/>
        <w:t xml:space="preserve">Cumhuriyet yönetimi halkçılık ilkesinin benimsenmesi ile yerleşir. Halkçılık, halkın genel mutluluğunu düşünmektir. Halkçılık ilkesi halkımızın sosyal, kültürel, ekonomik yönden gelişip güçlenmesini amaçlar. </w:t>
        <w:br/>
        <w:t xml:space="preserve">  </w:t>
      </w:r>
    </w:p>
    <w:p>
      <w:pPr>
        <w:pStyle w:val="NormalWeb"/>
        <w:numPr>
          <w:ilvl w:val="0"/>
          <w:numId w:val="3"/>
        </w:numPr>
        <w:spacing w:before="0" w:after="280"/>
        <w:ind w:left="0" w:hanging="360"/>
        <w:rPr/>
      </w:pPr>
      <w:r>
        <w:rPr>
          <w:rFonts w:cs="Tahoma" w:ascii="Tahoma" w:hAnsi="Tahoma"/>
          <w:b/>
          <w:bCs/>
          <w:sz w:val="16"/>
          <w:szCs w:val="16"/>
        </w:rPr>
        <w:t>Laiklik:</w:t>
      </w:r>
      <w:r>
        <w:rPr>
          <w:rFonts w:cs="Tahoma" w:ascii="Tahoma" w:hAnsi="Tahoma"/>
          <w:sz w:val="16"/>
          <w:szCs w:val="16"/>
        </w:rPr>
        <w:br/>
        <w:t>Cumhuriyetten önce ülkemiz din kurallarına göre yönetilirdi. Devleti ilgilendiren önemli konularda din adamlarının onayı gerekirdi. Din adamları Müslüman olmayan bilim adamlarının buluşlarını, yeniliklerini benimsemezlerdi. Bunlara karşı çıkarlardı. Bu nedenle Osmanlı imparatorluğu önceleri durakladı. Sonra geri kaldı. Dinin devlet işlerine karıştırılması yurdumuza yeniliklerin girmesini geciktirdi. Atatürk din ve devlet işlerini birbirinden ayırdı. İnsanların dini inançlarında, ibadetlerinde serbest olduğunu belirtti. Din ve devlet işlerinin birbirinden ayrılmasına Laiklik denir.</w:t>
        <w:br/>
        <w:t xml:space="preserve">  </w:t>
      </w:r>
    </w:p>
    <w:p>
      <w:pPr>
        <w:pStyle w:val="NormalWeb"/>
        <w:numPr>
          <w:ilvl w:val="0"/>
          <w:numId w:val="3"/>
        </w:numPr>
        <w:spacing w:before="0" w:after="280"/>
        <w:ind w:left="0" w:hanging="360"/>
        <w:rPr/>
      </w:pPr>
      <w:r>
        <w:rPr>
          <w:rFonts w:cs="Tahoma" w:ascii="Tahoma" w:hAnsi="Tahoma"/>
          <w:b/>
          <w:bCs/>
          <w:sz w:val="16"/>
          <w:szCs w:val="16"/>
        </w:rPr>
        <w:t>Devletçilik:</w:t>
      </w:r>
      <w:r>
        <w:rPr>
          <w:rFonts w:cs="Tahoma" w:ascii="Tahoma" w:hAnsi="Tahoma"/>
          <w:sz w:val="16"/>
          <w:szCs w:val="16"/>
        </w:rPr>
        <w:br/>
        <w:t>Bu ilke ekonomik kalkınmada devlete büyük görevler yükler. Atatürk sosyal, kültürel, ekonomik alanda kalkınmanın gerçekleştirilebilmesi için devletin büyük masraflar isteyen konularda öncülük etmesini isterdi. Bu amaçla yurdun birçok yerinde hava alanları kuruldu. Devlet eliyle Bursa'da Merinos, Nazilli'de Bez fabrikası, Uşak'ta Şeker fabrikası açıldı. Demir - Çelik sanayiinin geliştirilmesi amacı ile Karabük Demir - Çelik fabrikası, madenlerimizin işletilmesi için Etibank kuruldu. Devlet eliyle limanlar yapıldı. Türk Hava Yolları kuruldu. Yurdumuzdaki demiryolları devlete mal edilerek genişletilmeye, işletilmeye başlandı.</w:t>
        <w:br/>
        <w:t xml:space="preserve">   </w:t>
      </w:r>
    </w:p>
    <w:p>
      <w:pPr>
        <w:pStyle w:val="NormalWeb"/>
        <w:numPr>
          <w:ilvl w:val="0"/>
          <w:numId w:val="3"/>
        </w:numPr>
        <w:spacing w:before="0" w:after="280"/>
        <w:ind w:left="0" w:hanging="360"/>
        <w:rPr/>
      </w:pPr>
      <w:r>
        <w:rPr>
          <w:rFonts w:cs="Tahoma" w:ascii="Tahoma" w:hAnsi="Tahoma"/>
          <w:b/>
          <w:bCs/>
          <w:sz w:val="16"/>
          <w:szCs w:val="16"/>
        </w:rPr>
        <w:t>Milliyetçilik:</w:t>
        <w:br/>
      </w:r>
      <w:r>
        <w:rPr>
          <w:rFonts w:cs="Tahoma" w:ascii="Tahoma" w:hAnsi="Tahoma"/>
          <w:sz w:val="16"/>
          <w:szCs w:val="16"/>
        </w:rPr>
        <w:t>Ulusal Kurtuluş Savaşımızın çıkış noktasını oluşturur. Atatürk'ün bu ilkesi dünyada ezilen ulusların kurtuluşuna ışık tutmuştur. Atatürk'ün milliyetçiliği kültür ve düşünce birliği temeline dayanır. Ulus bireylerinin tasada ve kıvançta bir ve beraber olmalarını ön görür. Atatürk yurt ve dünyada barış ülküsüne bağlı bir önderdi.</w:t>
        <w:br/>
        <w:t xml:space="preserve">  </w:t>
      </w:r>
    </w:p>
    <w:p>
      <w:pPr>
        <w:pStyle w:val="NormalWeb"/>
        <w:numPr>
          <w:ilvl w:val="0"/>
          <w:numId w:val="3"/>
        </w:numPr>
        <w:spacing w:before="0" w:after="280"/>
        <w:ind w:left="0" w:hanging="360"/>
        <w:rPr/>
      </w:pPr>
      <w:r>
        <w:rPr>
          <w:rFonts w:cs="Tahoma" w:ascii="Tahoma" w:hAnsi="Tahoma"/>
          <w:b/>
          <w:bCs/>
          <w:sz w:val="16"/>
          <w:szCs w:val="16"/>
        </w:rPr>
        <w:t>İnkılapçılık:</w:t>
        <w:br/>
      </w:r>
      <w:r>
        <w:rPr>
          <w:rFonts w:cs="Tahoma" w:ascii="Tahoma" w:hAnsi="Tahoma"/>
          <w:sz w:val="16"/>
          <w:szCs w:val="16"/>
        </w:rPr>
        <w:t>İnkılap; ileriye, güzele, iyiye doğru yapılan köklü değişikliklerdir. Bu amaçla Atatürk bir dizi değişiklikler yapmıştır. Değişen, ilerleyen dünyamızın gerisinde kalmamak için ilerlemek zorundayız. Sonsuza doğru durmadan ilerleyeceğiz. Atatürk inkılaplarının bekçisi, ilkelerinin savunucusu bizleriz. Atatürk ilkelerini korumak ve kollamak ulusal bir görevdi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ATATÜRK İNKILAPLARI</w:t>
      </w:r>
    </w:p>
    <w:p>
      <w:pPr>
        <w:pStyle w:val="NormalWeb"/>
        <w:rPr>
          <w:rFonts w:ascii="Tahoma" w:hAnsi="Tahoma" w:cs="Tahoma"/>
          <w:sz w:val="16"/>
          <w:szCs w:val="16"/>
        </w:rPr>
      </w:pPr>
      <w:r>
        <w:rPr>
          <w:rFonts w:cs="Tahoma" w:ascii="Tahoma" w:hAnsi="Tahoma"/>
          <w:sz w:val="16"/>
          <w:szCs w:val="16"/>
        </w:rPr>
        <w:t>Atatürk inkılapları ile çağdaş bir devlet niteliğine kavuştuk. Dünyada saygınlığımız arttı. Yabancı uyruklulara tanınan kapitülasyon ayrıcalıkları kaldırıldı. Tarımın modernleşmesinde devlet öncü oldu. Bankalar, fabrikalar kuruldu. Sonunda ülkemiz bayındır oldu. Ulusumuz zenginleşti.</w:t>
      </w:r>
    </w:p>
    <w:p>
      <w:pPr>
        <w:pStyle w:val="NormalWeb"/>
        <w:numPr>
          <w:ilvl w:val="0"/>
          <w:numId w:val="1"/>
        </w:numPr>
        <w:spacing w:before="280" w:after="0"/>
        <w:ind w:left="0" w:hanging="360"/>
        <w:rPr/>
      </w:pPr>
      <w:r>
        <w:rPr>
          <w:rFonts w:cs="Tahoma" w:ascii="Tahoma" w:hAnsi="Tahoma"/>
          <w:b/>
          <w:bCs/>
          <w:sz w:val="16"/>
          <w:szCs w:val="16"/>
        </w:rPr>
        <w:t>Siyasal Alanda Yapılan Değişiklikler:</w:t>
      </w:r>
      <w:r>
        <w:rPr>
          <w:rFonts w:cs="Tahoma" w:ascii="Tahoma" w:hAnsi="Tahoma"/>
          <w:sz w:val="16"/>
          <w:szCs w:val="16"/>
        </w:rPr>
        <w:br/>
        <w:t xml:space="preserve">Mustafa Kemal Paşa'nın önderliğinde 1919 yılında başlayan Ulusal Kurtuluş Savaşımız 1922'de tamamlandı. Osmanlı Devleti yöneticileri bu savaşın önderleri hakkında ölüm fermanları imzalamaktan çekinmediler. Kurtuluş Savaşı bittiği zaman bir yanda Büyük Millet Meclisi Hükümeti, öte yanda Osmanlı Saltanatı vardı. Büyük Millet Meclisi'nin 1 Kasım 1922 günü kabul ettiği bir yasa ile tarihimizde saltanat dönemi kapandı. Yeni bir dönem başladı. Osmanlı Saltanatının kaldırılmasından sonra 1921 Anayasası'nda değişiklikler yapıldı. 29 Ekim 1923 günü Türkiye Devleti'nin hükümet şeklinin Cumhuriyet olduğu kabul edildi. </w:t>
        <w:br/>
        <w:t>Cumhuriyetin ilanı ile tarihimizde Cumhuriyet Dönemi başladı.</w:t>
        <w:br/>
        <w:t xml:space="preserve">  </w:t>
      </w:r>
    </w:p>
    <w:p>
      <w:pPr>
        <w:pStyle w:val="NormalWeb"/>
        <w:numPr>
          <w:ilvl w:val="0"/>
          <w:numId w:val="1"/>
        </w:numPr>
        <w:spacing w:before="0" w:after="280"/>
        <w:ind w:left="0" w:hanging="360"/>
        <w:rPr/>
      </w:pPr>
      <w:r>
        <w:rPr>
          <w:rFonts w:cs="Tahoma" w:ascii="Tahoma" w:hAnsi="Tahoma"/>
          <w:b/>
          <w:bCs/>
          <w:sz w:val="16"/>
          <w:szCs w:val="16"/>
        </w:rPr>
        <w:t>Hukuk Alanında Yapılan Değişiklikler:</w:t>
      </w:r>
      <w:r>
        <w:rPr>
          <w:rFonts w:cs="Tahoma" w:ascii="Tahoma" w:hAnsi="Tahoma"/>
          <w:sz w:val="16"/>
          <w:szCs w:val="16"/>
        </w:rPr>
        <w:br/>
        <w:t>Cumhuriyet öncesinde yargı işleri din adamları tarafından görülürdü. Kadı adı verilen yargıçlar din kurallarına göre karar verirdi. Hukuk alanında yapılan değişiklikle eski mahkemeler kapatıldı. Eski yasalar yürürlükten kaldırıldı. Uygar ulusların yasaları örnek alınarak boşanma, miras, ceza hukuku yeniden düzenlendi. Hukuk devrimi ile kadın - erkek arasında eşitlik sağlandı. Miras konusunda kadın ve erkek eşit pay almaya başladı. Kadınlar da erkekler gibi seçme ve seçilme hakkına kavuştu.</w:t>
        <w:br/>
        <w:t xml:space="preserve">  </w:t>
      </w:r>
    </w:p>
    <w:p>
      <w:pPr>
        <w:pStyle w:val="NormalWeb"/>
        <w:numPr>
          <w:ilvl w:val="0"/>
          <w:numId w:val="1"/>
        </w:numPr>
        <w:spacing w:before="0" w:after="280"/>
        <w:ind w:left="0" w:hanging="360"/>
        <w:rPr/>
      </w:pPr>
      <w:r>
        <w:rPr>
          <w:rFonts w:cs="Tahoma" w:ascii="Tahoma" w:hAnsi="Tahoma"/>
          <w:b/>
          <w:bCs/>
          <w:sz w:val="16"/>
          <w:szCs w:val="16"/>
        </w:rPr>
        <w:t>Eğitim Alanında Yapılan Değişiklik:</w:t>
      </w:r>
      <w:r>
        <w:rPr>
          <w:rFonts w:cs="Tahoma" w:ascii="Tahoma" w:hAnsi="Tahoma"/>
          <w:sz w:val="16"/>
          <w:szCs w:val="16"/>
        </w:rPr>
        <w:br/>
        <w:t>Osmanlı Devletinde eğitim sistemi dinseldi. Mahalle okulunu bitirenler isterlerse öğrenimlerini Medreselerde sürdürürlerdi. Medreselerde genel olarak dini bilgiler öğretilirdi. Bu öğrenim kurumlarında tekniğe, bilime önem verilmezdi. Medreselerin yanı sıra İmparatorluğun devlet işleri için kurulmuş Enderun adlı Saray Okulu vardı. Çok sonraları Tanzimat Döneminde Ortaokul dengi Rüştiye, Lise dengi İdadi ve Sultani okulları açıldı. Daha sonra Tıp, Harp Okulu, Mülkiye Okulları kuruldu.</w:t>
        <w:br/>
        <w:t xml:space="preserve">Cumhuriyet döneminde dine bağlı eğitim sistemine son verildi. Eğitim kurumlarında bilimsel yöntem ve ilkelere dayalı eğitim çalışmaları başladı. Tüm okullar bu ilkelere göre yeniden örgütlendi. </w:t>
        <w:br/>
        <w:t xml:space="preserve">Atatürk eğitime, öğretime çok önem verdi. Bilgisizliği kısa yoldan çözmek, okuma yazmayı kolaylaştırmak amacı ile Türkiye Büyük Millet Meclisi 1 Kasım 1928 tarihinde Türk Alfabe Yasası'nı kabul etti. Bu alfabe ile okuma yazma öğrenilmesi için Ulus Okulları açıldı. Bütün yurtta okuma yazma öğrenme çalışmaları başladı. Atatürk, Ulus Okullarında Başöğretmen olarak dersler verdi. </w:t>
        <w:br/>
        <w:t>Harf değişikliğini, dilde özleşme izledi. Arapça ve Farsça sözcüklerden oluşan Osmanlıca yerine Türkçe konuşulup yazılmaya başlandı. Atatürk Türk Dili'nin benliğine kavuşma çalışmalarını yürütmek amacı ile 12 Temmuz 1932 tarihinde Türk Dili Tetkik Cemiyeti'ni kurdu. Dilimiz yabancı sözcüklerden arındı.</w:t>
        <w:br/>
        <w:t xml:space="preserve">  </w:t>
      </w:r>
    </w:p>
    <w:p>
      <w:pPr>
        <w:pStyle w:val="NormalWeb"/>
        <w:numPr>
          <w:ilvl w:val="0"/>
          <w:numId w:val="1"/>
        </w:numPr>
        <w:spacing w:before="0" w:after="280"/>
        <w:ind w:left="0" w:hanging="360"/>
        <w:rPr/>
      </w:pPr>
      <w:r>
        <w:rPr>
          <w:rFonts w:cs="Tahoma" w:ascii="Tahoma" w:hAnsi="Tahoma"/>
          <w:b/>
          <w:bCs/>
          <w:sz w:val="16"/>
          <w:szCs w:val="16"/>
        </w:rPr>
        <w:t>Ekonomik Alanda Yapılan Değişiklikler:</w:t>
      </w:r>
      <w:r>
        <w:rPr>
          <w:rFonts w:cs="Tahoma" w:ascii="Tahoma" w:hAnsi="Tahoma"/>
          <w:sz w:val="16"/>
          <w:szCs w:val="16"/>
        </w:rPr>
        <w:br/>
        <w:t>Lozan Barış Antlaşması ile yabancı uyruklulara tanınan kapitülasyon ayrıcalıkları kaldırıldı. Ülkemiz kendi zenginlik kaynaklarına sahip çıktı. Her alanda devlet öncülük etmeye başladı. Bankalar, fabrikalar kuruldu. Modern tarım çalışmalarına başlandı. Yollar, özellikle demiryolları yapımında büyük çaba gösterildi. Böylece yurdun en uzak yerlerine ulaşma olanağı hazırlandı. Ekonomik bağımsızlığımız kazanıldı. Ekonomik alanda sağlanan bu başarılar sonucu yurdumuz bayındırlaştı. Ulusumuz zenginleşti. Halk için ağır bir yük olan aşar vergisi kaldırıldı. Çağdaş vergilendirme yöntemleri uygulanmaya başlandı.</w:t>
        <w:br/>
        <w:t xml:space="preserve">  </w:t>
      </w:r>
    </w:p>
    <w:p>
      <w:pPr>
        <w:pStyle w:val="NormalWeb"/>
        <w:numPr>
          <w:ilvl w:val="0"/>
          <w:numId w:val="1"/>
        </w:numPr>
        <w:spacing w:before="0" w:after="280"/>
        <w:ind w:left="0" w:hanging="360"/>
        <w:rPr/>
      </w:pPr>
      <w:r>
        <w:rPr>
          <w:rFonts w:cs="Tahoma" w:ascii="Tahoma" w:hAnsi="Tahoma"/>
          <w:b/>
          <w:bCs/>
          <w:sz w:val="16"/>
          <w:szCs w:val="16"/>
        </w:rPr>
        <w:t>Sosyal Alanda Yapılan Değişiklikler:</w:t>
      </w:r>
      <w:r>
        <w:rPr>
          <w:rFonts w:cs="Tahoma" w:ascii="Tahoma" w:hAnsi="Tahoma"/>
          <w:sz w:val="16"/>
          <w:szCs w:val="16"/>
        </w:rPr>
        <w:br/>
        <w:t>Atatürk, ulusumuzun uygar uluslar düzeyine ulaşması için, sosyal alanda da köklü değişiklikler yaptı. Yeni okullar açtı. Hastaneler, dispanserler kurulmasını sağladı. Güzel sanatların gelişmesi için gerekli girişimlerde bulundu. Konservatuar kuruldu. Stadyumlar, spor alanları, kapalı spor salonları yapıldı. Uygar bir toplum için gerek duyulan tüm sosyal kurumlar Atatürk döneminde açıldı.</w:t>
        <w:br/>
        <w:t xml:space="preserve">  </w:t>
      </w:r>
    </w:p>
    <w:p>
      <w:pPr>
        <w:pStyle w:val="NormalWeb"/>
        <w:numPr>
          <w:ilvl w:val="0"/>
          <w:numId w:val="1"/>
        </w:numPr>
        <w:spacing w:before="0" w:after="280"/>
        <w:ind w:left="0" w:hanging="360"/>
        <w:rPr/>
      </w:pPr>
      <w:r>
        <w:rPr>
          <w:rFonts w:cs="Tahoma" w:ascii="Tahoma" w:hAnsi="Tahoma"/>
          <w:b/>
          <w:bCs/>
          <w:sz w:val="16"/>
          <w:szCs w:val="16"/>
        </w:rPr>
        <w:t>Ölçü Birimlerinde Yapılan Değişiklikler:</w:t>
      </w:r>
      <w:r>
        <w:rPr>
          <w:rFonts w:cs="Tahoma" w:ascii="Tahoma" w:hAnsi="Tahoma"/>
          <w:sz w:val="16"/>
          <w:szCs w:val="16"/>
        </w:rPr>
        <w:br/>
        <w:t xml:space="preserve">Atatürk dünya ile ilişkilerimizi düzenli yürütmek için ölçü birimlerinde değişiklikler yaptı. </w:t>
        <w:br/>
        <w:t xml:space="preserve">Uzunluk ölçüsü birimi olarak arşın, endaze; ağırlık ölçüsü birimi olarak okka, dirhem gibi ölçüleri kaldırarak bugün kullanmakta olduğumuz ölçü birimlerini kabul etti. </w:t>
        <w:br/>
        <w:t>Yurdumuzda daha önce takvim Hicri takvime göre düzenlenmişti. Buna göre dünyanın kullandığı takvimle aramızda 580 yıl kadar bir farklılık vardı. 1 Ocak 1926 tarihinden sonra bizde de Miladi takvim kullanılmaya başlandı.</w:t>
        <w:br/>
        <w:t xml:space="preserve">Eskiden ülkemizde ezani saat kullanılıyordu. Bu saat uygar ülkelerin kullandığı saate uymuyordu. Takvimde olduğu gibi saatler arasındaki bu uymazlık büyük karışıklıklara neden oluyordu. Bunları önlemek için takvimle birlikte bugünkü kullandığımız saat kabul edildi. </w:t>
        <w:br/>
        <w:t xml:space="preserve">Hafta tatili Cuma'dan Pazar gününe alındı. </w:t>
      </w:r>
    </w:p>
    <w:p>
      <w:pPr>
        <w:pStyle w:val="Normal"/>
        <w:jc w:val="center"/>
        <w:rPr>
          <w:rFonts w:ascii="Tahoma" w:hAnsi="Tahoma" w:cs="Tahoma"/>
          <w:b/>
          <w:b/>
          <w:bCs/>
          <w:color w:val="FF0000"/>
          <w:sz w:val="16"/>
          <w:szCs w:val="16"/>
        </w:rPr>
      </w:pPr>
      <w:r>
        <w:rPr>
          <w:rFonts w:cs="Tahoma" w:ascii="Tahoma" w:hAnsi="Tahoma"/>
          <w:b/>
          <w:bCs/>
          <w:color w:val="FF0000"/>
          <w:sz w:val="16"/>
          <w:szCs w:val="16"/>
        </w:rPr>
        <w:t>ATATÜRK VE HALK</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16"/>
          <w:szCs w:val="16"/>
        </w:rPr>
      </w:pPr>
      <w:r>
        <w:rPr>
          <w:rFonts w:cs="Tahoma" w:ascii="Tahoma" w:hAnsi="Tahoma"/>
          <w:sz w:val="16"/>
          <w:szCs w:val="16"/>
        </w:rPr>
        <w:t>Atatürk, tam bir halk adamıydı ve asıl kuvvet kaynağının halk olduğu inancında idi.</w:t>
      </w:r>
    </w:p>
    <w:p>
      <w:pPr>
        <w:pStyle w:val="NormalWeb"/>
        <w:rPr>
          <w:rFonts w:ascii="Tahoma" w:hAnsi="Tahoma" w:cs="Tahoma"/>
          <w:sz w:val="16"/>
          <w:szCs w:val="16"/>
        </w:rPr>
      </w:pPr>
      <w:r>
        <w:rPr>
          <w:rFonts w:cs="Tahoma" w:ascii="Tahoma" w:hAnsi="Tahoma"/>
          <w:sz w:val="16"/>
          <w:szCs w:val="16"/>
        </w:rPr>
        <w:t>Cumhuriyetimizin 3. Yıldönümünde Ankara şehri, köylerden ve kasabalardan gelen halk ile dolmuştu. Tribünlerde geçit resmini selamlayan Atatürk'ü kadın, erkek bütün halk çılgınca alkışlıyordu. Atatürk, tribünden ayrılacağı sırada halk ile arasındaki asker kordonunun kaldırılmasını emretti, yaverini yanından uzaklaştırdı, halkın içine girdi. Ellerini halktan iki vatandaşın omuzlarına dayamış, adeta kendinden geçmiş ilerliyordu. Halk onu incitmemek için arada bir boşluk bırakmıştı. Hayli gittikten sonra:</w:t>
      </w:r>
    </w:p>
    <w:p>
      <w:pPr>
        <w:pStyle w:val="NormalWeb"/>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ık otomobile binseniz dediler :</w:t>
      </w:r>
    </w:p>
    <w:p>
      <w:pPr>
        <w:pStyle w:val="NormalWeb"/>
        <w:rPr>
          <w:rFonts w:ascii="Tahoma" w:hAnsi="Tahoma" w:cs="Tahoma"/>
          <w:sz w:val="16"/>
          <w:szCs w:val="16"/>
        </w:rPr>
      </w:pPr>
      <w:r>
        <w:rPr>
          <w:rFonts w:cs="Tahoma" w:ascii="Tahoma" w:hAnsi="Tahoma"/>
          <w:sz w:val="16"/>
          <w:szCs w:val="16"/>
        </w:rPr>
        <w:t>Uyanır gibi oldu. Yanındakine :</w:t>
      </w:r>
    </w:p>
    <w:p>
      <w:pPr>
        <w:pStyle w:val="NormalWeb"/>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n belki ömründe sevmemişsindir; fakat hiç sevildin mi ? dedi. Bundaki zevk hiç bir şeyde yok. Hele aşkın Türk Milleti olursa. Beni bu zevkten biraz daha ayırmayın.</w:t>
      </w:r>
    </w:p>
    <w:p>
      <w:pPr>
        <w:pStyle w:val="NormalWeb"/>
        <w:rPr>
          <w:rFonts w:ascii="Tahoma" w:hAnsi="Tahoma" w:cs="Tahoma"/>
          <w:sz w:val="16"/>
          <w:szCs w:val="16"/>
        </w:rPr>
      </w:pPr>
      <w:r>
        <w:rPr>
          <w:rFonts w:cs="Tahoma" w:ascii="Tahoma" w:hAnsi="Tahoma"/>
          <w:sz w:val="16"/>
          <w:szCs w:val="16"/>
        </w:rPr>
        <w:t>Taşhan'ın önüne kadar böyle, halkın kucağında geldi.</w:t>
      </w:r>
    </w:p>
    <w:p>
      <w:pPr>
        <w:pStyle w:val="NormalWeb"/>
        <w:rPr>
          <w:rFonts w:ascii="Tahoma" w:hAnsi="Tahoma" w:cs="Tahoma"/>
          <w:sz w:val="16"/>
          <w:szCs w:val="16"/>
        </w:rPr>
      </w:pPr>
      <w:r>
        <w:rPr>
          <w:rFonts w:cs="Tahoma" w:ascii="Tahoma" w:hAnsi="Tahoma"/>
          <w:sz w:val="16"/>
          <w:szCs w:val="16"/>
        </w:rPr>
        <w:t>Cumhuriyetin 12. Yıldönümü için birçok döviz hazırlanmıştı.</w:t>
      </w:r>
    </w:p>
    <w:p>
      <w:pPr>
        <w:pStyle w:val="NormalWeb"/>
        <w:rPr>
          <w:rFonts w:ascii="Tahoma" w:hAnsi="Tahoma" w:cs="Tahoma"/>
          <w:sz w:val="16"/>
          <w:szCs w:val="16"/>
        </w:rPr>
      </w:pPr>
      <w:r>
        <w:rPr>
          <w:rFonts w:cs="Tahoma" w:ascii="Tahoma" w:hAnsi="Tahoma"/>
          <w:b/>
          <w:bCs/>
          <w:sz w:val="16"/>
          <w:szCs w:val="16"/>
        </w:rPr>
        <w:t>"Atatürk bizim en büyüğümüzdür.", "Atatürk bu milletin en yükseğidir."," Türk milleti asırlardan beri bağrından bir Mustafa Kemal çıkardı."</w:t>
      </w:r>
    </w:p>
    <w:p>
      <w:pPr>
        <w:pStyle w:val="NormalWeb"/>
        <w:rPr>
          <w:rFonts w:ascii="Tahoma" w:hAnsi="Tahoma" w:cs="Tahoma"/>
          <w:sz w:val="16"/>
          <w:szCs w:val="16"/>
        </w:rPr>
      </w:pPr>
      <w:r>
        <w:rPr>
          <w:rFonts w:cs="Tahoma" w:ascii="Tahoma" w:hAnsi="Tahoma"/>
          <w:sz w:val="16"/>
          <w:szCs w:val="16"/>
        </w:rPr>
        <w:t>Gibi Döviz listesini gözden geçiren Atatürk hepsini çizdi, yalnız şunu yazdı: "Atatürk bizden biridir."</w:t>
      </w:r>
    </w:p>
    <w:p>
      <w:pPr>
        <w:pStyle w:val="NormalWeb"/>
        <w:rPr/>
      </w:pPr>
      <w:r>
        <w:rPr>
          <w:rFonts w:cs="Tahoma" w:ascii="Tahoma" w:hAnsi="Tahoma"/>
          <w:sz w:val="16"/>
          <w:szCs w:val="16"/>
        </w:rPr>
        <w:t xml:space="preserve">Atatürk der ki: </w:t>
      </w:r>
      <w:r>
        <w:rPr>
          <w:rFonts w:cs="Tahoma" w:ascii="Tahoma" w:hAnsi="Tahoma"/>
          <w:b/>
          <w:bCs/>
          <w:sz w:val="16"/>
          <w:szCs w:val="16"/>
        </w:rPr>
        <w:t>"Millet sevgisi kadar büyük bir sevgi yoktur."</w:t>
      </w:r>
      <w:r>
        <w:rPr>
          <w:rFonts w:cs="Tahoma" w:ascii="Tahoma" w:hAnsi="Tahoma"/>
          <w:sz w:val="16"/>
          <w:szCs w:val="16"/>
        </w:rPr>
        <w:t xml:space="preserve"> İstiklal Savaşında benim de milletime yaptığım bazı hizmetler olmuştur sanırım. Fakat bunlardan hiç birini kendime mal etmedim. Yapılanların hepsi milletin eseridir, dedim. Aranacak olursa doğrusu da budur.</w:t>
      </w:r>
    </w:p>
    <w:p>
      <w:pPr>
        <w:pStyle w:val="NormalWeb"/>
        <w:rPr>
          <w:rFonts w:ascii="Tahoma" w:hAnsi="Tahoma" w:cs="Tahoma"/>
          <w:sz w:val="16"/>
          <w:szCs w:val="16"/>
        </w:rPr>
      </w:pPr>
      <w:r>
        <w:rPr>
          <w:rFonts w:cs="Tahoma" w:ascii="Tahoma" w:hAnsi="Tahoma"/>
          <w:sz w:val="16"/>
          <w:szCs w:val="16"/>
        </w:rPr>
        <w:t>Geçmişte medeniyetler kurmuş bir soyun çocukları olduğumuzu ispat etmek için, yapmamız gereken şeylerin hepsini yaptığımızı ileri süremeyiz. Yarıda bırakılmış daha bir çok büyük işlerimiz vardır. Ben arkadaşlara şunu tavsiye ederim. Şahsınız için değil, kendisinden olduğunuz millet için çalışınız.</w:t>
      </w:r>
    </w:p>
    <w:p>
      <w:pPr>
        <w:pStyle w:val="NormalWeb"/>
        <w:rPr/>
      </w:pPr>
      <w:r>
        <w:rPr>
          <w:rFonts w:cs="Tahoma" w:ascii="Tahoma" w:hAnsi="Tahoma"/>
          <w:bCs/>
          <w:i/>
          <w:sz w:val="16"/>
          <w:szCs w:val="16"/>
        </w:rPr>
        <w:t xml:space="preserve">Falih Rıfkı ATAY </w:t>
      </w:r>
      <w:r>
        <w:rPr>
          <w:rFonts w:cs="Tahoma" w:ascii="Tahoma" w:hAnsi="Tahoma"/>
          <w:i/>
          <w:sz w:val="16"/>
          <w:szCs w:val="16"/>
        </w:rPr>
        <w:br/>
        <w:t>(Babamız Atatürk, 1955)</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bCs/>
          <w:color w:val="0000FF"/>
          <w:sz w:val="16"/>
          <w:szCs w:val="16"/>
        </w:rPr>
      </w:pPr>
      <w:r>
        <w:rPr>
          <w:rFonts w:cs="Tahoma" w:ascii="Tahoma" w:hAnsi="Tahoma"/>
          <w:b/>
          <w:bCs/>
          <w:color w:val="0000FF"/>
          <w:sz w:val="16"/>
          <w:szCs w:val="16"/>
        </w:rPr>
        <w:t>ATATÜRK'ÜN RESMİ</w:t>
      </w:r>
    </w:p>
    <w:p>
      <w:pPr>
        <w:pStyle w:val="Normal"/>
        <w:jc w:val="center"/>
        <w:rPr>
          <w:rFonts w:ascii="Tahoma" w:hAnsi="Tahoma" w:cs="Tahoma"/>
          <w:i/>
          <w:i/>
          <w:sz w:val="16"/>
          <w:szCs w:val="16"/>
        </w:rPr>
      </w:pPr>
      <w:r>
        <w:rPr>
          <w:rFonts w:cs="Tahoma" w:ascii="Tahoma" w:hAnsi="Tahoma"/>
          <w:sz w:val="16"/>
          <w:szCs w:val="16"/>
        </w:rPr>
        <w:br/>
        <w:t>Kürsünün üstünde bir resim;</w:t>
        <w:br/>
        <w:t>Gözleri denizlerden mavi,</w:t>
        <w:br/>
        <w:t>Bakışları güneşlerden sıcak.</w:t>
        <w:br/>
        <w:t>Bu resimle başlar bizim günümüz,</w:t>
        <w:br/>
        <w:t>Kıvançla dolar, taşar gönlümüz.</w:t>
        <w:br/>
        <w:t>Öğretmenimiz kürsüde</w:t>
        <w:br/>
        <w:t>Verdiği dersi</w:t>
        <w:br/>
        <w:t>Dinler bizimle birlikte,</w:t>
        <w:br/>
        <w:t>Atatürk'ün resmi.</w:t>
        <w:br/>
        <w:t>Çalışkanız çünkü</w:t>
        <w:br/>
        <w:t>Çalışınca,</w:t>
        <w:br/>
        <w:t>Bakarız. Atatürk güldü.</w:t>
        <w:br/>
        <w:t>Bir yanlışlık yaparsak,</w:t>
        <w:br/>
        <w:t>Bulutlanır gözleri,</w:t>
        <w:br/>
        <w:t>Anlarız Atatürk üzüldü.</w:t>
        <w:br/>
        <w:br/>
      </w:r>
      <w:r>
        <w:rPr>
          <w:rFonts w:cs="Tahoma" w:ascii="Tahoma" w:hAnsi="Tahoma"/>
          <w:bCs/>
          <w:i/>
          <w:sz w:val="16"/>
          <w:szCs w:val="16"/>
        </w:rPr>
        <w:t>Behçet NECATİGİL</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MUSTAFA KEMAL</w:t>
        <w:br/>
      </w:r>
      <w:r>
        <w:rPr>
          <w:rFonts w:cs="Tahoma" w:ascii="Tahoma" w:hAnsi="Tahoma"/>
          <w:sz w:val="16"/>
          <w:szCs w:val="16"/>
        </w:rPr>
        <w:br/>
        <w:t>Mustafa Kemal'i gördüm düşümde,</w:t>
        <w:br/>
        <w:t>Daha, diyordu.</w:t>
        <w:br/>
        <w:t>Uğruna şehit olasım geldi hemen</w:t>
        <w:br/>
        <w:t>Sabaha, diyordu.</w:t>
        <w:br/>
        <w:br/>
        <w:t>Al bir kalpak giymişti al,</w:t>
        <w:br/>
        <w:t>Al bir ata binmişti, al,</w:t>
        <w:br/>
        <w:t>Zafer ırak mı ? dedim,</w:t>
        <w:br/>
        <w:t>Aha, diyordu.</w:t>
        <w:br/>
        <w:br/>
      </w:r>
      <w:r>
        <w:rPr>
          <w:rFonts w:cs="Tahoma" w:ascii="Tahoma" w:hAnsi="Tahoma"/>
          <w:bCs/>
          <w:i/>
          <w:sz w:val="16"/>
          <w:szCs w:val="16"/>
        </w:rPr>
        <w:t>Fazıl Hüsnü DAĞLARCA</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ATATÜRK</w:t>
        <w:br/>
      </w:r>
      <w:r>
        <w:rPr>
          <w:rFonts w:cs="Tahoma" w:ascii="Tahoma" w:hAnsi="Tahoma"/>
          <w:b/>
          <w:bCs/>
          <w:sz w:val="16"/>
          <w:szCs w:val="16"/>
        </w:rPr>
        <w:br/>
      </w:r>
      <w:r>
        <w:rPr>
          <w:rFonts w:cs="Tahoma" w:ascii="Tahoma" w:hAnsi="Tahoma"/>
          <w:sz w:val="16"/>
          <w:szCs w:val="16"/>
        </w:rPr>
        <w:t>Düşmanların elinden</w:t>
        <w:br/>
        <w:t>Bizi kurtaran sensin.</w:t>
        <w:br/>
        <w:t>Bu toprağı yeniden</w:t>
        <w:br/>
        <w:t>Özenle kuran sensin.</w:t>
        <w:br/>
        <w:br/>
        <w:t>Ünümüzü dünyaya</w:t>
        <w:br/>
        <w:t>Mertçe duyuran sensin.</w:t>
        <w:br/>
        <w:t>Gündüz gün, gece aya</w:t>
        <w:br/>
        <w:t>Benzer kahraman sensin.</w:t>
        <w:br/>
        <w:br/>
        <w:t>Adını büyük, küçük</w:t>
        <w:br/>
        <w:t>Anıyoruz her zaman,</w:t>
        <w:br/>
        <w:t>Adı büyük Atatürk</w:t>
        <w:br/>
        <w:t>Anlı şanlı kahraman.</w:t>
        <w:br/>
        <w:br/>
        <w:t>Nabzımızda atansın</w:t>
        <w:br/>
        <w:t>Ey ! ölmeyen atamız.</w:t>
        <w:br/>
        <w:t>Gönlümüzde yatansın</w:t>
        <w:br/>
        <w:t>Seni unutamayız.</w:t>
        <w:br/>
        <w:br/>
      </w:r>
      <w:r>
        <w:rPr>
          <w:rFonts w:cs="Tahoma" w:ascii="Tahoma" w:hAnsi="Tahoma"/>
          <w:bCs/>
          <w:i/>
          <w:sz w:val="16"/>
          <w:szCs w:val="16"/>
        </w:rPr>
        <w:t>Mehmet Necati ÖNGAY</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ATATÜRK</w:t>
        <w:br/>
      </w:r>
      <w:r>
        <w:rPr>
          <w:rFonts w:cs="Tahoma" w:ascii="Tahoma" w:hAnsi="Tahoma"/>
          <w:sz w:val="16"/>
          <w:szCs w:val="16"/>
        </w:rPr>
        <w:br/>
        <w:t>Yapraklar dökülür kasımlarda,</w:t>
        <w:br/>
        <w:t>Yeller uğuldar vadilerde, ne çıkar,</w:t>
        <w:br/>
        <w:t>Bir özgürlüksün çağlara en güzelinden,</w:t>
        <w:br/>
        <w:t>Sen bayrak bayrak fikirsin,</w:t>
        <w:br/>
        <w:t>Ölüşün diriliştir yeniden.</w:t>
        <w:br/>
        <w:t>Başak saçlarında Anadolu'm,</w:t>
        <w:br/>
        <w:t>Gözlerinde yurdumun denizleri,</w:t>
        <w:br/>
        <w:t>Sen yarınlara uzanmış ışık,</w:t>
        <w:br/>
        <w:t>Savaşta kartal, barışta defne çelengi,</w:t>
        <w:br/>
        <w:t>Sen sonu yenmiş zamansın.</w:t>
        <w:br/>
        <w:t>Sende çarpar, sende düşünür Türkiye'm,</w:t>
        <w:br/>
        <w:t>Sende büyür kucaklar,</w:t>
        <w:br/>
        <w:t>Ulusun beyni, toprağın yüreği,</w:t>
        <w:br/>
        <w:t>Kemal Paşam, Atatürk'üm !</w:t>
        <w:br/>
        <w:t>Sen mayıslarda doğan güneş,</w:t>
        <w:br/>
        <w:t>Evrenimin sabahı, damarımın kanı,</w:t>
        <w:br/>
        <w:t>Sen mavilerde yeşeren yapraksın,</w:t>
        <w:br/>
        <w:t>Bir yolsun sevgi, sevgi</w:t>
        <w:br/>
        <w:t>Sen her mevsimde açan baharsın!</w:t>
        <w:br/>
        <w:br/>
      </w:r>
      <w:r>
        <w:rPr>
          <w:rFonts w:cs="Tahoma" w:ascii="Tahoma" w:hAnsi="Tahoma"/>
          <w:bCs/>
          <w:i/>
          <w:sz w:val="16"/>
          <w:szCs w:val="16"/>
        </w:rPr>
        <w:t>M.Güner DEMİRAY</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ATATÜRK GÜLÜMSEDİ</w:t>
        <w:br/>
      </w:r>
      <w:r>
        <w:rPr>
          <w:rFonts w:cs="Tahoma" w:ascii="Tahoma" w:hAnsi="Tahoma"/>
          <w:sz w:val="16"/>
          <w:szCs w:val="16"/>
        </w:rPr>
        <w:br/>
        <w:t>Atatürk gülümsedi öğretmenim</w:t>
        <w:br/>
        <w:t>Biz sınıfa girince</w:t>
        <w:br/>
        <w:t>Dağıldı kara bulutlar</w:t>
        <w:br/>
        <w:t>Açıldı gonca.</w:t>
        <w:br/>
        <w:br/>
        <w:t>Baktı ki okul yenidir</w:t>
        <w:br/>
        <w:t>Siz yenisiniz, düşünceler yeni</w:t>
        <w:br/>
        <w:t>Atatürk gülümsedi öğretmenim</w:t>
        <w:br/>
        <w:t>Saklıyamadı sevincini.</w:t>
        <w:br/>
        <w:br/>
        <w:t>Baktı ki gençsiniz, bilgili</w:t>
        <w:br/>
        <w:t>Eğitiyorsunuz yolunca, yöntemince</w:t>
        <w:br/>
        <w:t>Atatürk gülümsedi öğretmenim</w:t>
        <w:br/>
        <w:t>Sevindi onca.</w:t>
        <w:br/>
        <w:br/>
        <w:t>Baktı ki karışmış aramıza,</w:t>
        <w:br/>
        <w:t>Çiziyorsunuz yolu,</w:t>
        <w:br/>
        <w:t>Atatürk gülümsedi öğretmenim</w:t>
        <w:br/>
        <w:t>Gözleri dolu dolu.</w:t>
        <w:br/>
        <w:br/>
        <w:t>Anlaşılan bütün yaz.</w:t>
        <w:br/>
        <w:t>Atatürk gözünü kırpmamış,</w:t>
        <w:br/>
        <w:t>Çünkü boşmuş sıralar,</w:t>
        <w:br/>
        <w:t>Çünkü harf okunmamış.</w:t>
        <w:br/>
        <w:br/>
        <w:t>Kapkara bulutlar inmiş</w:t>
        <w:br/>
        <w:t>Işıklı gözlerine.</w:t>
        <w:br/>
        <w:t>Bora gibi, fırtına gibi Atatürk'üm</w:t>
        <w:br/>
        <w:t>Sanırım yönelmiş bilgisizliğe.</w:t>
        <w:br/>
        <w:br/>
        <w:t>Ama baktı ki gün doğmuş,</w:t>
        <w:br/>
        <w:t>Bir koşu varmışız okula</w:t>
        <w:br/>
        <w:t>Özlemle açılmış kitaplar,</w:t>
        <w:br/>
        <w:t>Bir iştah, kızda oğlanda.</w:t>
        <w:br/>
        <w:br/>
        <w:t>Baktı ki zil çalmış,</w:t>
        <w:br/>
        <w:t>Sınıfa girmişsiniz</w:t>
        <w:br/>
        <w:t>Bütün bakışlar sizde</w:t>
        <w:br/>
        <w:t>Günaydın demiş.</w:t>
        <w:br/>
        <w:br/>
        <w:t>Derse başlıyorsunuz</w:t>
        <w:br/>
        <w:t>Sımsıcak bir sevgi gözlerinizde.</w:t>
        <w:br/>
        <w:t>Baktı ki Türkiye'si Türkiye'miz</w:t>
        <w:br/>
        <w:t>Aydın ufuklarda yürüyor hızla.</w:t>
        <w:br/>
        <w:br/>
        <w:t>Atatürk gülümsedi öğretmenim</w:t>
        <w:br/>
        <w:t>Övünüyor bizle.</w:t>
        <w:br/>
        <w:t>Dağıldı kara bulutlar</w:t>
        <w:br/>
        <w:t>Biz sınıfa girince.</w:t>
        <w:br/>
        <w:br/>
        <w:t>Atatürk gülümsedi öğretmenim</w:t>
        <w:br/>
        <w:t>Kürsüde kendini görünce.</w:t>
        <w:br/>
        <w:br/>
      </w:r>
      <w:r>
        <w:rPr>
          <w:rFonts w:cs="Tahoma" w:ascii="Tahoma" w:hAnsi="Tahoma"/>
          <w:bCs/>
          <w:i/>
          <w:sz w:val="16"/>
          <w:szCs w:val="16"/>
        </w:rPr>
        <w:t>Talat TEKİN</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pPr>
      <w:r>
        <w:rPr>
          <w:rFonts w:cs="Tahoma" w:ascii="Tahoma" w:hAnsi="Tahoma"/>
          <w:b/>
          <w:bCs/>
          <w:color w:val="0000FF"/>
          <w:sz w:val="16"/>
          <w:szCs w:val="16"/>
        </w:rPr>
        <w:t>ATATÜRK'TEN SON MEKTUP</w:t>
        <w:br/>
      </w:r>
      <w:r>
        <w:rPr>
          <w:rFonts w:cs="Tahoma" w:ascii="Tahoma" w:hAnsi="Tahoma"/>
          <w:b/>
          <w:bCs/>
          <w:sz w:val="16"/>
          <w:szCs w:val="16"/>
        </w:rPr>
        <w:br/>
      </w:r>
      <w:r>
        <w:rPr>
          <w:rFonts w:cs="Tahoma" w:ascii="Tahoma" w:hAnsi="Tahoma"/>
          <w:sz w:val="16"/>
          <w:szCs w:val="16"/>
        </w:rPr>
        <w:t>Siz beni halâ anlamadınız</w:t>
        <w:br/>
        <w:t>Ve anlamayacaksınız çağlarca da…</w:t>
        <w:br/>
        <w:t>Hep tutturmuş "Yıl 1919, Mayıs'ın 19'u diyorsunuz</w:t>
        <w:br/>
        <w:t>Ve eskimiş sözlerle beni övüyor, övüyorsunuz.</w:t>
        <w:br/>
        <w:t>Mustafa Kemal'i anlamak bu değil,</w:t>
        <w:br/>
        <w:t>Mustafa Kemal ülküsü, sadece söz değil.</w:t>
        <w:br/>
        <w:br/>
        <w:t>Bırakın o altın yaprağı artık,</w:t>
        <w:br/>
        <w:t>Bırakın rahat etsin anılarda şehitler.</w:t>
        <w:br/>
        <w:t>Siz bana, neler yaptınız ondan haber verin.</w:t>
        <w:br/>
        <w:t>Hakkından gelebildiniz mi yokluğun, sefaletin ?</w:t>
        <w:br/>
        <w:t>Mustafa Kemal'i anlamak yerinde saymak değil,</w:t>
        <w:br/>
        <w:t>Mustafa Kemal ülküsü, sadece söz değil.</w:t>
        <w:br/>
        <w:br/>
        <w:t>Bana, muştular getirin bir daha,</w:t>
        <w:br/>
        <w:t>Uygar uluslara eşit yeni buluşlardan…</w:t>
        <w:br/>
        <w:t>Kuru söz değil, iş istiyorum sizden anladınız mı ?</w:t>
        <w:br/>
        <w:t>Uzaya Türk adını Atatürk kapsülüyle yazdınız mı ?</w:t>
        <w:br/>
        <w:t>Mustafa Kemal'i anlamak avunmak değil,</w:t>
        <w:br/>
        <w:t>Mustafa Kemal ülküsü, sadece söz değil.</w:t>
        <w:br/>
        <w:br/>
        <w:t>Halâ, o, acıklı ağıtlar dudaklarınızda,</w:t>
        <w:br/>
        <w:t>Halâ oturmuş, 10 Kasımlarda bana ağlıyorsunuz.</w:t>
        <w:br/>
        <w:t>Uyanın artık diyorum, uyanın, uyanın !</w:t>
        <w:br/>
        <w:t>Uluslar, fethine çıkıyor, uzak dünyaların…</w:t>
        <w:br/>
        <w:t>Mustafa Kemal'i anlamak göz boyamak değil,</w:t>
        <w:br/>
        <w:t>Mustafa Kemal ülküsü, sadece söz değil.</w:t>
        <w:br/>
        <w:br/>
        <w:t>Beni seviyorsanız eğer ve anlıyorsanız ;</w:t>
        <w:br/>
        <w:t>Laboratuarlarda sabahlayın, kahvelerde değil.</w:t>
        <w:br/>
        <w:t>Bilim ağartsın saçlarınızı… Kitaplar…</w:t>
        <w:br/>
        <w:t>Ancak, böyle aydınlanır o sonsuz karanlıklar…</w:t>
        <w:br/>
        <w:t>Mustafa Kemal'i anlamak ağlamak değil,</w:t>
        <w:br/>
        <w:t>Mustafa Kemal ülküsü, sadece söz değil.</w:t>
        <w:br/>
        <w:br/>
        <w:t>Demokrasiyi getirmiştim size, özgürlüğü…</w:t>
        <w:br/>
        <w:t>Görüyorum ki, halâ aynı yerdesiniz, hiç ilerlememiş,</w:t>
        <w:br/>
        <w:t>Birbirinize düşmüşsünüz, halka eğilmek dururken.</w:t>
        <w:br/>
        <w:t>Hani köylerde ışık, hani bolluk, hani kaygısız gülen ?</w:t>
        <w:br/>
        <w:t>Mustafa Kemal'i anlamak itişmek değil,</w:t>
        <w:br/>
        <w:t>Mustafa Kemal ülküsü, sadece söz değil.</w:t>
        <w:br/>
        <w:br/>
        <w:t>Arayı kapatmanızı istiyorum uygar uluslarla</w:t>
        <w:br/>
        <w:t>Bilime, sanata varılmaz rezil dalkavuklarla.</w:t>
        <w:br/>
        <w:t>Bu vatan, bu canım vatan, sizden çalışmak ister,</w:t>
        <w:br/>
        <w:t>Paydos övünmeye, paydos avunmaya, yeter, yeter !</w:t>
        <w:br/>
        <w:t>Mustafa Kemal'i anlamak aldatmak değil,</w:t>
        <w:br/>
        <w:t>Mustafa Kemal ülküsü, sadece söz deği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b/>
          <w:bCs/>
          <w:color w:val="0000FF"/>
          <w:sz w:val="16"/>
          <w:szCs w:val="16"/>
        </w:rPr>
        <w:t>ATATÜRK</w:t>
        <w:br/>
      </w:r>
      <w:r>
        <w:rPr>
          <w:rFonts w:cs="Tahoma" w:ascii="Tahoma" w:hAnsi="Tahoma"/>
          <w:sz w:val="16"/>
          <w:szCs w:val="16"/>
        </w:rPr>
        <w:br/>
        <w:t>Adını adımdan önce,</w:t>
        <w:br/>
        <w:t>Heceledim, öğrendim,</w:t>
        <w:br/>
        <w:t>Duvarları, kitapları,</w:t>
        <w:br/>
        <w:t>Senin resminle beğendim.</w:t>
        <w:br/>
        <w:br/>
        <w:t>Binbir biçim içinden,</w:t>
        <w:br/>
        <w:t>Bir anda seçerim yüzünü,</w:t>
        <w:br/>
        <w:t>Kimse alamaz içimden,</w:t>
        <w:br/>
        <w:t>Gözlerinin gündüzünü.</w:t>
        <w:br/>
        <w:br/>
        <w:t>Bütün bildiklerimden,</w:t>
        <w:br/>
        <w:t>daha yakınsın yüreğime,</w:t>
        <w:br/>
        <w:t>Alfabeyi hecelerken,</w:t>
        <w:br/>
        <w:t>"Atatürk" yakıştı elime.</w:t>
        <w:br/>
        <w:br/>
        <w:t>Seni yazdım, okudum,</w:t>
        <w:br/>
        <w:t>Seni belledim yürekten,</w:t>
        <w:br/>
        <w:t>Her törende birlikteyiz,</w:t>
        <w:br/>
        <w:t>Bayrağın içinde sen, ben.</w:t>
        <w:br/>
        <w:br/>
        <w:t>Daha iyi anladım her yıl,</w:t>
        <w:br/>
        <w:t>Açıldıkça düşüncelerim,</w:t>
        <w:br/>
        <w:t>İlk sevgim büyür, büyür de,</w:t>
        <w:br/>
        <w:t>Seni daha da severim.</w:t>
        <w:br/>
        <w:br/>
        <w:t>Her yön sen olursun sen,</w:t>
        <w:br/>
        <w:t>Kitap, tren, şapka, kravat,</w:t>
        <w:br/>
        <w:t>Sen Türkiye'mi uçuran,</w:t>
        <w:br/>
        <w:t>En büyük tanrısal kanat.</w:t>
        <w:br/>
        <w:br/>
        <w:t>Her On Kasım'da gözlerimiz,</w:t>
        <w:br/>
        <w:t>Bir daha ağlarken sana,</w:t>
        <w:br/>
        <w:t>Bir kez daha inanırız,</w:t>
        <w:br/>
        <w:t>Her yerde yaşadığına.</w:t>
        <w:br/>
        <w:br/>
      </w:r>
      <w:r>
        <w:rPr>
          <w:rFonts w:cs="Tahoma" w:ascii="Tahoma" w:hAnsi="Tahoma"/>
          <w:bCs/>
          <w:i/>
          <w:sz w:val="16"/>
          <w:szCs w:val="16"/>
        </w:rPr>
        <w:t>İbrahim Zeki BURDURL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O BİR IŞIKTIR</w:t>
        <w:br/>
      </w:r>
      <w:r>
        <w:rPr>
          <w:rFonts w:cs="Tahoma" w:ascii="Tahoma" w:hAnsi="Tahoma"/>
          <w:sz w:val="16"/>
          <w:szCs w:val="16"/>
        </w:rPr>
        <w:br/>
        <w:t>O bir ışıktır,</w:t>
        <w:br/>
        <w:t>Sönmedi,</w:t>
        <w:br/>
        <w:t>Sönmeyecek.</w:t>
        <w:br/>
        <w:br/>
        <w:t>Türk gençliği</w:t>
        <w:br/>
        <w:t>İzinden,</w:t>
        <w:br/>
        <w:t>Dönmeyecek.</w:t>
        <w:br/>
        <w:br/>
        <w:t>Kimse kesemez,</w:t>
        <w:br/>
        <w:t>İçimizdeki</w:t>
        <w:br/>
        <w:t>Büyük hızı…</w:t>
        <w:br/>
        <w:br/>
        <w:t>Bizler yaşadıkça</w:t>
        <w:br/>
        <w:t>Yaşatacağız,</w:t>
        <w:br/>
        <w:t>Ata'mızı.</w:t>
        <w:br/>
        <w:br/>
      </w:r>
      <w:r>
        <w:rPr>
          <w:rFonts w:cs="Tahoma" w:ascii="Tahoma" w:hAnsi="Tahoma"/>
          <w:bCs/>
          <w:i/>
          <w:sz w:val="16"/>
          <w:szCs w:val="16"/>
        </w:rPr>
        <w:t>Öğrenci Behlü ZEREN</w:t>
      </w:r>
    </w:p>
    <w:p>
      <w:pPr>
        <w:pStyle w:val="Normal"/>
        <w:rPr>
          <w:rFonts w:ascii="Tahoma" w:hAnsi="Tahoma" w:cs="Tahoma"/>
          <w:i/>
          <w:i/>
          <w:sz w:val="16"/>
          <w:szCs w:val="16"/>
        </w:rPr>
      </w:pPr>
      <w:r>
        <w:rPr>
          <w:rFonts w:cs="Tahoma" w:ascii="Tahoma" w:hAnsi="Tahoma"/>
          <w:i/>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sz w:val="16"/>
          <w:szCs w:val="16"/>
        </w:rPr>
      </w:pPr>
      <w:r>
        <w:rPr>
          <w:rFonts w:cs="Tahoma" w:ascii="Tahoma" w:hAnsi="Tahoma"/>
          <w:sz w:val="16"/>
          <w:szCs w:val="16"/>
        </w:rPr>
        <w:t> </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Hürriyet ve bağımsızlık benim karakterimdir.</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Cumhuriyeti biz kurduk, fakat sizler yaşatacaksınız.</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Her gelişmenin ve kurtuluşun anası hürriyettir.</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Beni görmek demek, mutlaka yüzümü görmek değildir. Benim düşüncelerimi, benim duygularımı anlıyorsanız ve hissediyorsanız bu yeter.</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Öğrenciye her ne yaşta olursa olsun geleceğin büyüğü gözü ile bakmalı ve öyle davranılmalıdır.</w:t>
      </w:r>
    </w:p>
    <w:p>
      <w:pPr>
        <w:pStyle w:val="Normal"/>
        <w:numPr>
          <w:ilvl w:val="0"/>
          <w:numId w:val="2"/>
        </w:numPr>
        <w:tabs>
          <w:tab w:val="clear" w:pos="708"/>
        </w:tabs>
        <w:ind w:left="180" w:firstLine="540"/>
        <w:rPr>
          <w:rFonts w:ascii="Tahoma" w:hAnsi="Tahoma" w:cs="Tahoma"/>
          <w:sz w:val="18"/>
          <w:szCs w:val="18"/>
        </w:rPr>
      </w:pPr>
      <w:r>
        <w:rPr>
          <w:rFonts w:cs="Tahoma" w:ascii="Tahoma" w:hAnsi="Tahoma"/>
          <w:sz w:val="18"/>
          <w:szCs w:val="18"/>
        </w:rPr>
        <w:t>Okul genç kafalara, insanlığı, saygıyı, ulusu ve ülkeyi sevmeyi, bağımsız yaşamayı öğretir.</w:t>
      </w:r>
    </w:p>
    <w:p>
      <w:pPr>
        <w:pStyle w:val="Normal"/>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2:00Z</dcterms:created>
  <dc:creator>Yılmaz Öğretmen</dc:creator>
  <dc:description/>
  <cp:keywords/>
  <dc:language>en-US</dc:language>
  <cp:lastModifiedBy>Normal XP Sp3</cp:lastModifiedBy>
  <dcterms:modified xsi:type="dcterms:W3CDTF">2009-09-16T12:36:00Z</dcterms:modified>
  <cp:revision>6</cp:revision>
  <dc:subject/>
  <dc:title/>
</cp:coreProperties>
</file>