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8"/>
          <w:szCs w:val="18"/>
        </w:rPr>
      </w:pPr>
      <w:r>
        <w:rPr>
          <w:rFonts w:cs="Tahoma" w:ascii="Tahoma" w:hAnsi="Tahoma"/>
          <w:b/>
          <w:bCs/>
          <w:color w:val="FF0000"/>
          <w:sz w:val="18"/>
          <w:szCs w:val="18"/>
        </w:rPr>
        <w:t>19 MAYIS ATATÜRK'Ü ANMA GENÇLİK VE SPOR BAYRAMI</w:t>
      </w:r>
    </w:p>
    <w:p>
      <w:pPr>
        <w:pStyle w:val="Normal"/>
        <w:rPr>
          <w:rFonts w:ascii="Tahoma" w:hAnsi="Tahoma" w:cs="Tahoma"/>
          <w:color w:val="000000"/>
          <w:sz w:val="18"/>
          <w:szCs w:val="18"/>
        </w:rPr>
      </w:pPr>
      <w:r>
        <w:rPr>
          <w:rFonts w:cs="Tahoma" w:ascii="Tahoma" w:hAnsi="Tahoma"/>
          <w:color w:val="000000"/>
          <w:sz w:val="18"/>
          <w:szCs w:val="18"/>
        </w:rPr>
      </w:r>
    </w:p>
    <w:p>
      <w:pPr>
        <w:pStyle w:val="NormalWeb"/>
        <w:rPr>
          <w:rFonts w:ascii="Tahoma" w:hAnsi="Tahoma" w:cs="Tahoma"/>
          <w:sz w:val="18"/>
          <w:szCs w:val="18"/>
        </w:rPr>
      </w:pPr>
      <w:r>
        <w:rPr>
          <w:rFonts w:cs="Tahoma" w:ascii="Tahoma" w:hAnsi="Tahoma"/>
          <w:sz w:val="18"/>
          <w:szCs w:val="18"/>
        </w:rPr>
        <w:t>19 Mayıs 1919 Mustafa Kemal Paşa'nın Samsun'a geldiği gündür. Ulusal bayram günümüzdür. Her yıl 19 Mayıs günü Gençlik ve Spor Bayramımız yurdun her yanında spor gösterileri ve törenlerle kutlanır.</w:t>
      </w:r>
    </w:p>
    <w:p>
      <w:pPr>
        <w:pStyle w:val="NormalWeb"/>
        <w:jc w:val="center"/>
        <w:rPr>
          <w:rFonts w:ascii="Tahoma" w:hAnsi="Tahoma" w:cs="Tahoma"/>
          <w:sz w:val="18"/>
          <w:szCs w:val="18"/>
        </w:rPr>
      </w:pPr>
      <w:r>
        <w:rPr>
          <w:rFonts w:cs="Tahoma" w:ascii="Tahoma" w:hAnsi="Tahoma"/>
          <w:sz w:val="18"/>
          <w:szCs w:val="18"/>
        </w:rPr>
        <w:drawing>
          <wp:inline distT="0" distB="0" distL="0" distR="0">
            <wp:extent cx="19050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5000" cy="1009650"/>
                    </a:xfrm>
                    <a:prstGeom prst="rect">
                      <a:avLst/>
                    </a:prstGeom>
                  </pic:spPr>
                </pic:pic>
              </a:graphicData>
            </a:graphic>
          </wp:inline>
        </w:drawing>
      </w:r>
    </w:p>
    <w:p>
      <w:pPr>
        <w:pStyle w:val="NormalWeb"/>
        <w:tabs>
          <w:tab w:val="clear" w:pos="708"/>
          <w:tab w:val="left" w:pos="3000" w:leader="none"/>
        </w:tabs>
        <w:rPr/>
      </w:pPr>
      <w:r>
        <w:rPr>
          <w:rFonts w:cs="Tahoma" w:ascii="Tahoma" w:hAnsi="Tahoma"/>
          <w:sz w:val="18"/>
          <w:szCs w:val="18"/>
        </w:rPr>
        <w:t xml:space="preserve">1914'de başlayan </w:t>
      </w:r>
      <w:r>
        <w:rPr>
          <w:rFonts w:cs="Tahoma" w:ascii="Tahoma" w:hAnsi="Tahoma"/>
          <w:b/>
          <w:bCs/>
          <w:sz w:val="18"/>
          <w:szCs w:val="18"/>
        </w:rPr>
        <w:t>Birinci Dünya Savaşı</w:t>
      </w:r>
      <w:r>
        <w:rPr>
          <w:rFonts w:cs="Tahoma" w:ascii="Tahoma" w:hAnsi="Tahoma"/>
          <w:sz w:val="18"/>
          <w:szCs w:val="18"/>
        </w:rPr>
        <w:t xml:space="preserve"> dört yıl sürdü. Savaş öncesi Avrupa'nın belli başlı ülkeleri ikiye ayrıldı. Birbirleriyle savaştılar. Bu savaşta bizimle birlikte onlar yenildi. Savaş kurallarına göre biz de yenilmiş sayıldık.</w:t>
        <w:br/>
        <w:t xml:space="preserve">Savaş sonunda </w:t>
      </w:r>
      <w:r>
        <w:rPr>
          <w:rFonts w:cs="Tahoma" w:ascii="Tahoma" w:hAnsi="Tahoma"/>
          <w:b/>
          <w:bCs/>
          <w:sz w:val="18"/>
          <w:szCs w:val="18"/>
        </w:rPr>
        <w:t>Mondros Silah Bırakışması</w:t>
      </w:r>
      <w:r>
        <w:rPr>
          <w:rFonts w:cs="Tahoma" w:ascii="Tahoma" w:hAnsi="Tahoma"/>
          <w:sz w:val="18"/>
          <w:szCs w:val="18"/>
        </w:rPr>
        <w:t xml:space="preserve"> imzalandı.</w:t>
      </w:r>
    </w:p>
    <w:p>
      <w:pPr>
        <w:pStyle w:val="NormalWeb"/>
        <w:rPr>
          <w:rFonts w:ascii="Tahoma" w:hAnsi="Tahoma" w:cs="Tahoma"/>
          <w:sz w:val="18"/>
          <w:szCs w:val="18"/>
        </w:rPr>
      </w:pPr>
      <w:r>
        <w:rPr>
          <w:rFonts w:cs="Tahoma" w:ascii="Tahoma" w:hAnsi="Tahoma"/>
          <w:sz w:val="18"/>
          <w:szCs w:val="18"/>
        </w:rPr>
        <w:t>Buna göre Fransızlar Adana ve Hatay'a; İngilizler Urfa, Mardin ve Merzifon'a; İtalyanlar Antalya'ya yerleştiler. 15 Mayıs 1919 günü Yunanlılar İzmir’e girdi. Böylece yurdumuz paylaşıldı. Ordularımız dağıtıldı, İstanbul Boğazı düşman gemileri ile doldu.</w:t>
      </w:r>
    </w:p>
    <w:p>
      <w:pPr>
        <w:pStyle w:val="NormalWeb"/>
        <w:rPr/>
      </w:pPr>
      <w:r>
        <w:rPr>
          <w:rFonts w:cs="Tahoma" w:ascii="Tahoma" w:hAnsi="Tahoma"/>
          <w:sz w:val="18"/>
          <w:szCs w:val="18"/>
        </w:rPr>
        <w:t xml:space="preserve">Trablusgarp'da Birinci Dünya Savaşı'nda Anafartalar'da düşman güçlerini yenen Mustafa Kemal bu kez yurdumuzu kurtarmak için Anadolu'ya geçmeye karar verdi. 16 Mayıs günü İstanbul’dan </w:t>
      </w:r>
      <w:r>
        <w:rPr>
          <w:rFonts w:cs="Tahoma" w:ascii="Tahoma" w:hAnsi="Tahoma"/>
          <w:b/>
          <w:bCs/>
          <w:sz w:val="18"/>
          <w:szCs w:val="18"/>
        </w:rPr>
        <w:t>Bandırma Vapuru</w:t>
      </w:r>
      <w:r>
        <w:rPr>
          <w:rFonts w:cs="Tahoma" w:ascii="Tahoma" w:hAnsi="Tahoma"/>
          <w:sz w:val="18"/>
          <w:szCs w:val="18"/>
        </w:rPr>
        <w:t>'na bindi. Bu yolculuğu General Hikmet Gerçekçi şöyle anlatıyor:</w:t>
      </w:r>
    </w:p>
    <w:p>
      <w:pPr>
        <w:pStyle w:val="NormalWeb"/>
        <w:ind w:left="375" w:hanging="0"/>
        <w:rPr>
          <w:rFonts w:ascii="Tahoma" w:hAnsi="Tahoma" w:cs="Tahoma"/>
          <w:sz w:val="18"/>
          <w:szCs w:val="18"/>
        </w:rPr>
      </w:pPr>
      <w:r>
        <w:rPr>
          <w:rFonts w:cs="Tahoma" w:ascii="Tahoma" w:hAnsi="Tahoma"/>
          <w:b/>
          <w:bCs/>
          <w:sz w:val="18"/>
          <w:szCs w:val="18"/>
        </w:rPr>
        <w:t xml:space="preserve">« </w:t>
      </w:r>
      <w:r>
        <w:rPr>
          <w:rFonts w:cs="Tahoma" w:ascii="Tahoma" w:hAnsi="Tahoma"/>
          <w:sz w:val="18"/>
          <w:szCs w:val="18"/>
        </w:rPr>
        <w:t>Karargah üstlerinin hemen hepsini deniz tutmuştu. Kimse kamarasından dışarı çıkamıyordu. Samsun'a az bir yolumuz kalmıştı. Herhangi bir terslik çıkmazsa, çok değil yarın sabah orada olacağımızı ümit ediyorduk, bu düşünceler içinde güvertede ellerimle küpeşte demirini tuta tuta yürümeye çalışırken O'nun kamarasından çıktığını gördüm. Sert bakışlarıyla ufka bir göz gezdirdikten sonra kaptan köşküne çıktılar. Bandırma vapurunda hemen herkesi deniz tutmuştu, oysa Mustafa Kemal dipdiriydi ve çok sağlıklıydı. Kıyı bir ana baba günü halini aldı. Gemimiz demir atınca coşkun gösteriler yükseldi. Hemen ardından geminin etrafını  kayıklar aldı. Halkın bu coşkun gösterisini görünce boğazıma bir şey tıkandı, gözlerim yaşardı. Vapur 19 Mayıs sabahı Samsun Limanına yanaştı. Kemal Paşa ve arkadaşları Samsun'da sevinç gösterileri ile karşılandı.</w:t>
      </w:r>
      <w:r>
        <w:rPr>
          <w:rFonts w:cs="Tahoma" w:ascii="Tahoma" w:hAnsi="Tahoma"/>
          <w:b/>
          <w:bCs/>
          <w:sz w:val="18"/>
          <w:szCs w:val="18"/>
        </w:rPr>
        <w:t>»</w:t>
      </w:r>
    </w:p>
    <w:p>
      <w:pPr>
        <w:pStyle w:val="NormalWeb"/>
        <w:rPr/>
      </w:pPr>
      <w:r>
        <w:rPr>
          <w:rFonts w:cs="Tahoma" w:ascii="Tahoma" w:hAnsi="Tahoma"/>
          <w:sz w:val="18"/>
          <w:szCs w:val="18"/>
        </w:rPr>
        <w:t xml:space="preserve">Burada bir hafta kalan Mustafa Kemal Paşa, 27 Mayıs günü </w:t>
      </w:r>
      <w:r>
        <w:rPr>
          <w:rFonts w:cs="Tahoma" w:ascii="Tahoma" w:hAnsi="Tahoma"/>
          <w:b/>
          <w:bCs/>
          <w:sz w:val="18"/>
          <w:szCs w:val="18"/>
        </w:rPr>
        <w:t>Havza</w:t>
      </w:r>
      <w:r>
        <w:rPr>
          <w:rFonts w:cs="Tahoma" w:ascii="Tahoma" w:hAnsi="Tahoma"/>
          <w:sz w:val="18"/>
          <w:szCs w:val="18"/>
        </w:rPr>
        <w:t>'ya geldi. Çalışmalarını burada da sürdürdü.</w:t>
      </w:r>
    </w:p>
    <w:p>
      <w:pPr>
        <w:pStyle w:val="NormalWeb"/>
        <w:tabs>
          <w:tab w:val="clear" w:pos="708"/>
          <w:tab w:val="left" w:pos="6441" w:leader="none"/>
        </w:tabs>
        <w:rPr/>
      </w:pPr>
      <w:r>
        <w:rPr>
          <w:rFonts w:cs="Tahoma" w:ascii="Tahoma" w:hAnsi="Tahoma"/>
          <w:sz w:val="18"/>
          <w:szCs w:val="18"/>
        </w:rPr>
        <w:t>Mustafa Kemal, Amasya'da yayınladığı genelge ile ulusu, ülkenin bütünlüğünü, bağımsızlığını kurtarmak için birlikte çalışmaya çağırdı. İstanbul Hükümeti Mustafa Kemal Paşa'nın bu çalışmalarından hoşnut değildi. Harbiye Bakanı Mustafa Kemal Paşa'yı İstanbul’a çağırdı.</w:t>
        <w:br/>
        <w:t xml:space="preserve">Bunun üzerine M. Kemal Paşa padişaha telgraf çekerek askerlikten çekildiğini bildirdi. Mustafa Kemal Paşa bundan böyle çalışmalarına sade bir yurttaş olarak devam etti. </w:t>
      </w:r>
      <w:r>
        <w:rPr>
          <w:rFonts w:cs="Tahoma" w:ascii="Tahoma" w:hAnsi="Tahoma"/>
          <w:b/>
          <w:bCs/>
          <w:sz w:val="18"/>
          <w:szCs w:val="18"/>
        </w:rPr>
        <w:t xml:space="preserve"> 4 Eylül </w:t>
      </w:r>
      <w:r>
        <w:rPr>
          <w:rFonts w:cs="Tahoma" w:ascii="Tahoma" w:hAnsi="Tahoma"/>
          <w:sz w:val="18"/>
          <w:szCs w:val="18"/>
        </w:rPr>
        <w:t xml:space="preserve">günü Sivas’a gitti. Sivas Kongresi'nde </w:t>
      </w:r>
      <w:r>
        <w:rPr>
          <w:rFonts w:cs="Tahoma" w:ascii="Tahoma" w:hAnsi="Tahoma"/>
          <w:b/>
          <w:bCs/>
          <w:sz w:val="18"/>
          <w:szCs w:val="18"/>
        </w:rPr>
        <w:t xml:space="preserve">«Ya bağımsızlık, Ya ölüm» </w:t>
      </w:r>
      <w:r>
        <w:rPr>
          <w:rFonts w:cs="Tahoma" w:ascii="Tahoma" w:hAnsi="Tahoma"/>
          <w:sz w:val="18"/>
          <w:szCs w:val="18"/>
        </w:rPr>
        <w:t>ilkesi kabul edilerek yurt düşmandan kurtarılıncaya dek savaşmaya and içildi.</w:t>
        <w:tab/>
      </w:r>
    </w:p>
    <w:p>
      <w:pPr>
        <w:pStyle w:val="NormalWeb"/>
        <w:tabs>
          <w:tab w:val="clear" w:pos="708"/>
          <w:tab w:val="left" w:pos="6441" w:leader="none"/>
        </w:tabs>
        <w:jc w:val="center"/>
        <w:rPr>
          <w:rFonts w:ascii="Tahoma" w:hAnsi="Tahoma" w:cs="Tahoma"/>
          <w:sz w:val="18"/>
          <w:szCs w:val="18"/>
        </w:rPr>
      </w:pPr>
      <w:r>
        <w:rPr>
          <w:rFonts w:cs="Tahoma" w:ascii="Tahoma" w:hAnsi="Tahoma"/>
          <w:sz w:val="18"/>
          <w:szCs w:val="18"/>
        </w:rPr>
        <w:drawing>
          <wp:inline distT="0" distB="0" distL="0" distR="0">
            <wp:extent cx="98996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989965" cy="1266825"/>
                    </a:xfrm>
                    <a:prstGeom prst="rect">
                      <a:avLst/>
                    </a:prstGeom>
                  </pic:spPr>
                </pic:pic>
              </a:graphicData>
            </a:graphic>
          </wp:inline>
        </w:drawing>
      </w:r>
    </w:p>
    <w:p>
      <w:pPr>
        <w:pStyle w:val="NormalWeb"/>
        <w:rPr/>
      </w:pPr>
      <w:r>
        <w:rPr>
          <w:rFonts w:cs="Tahoma" w:ascii="Tahoma" w:hAnsi="Tahoma"/>
          <w:sz w:val="18"/>
          <w:szCs w:val="18"/>
        </w:rPr>
        <w:t>Mustafa Kemal Paşa Sivas'tan sonra Ankara'ya geldi 23 Nisan 1920 günü Büyük Millet Meclisi'ni topladı. Meclis başkanlığına seçilen Mustafa Kemal Paşa düzenli ordular kurdu.</w:t>
      </w:r>
      <w:r>
        <w:rPr>
          <w:rFonts w:cs="Tahoma" w:ascii="Tahoma" w:hAnsi="Tahoma"/>
          <w:b/>
          <w:bCs/>
          <w:sz w:val="18"/>
          <w:szCs w:val="18"/>
        </w:rPr>
        <w:t xml:space="preserve"> </w:t>
      </w:r>
      <w:r>
        <w:rPr>
          <w:rFonts w:cs="Tahoma" w:ascii="Tahoma" w:hAnsi="Tahoma"/>
          <w:sz w:val="18"/>
          <w:szCs w:val="18"/>
        </w:rPr>
        <w:t xml:space="preserve">Bu ordular düşmanlarla çarpışmaya başladı. </w:t>
      </w:r>
      <w:r>
        <w:rPr>
          <w:rFonts w:cs="Tahoma" w:ascii="Tahoma" w:hAnsi="Tahoma"/>
          <w:b/>
          <w:bCs/>
          <w:sz w:val="18"/>
          <w:szCs w:val="18"/>
        </w:rPr>
        <w:t>Birinci İnönü, ikinci İnönü,</w:t>
      </w:r>
      <w:r>
        <w:rPr>
          <w:rFonts w:cs="Tahoma" w:ascii="Tahoma" w:hAnsi="Tahoma"/>
          <w:sz w:val="18"/>
          <w:szCs w:val="18"/>
        </w:rPr>
        <w:t xml:space="preserve"> Sakarya ve </w:t>
      </w:r>
      <w:r>
        <w:rPr>
          <w:rFonts w:cs="Tahoma" w:ascii="Tahoma" w:hAnsi="Tahoma"/>
          <w:b/>
          <w:bCs/>
          <w:sz w:val="18"/>
          <w:szCs w:val="18"/>
        </w:rPr>
        <w:t xml:space="preserve">Başkomutanlık Meydan Savaşı </w:t>
      </w:r>
      <w:r>
        <w:rPr>
          <w:rFonts w:cs="Tahoma" w:ascii="Tahoma" w:hAnsi="Tahoma"/>
          <w:sz w:val="18"/>
          <w:szCs w:val="18"/>
        </w:rPr>
        <w:t>sonunda yurdumuz düşmanlardan kurtarıldı.</w:t>
      </w:r>
    </w:p>
    <w:p>
      <w:pPr>
        <w:pStyle w:val="NormalWeb"/>
        <w:rPr>
          <w:rFonts w:ascii="Tahoma" w:hAnsi="Tahoma" w:cs="Tahoma"/>
          <w:sz w:val="18"/>
          <w:szCs w:val="18"/>
        </w:rPr>
      </w:pPr>
      <w:r>
        <w:rPr>
          <w:rFonts w:cs="Tahoma" w:ascii="Tahoma" w:hAnsi="Tahoma"/>
          <w:sz w:val="18"/>
          <w:szCs w:val="18"/>
        </w:rPr>
        <w:t>19 Mayıs 1919 Ulusal Kurtuluş Savaşımızın başladığı gündür. Bugün aynı zamanda Atatürk'ü Anma, Gençlik ve Spor Bayramı'mızdır. Spor beden eğitimidir. Spor bedeni geliştirir. Sağlıklı olmamızı sağlar. Spor yapanlar hayatta daha başarılı olurlar. İyi bir sporcu sağlam bedenli, becerikli ve başarılı bir insandır, içki, sigara kumar gibi alışkanlıkları yoktur. Spor kötü alışkanlıkların edinilmesine fırsat vermez.</w:t>
      </w:r>
    </w:p>
    <w:p>
      <w:pPr>
        <w:pStyle w:val="NormalWeb"/>
        <w:rPr/>
      </w:pPr>
      <w:r>
        <w:rPr>
          <w:rFonts w:cs="Tahoma" w:ascii="Tahoma" w:hAnsi="Tahoma"/>
          <w:sz w:val="18"/>
          <w:szCs w:val="18"/>
        </w:rPr>
        <w:t>İlk, orta, lise ve dengi okullarımızda izci örgütleri vardır. İlk okullardaki bu örgüte</w:t>
      </w:r>
      <w:r>
        <w:rPr>
          <w:rFonts w:cs="Tahoma" w:ascii="Tahoma" w:hAnsi="Tahoma"/>
          <w:b/>
          <w:bCs/>
          <w:sz w:val="18"/>
          <w:szCs w:val="18"/>
        </w:rPr>
        <w:t xml:space="preserve"> küçük izci</w:t>
      </w:r>
      <w:r>
        <w:rPr>
          <w:rFonts w:cs="Tahoma" w:ascii="Tahoma" w:hAnsi="Tahoma"/>
          <w:sz w:val="18"/>
          <w:szCs w:val="18"/>
        </w:rPr>
        <w:t xml:space="preserve"> denir, izcilik, öğrencileri yaşamın güçlüklerine alıştırır. İzcilerin özel giysileri, çantaları, mataraları, ipleri ve çakıları vardır. Beden eğitimi öğretmenleri izcilere yürüyüşler yaptırır. İzciler için yaz aylarında ormanda, yaylada, göl ve deniz kıyısında </w:t>
      </w:r>
      <w:r>
        <w:rPr>
          <w:rFonts w:cs="Tahoma" w:ascii="Tahoma" w:hAnsi="Tahoma"/>
          <w:b/>
          <w:bCs/>
          <w:sz w:val="18"/>
          <w:szCs w:val="18"/>
        </w:rPr>
        <w:t>izci kampları</w:t>
      </w:r>
      <w:r>
        <w:rPr>
          <w:rFonts w:cs="Tahoma" w:ascii="Tahoma" w:hAnsi="Tahoma"/>
          <w:sz w:val="18"/>
          <w:szCs w:val="18"/>
        </w:rPr>
        <w:t xml:space="preserve"> kurulur. Bu kamplarda izciler yaşamın güçlüklerine alışırlar. 19 Mayıs'ta yurdumuzun her yerinde izciler, öğrenciler ve gençler spor gösterileri yaparlar.</w:t>
      </w:r>
    </w:p>
    <w:p>
      <w:pPr>
        <w:pStyle w:val="NormalWeb"/>
        <w:rPr/>
      </w:pPr>
      <w:r>
        <w:rPr>
          <w:rFonts w:cs="Tahoma" w:ascii="Tahoma" w:hAnsi="Tahoma"/>
          <w:sz w:val="18"/>
          <w:szCs w:val="18"/>
        </w:rPr>
        <w:t xml:space="preserve">19 Mayıs; </w:t>
      </w:r>
      <w:r>
        <w:rPr>
          <w:rFonts w:cs="Tahoma" w:ascii="Tahoma" w:hAnsi="Tahoma"/>
          <w:b/>
          <w:bCs/>
          <w:sz w:val="18"/>
          <w:szCs w:val="18"/>
        </w:rPr>
        <w:t>1981</w:t>
      </w:r>
      <w:r>
        <w:rPr>
          <w:rFonts w:cs="Tahoma" w:ascii="Tahoma" w:hAnsi="Tahoma"/>
          <w:sz w:val="18"/>
          <w:szCs w:val="18"/>
        </w:rPr>
        <w:t xml:space="preserve"> yılından başlayarak </w:t>
      </w:r>
      <w:r>
        <w:rPr>
          <w:rFonts w:cs="Tahoma" w:ascii="Tahoma" w:hAnsi="Tahoma"/>
          <w:b/>
          <w:bCs/>
          <w:sz w:val="18"/>
          <w:szCs w:val="18"/>
        </w:rPr>
        <w:t>«Atatürk'ü Anma Günü»</w:t>
      </w:r>
      <w:r>
        <w:rPr>
          <w:rFonts w:cs="Tahoma" w:ascii="Tahoma" w:hAnsi="Tahoma"/>
          <w:sz w:val="18"/>
          <w:szCs w:val="18"/>
        </w:rPr>
        <w:t xml:space="preserve"> olarak da kutlanmaya başlandı. Atatürk bir söyleşi sırasında: </w:t>
      </w:r>
      <w:r>
        <w:rPr>
          <w:rFonts w:cs="Tahoma" w:ascii="Tahoma" w:hAnsi="Tahoma"/>
          <w:b/>
          <w:bCs/>
          <w:sz w:val="18"/>
          <w:szCs w:val="18"/>
        </w:rPr>
        <w:t>«Ben 19 Mayıs'ta doğdum»</w:t>
      </w:r>
      <w:r>
        <w:rPr>
          <w:rFonts w:cs="Tahoma" w:ascii="Tahoma" w:hAnsi="Tahoma"/>
          <w:sz w:val="18"/>
          <w:szCs w:val="18"/>
        </w:rPr>
        <w:t xml:space="preserve"> demiştir. 19 Mayıs bir yandan Ulusal Kurtuluş Savaşımızın başlangıcı öte yandan ülkemizin kurtarıcısı, devletimizin kurucusu Atatürk'ün doğum yıldönümü olarak törenlerle kutlanır.</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color w:val="FF0000"/>
          <w:sz w:val="18"/>
          <w:szCs w:val="18"/>
        </w:rPr>
      </w:pPr>
      <w:r>
        <w:rPr>
          <w:rFonts w:cs="Tahoma" w:ascii="Tahoma" w:hAnsi="Tahoma"/>
          <w:b/>
          <w:bCs/>
          <w:color w:val="FF0000"/>
          <w:sz w:val="18"/>
          <w:szCs w:val="18"/>
        </w:rPr>
        <w:t>YAŞANMIŞ ANILAR</w:t>
      </w:r>
    </w:p>
    <w:p>
      <w:pPr>
        <w:pStyle w:val="Normal"/>
        <w:rPr>
          <w:rFonts w:ascii="Tahoma" w:hAnsi="Tahoma" w:cs="Tahoma"/>
          <w:color w:val="000000"/>
          <w:sz w:val="18"/>
          <w:szCs w:val="18"/>
        </w:rPr>
      </w:pPr>
      <w:r>
        <w:rPr>
          <w:rFonts w:cs="Tahoma" w:ascii="Tahoma" w:hAnsi="Tahoma"/>
          <w:color w:val="000000"/>
          <w:sz w:val="18"/>
          <w:szCs w:val="18"/>
        </w:rPr>
      </w:r>
    </w:p>
    <w:p>
      <w:pPr>
        <w:pStyle w:val="NormalWeb"/>
        <w:rPr/>
      </w:pPr>
      <w:r>
        <w:rPr>
          <w:rFonts w:cs="Tahoma" w:ascii="Tahoma" w:hAnsi="Tahoma"/>
          <w:b/>
          <w:bCs/>
          <w:color w:val="0000FF"/>
          <w:sz w:val="18"/>
          <w:szCs w:val="18"/>
        </w:rPr>
        <w:t>BAYRAM GÜNÜ</w:t>
      </w:r>
      <w:r>
        <w:rPr>
          <w:rFonts w:cs="Tahoma" w:ascii="Tahoma" w:hAnsi="Tahoma"/>
          <w:color w:val="0000FF"/>
          <w:sz w:val="18"/>
          <w:szCs w:val="18"/>
        </w:rPr>
        <w:br/>
      </w:r>
      <w:r>
        <w:rPr>
          <w:rFonts w:cs="Tahoma" w:ascii="Tahoma" w:hAnsi="Tahoma"/>
          <w:sz w:val="18"/>
          <w:szCs w:val="18"/>
        </w:rPr>
        <w:t>  </w:t>
        <w:br/>
        <w:t xml:space="preserve">Güler yüzlü bir bahar sabahıydı. Babam: </w:t>
        <w:br/>
        <w:t>— Onur, bugün 19 Mayıs Gençlik ve Spor Bayramı. Bayram törenini birlikte izleyelim dedi.</w:t>
      </w:r>
    </w:p>
    <w:p>
      <w:pPr>
        <w:pStyle w:val="NormalWeb"/>
        <w:rPr>
          <w:rFonts w:ascii="Tahoma" w:hAnsi="Tahoma" w:cs="Tahoma"/>
          <w:sz w:val="18"/>
          <w:szCs w:val="18"/>
        </w:rPr>
      </w:pPr>
      <w:r>
        <w:rPr>
          <w:rFonts w:cs="Tahoma" w:ascii="Tahoma" w:hAnsi="Tahoma"/>
          <w:sz w:val="18"/>
          <w:szCs w:val="18"/>
        </w:rPr>
        <w:t xml:space="preserve">Hemen babamın boynuna sarıldım. Yanaklarından öptüm, içim içime sığmıyordu. </w:t>
        <w:br/>
        <w:t>— Sağol baba. Beni ne çok sevindirdin bilemezsin dedim.</w:t>
      </w:r>
    </w:p>
    <w:p>
      <w:pPr>
        <w:pStyle w:val="NormalWeb"/>
        <w:rPr>
          <w:rFonts w:ascii="Tahoma" w:hAnsi="Tahoma" w:cs="Tahoma"/>
          <w:sz w:val="18"/>
          <w:szCs w:val="18"/>
        </w:rPr>
      </w:pPr>
      <w:r>
        <w:rPr>
          <w:rFonts w:cs="Tahoma" w:ascii="Tahoma" w:hAnsi="Tahoma"/>
          <w:sz w:val="18"/>
          <w:szCs w:val="18"/>
        </w:rPr>
        <w:t>Hemen kahvaltımızı yaptık. Babamın elinden tutarak bayram yerine doğru yürüdük. Yol boyu evler, dükkanlar, mağazalar, okullar, daireler bayraklarla donatılmıştı. Geçit töreninin yapıldığı alana geldik. Konuşmacılar Atatürk'ten Ulusal Kurtuluş Savaşı'ndan kongrelerden söz ettiler. Çok güzel şiirler okundu. Sonra çeşitli spor gösterileri seyrettik. Liseli ağabeylerin gösterileri çok güzeldi. Ateş çemberinden atlıyorlardı. Burada en çok hoşuma giden gösterilerden biri, beyaz ve kırmızı eşofman giymiş ağabeylerin yere yatarak bayrağımızın resmini çizmeleriydi. Bu gösterileri bütün seyirciler ayakta dakikalarca alkışladılar. Eve gelirken babama:</w:t>
        <w:br/>
        <w:br/>
        <w:t xml:space="preserve">— Baba, neden 19 Mayıs Bayramı yapılıyor diye sordum. </w:t>
        <w:br/>
        <w:t xml:space="preserve">— Yavrum dedi. Birinci Dünya Savaşı'ndan sonra yurdumuzu düşmanlar paylaştılar. Bize yalnız Ankara ve çevresindeki bazı iller kalmıştı. işte bu sırada Atatürk «Türk yurdu bölünmez bir bütündür» diye harekete geçti. 19 Mayıs 1919 yurdu düşmandan temizlemek için Samsun'a çıktı. Oradan Amasya'ya, Erzurum'a, Sivas’a giderek Ulusal Kurtuluş Savaşı hazırlıklarına başladı. Ordular kurdu. Daha sonra yaptığı savaşlarla düşmanı yendi. 29 Ekim 1923te Cumhuriyeti ilan etti. </w:t>
        <w:br/>
        <w:t xml:space="preserve">O tarihten beri, her yıl Atatürk'ün Samsun'a çıktığı gün olan 19 Mayıs'ı Gençlik, Spor Bayramı ve Ata'yı Anma Günü olarak kutluyoruz. Atatürk bu bayramı «Türk gençliğine armağan etti» dedi. </w:t>
        <w:br/>
        <w:t>   </w:t>
        <w:br/>
        <w:t xml:space="preserve">— Demek Ulusal Kurtuluş Savaşımız 19 Mayıs 1919 başladı. Onun için her yıl bu ulusal günü bayram yaparak kutluyoruz. Gençlik, Spor Bayramı size kutlu olsun, babacığım, dedim. </w:t>
        <w:br/>
        <w:t xml:space="preserve">Babam durdu, gülümsedi. </w:t>
        <w:br/>
        <w:t xml:space="preserve">— Onur. bayram hepimizin bayramı. Hepimize kutlu, mutlu olsun yavrum, dedi. </w:t>
        <w:br/>
        <w:t>   </w:t>
        <w:br/>
      </w:r>
      <w:r>
        <w:rPr>
          <w:rFonts w:cs="Tahoma" w:ascii="Tahoma" w:hAnsi="Tahoma"/>
          <w:bCs/>
          <w:i/>
          <w:sz w:val="18"/>
          <w:szCs w:val="18"/>
        </w:rPr>
        <w:t xml:space="preserve">Onur DURUKAN </w:t>
      </w:r>
      <w:r>
        <w:rPr>
          <w:rFonts w:cs="Tahoma" w:ascii="Tahoma" w:hAnsi="Tahoma"/>
          <w:i/>
          <w:sz w:val="18"/>
          <w:szCs w:val="18"/>
        </w:rPr>
        <w:br/>
      </w:r>
      <w:r>
        <w:rPr>
          <w:rFonts w:cs="Tahoma" w:ascii="Tahoma" w:hAnsi="Tahoma"/>
          <w:sz w:val="18"/>
          <w:szCs w:val="18"/>
        </w:rPr>
        <w:br/>
      </w:r>
    </w:p>
    <w:p>
      <w:pPr>
        <w:pStyle w:val="NormalWeb"/>
        <w:rPr>
          <w:rFonts w:ascii="Tahoma" w:hAnsi="Tahoma" w:cs="Tahoma"/>
          <w:i/>
          <w:i/>
          <w:sz w:val="18"/>
          <w:szCs w:val="18"/>
        </w:rPr>
      </w:pPr>
      <w:r>
        <w:rPr>
          <w:rFonts w:cs="Tahoma" w:ascii="Tahoma" w:hAnsi="Tahoma"/>
          <w:b/>
          <w:bCs/>
          <w:color w:val="0000FF"/>
          <w:sz w:val="18"/>
          <w:szCs w:val="18"/>
        </w:rPr>
        <w:t>MUSTAFA KEMAL PAŞA SAMSUN'DA</w:t>
      </w:r>
      <w:r>
        <w:rPr>
          <w:rFonts w:cs="Tahoma" w:ascii="Tahoma" w:hAnsi="Tahoma"/>
          <w:color w:val="0000FF"/>
          <w:sz w:val="18"/>
          <w:szCs w:val="18"/>
        </w:rPr>
        <w:br/>
      </w:r>
      <w:r>
        <w:rPr>
          <w:rFonts w:cs="Tahoma" w:ascii="Tahoma" w:hAnsi="Tahoma"/>
          <w:sz w:val="18"/>
          <w:szCs w:val="18"/>
        </w:rPr>
        <w:t>   </w:t>
        <w:br/>
        <w:t>Mustafa Kemal Paşa 19 Mayıs 1919'da Samsun'a geldi. Bir süre çalıştıktan sonra kentin postanesine gitti. Görevli bulunan PTT memuru o günü söyle anlatıyor:</w:t>
        <w:br/>
        <w:br/>
        <w:t xml:space="preserve">Hava yağmurlu ve elektrikliydi. O zamanlar paratoner sistemi olmadığı için telleri toprağa vermiştim. Saat gece yarısına yaklaştığı bir anda kapıdaki nöbetçi koşa koşa geldi, bir haber verdi. Mustafa Kemal Paşa geliyor. O sırada, Mustafa Kemal Paşa tek odadan ibaret telgrafhaneye girdi. Ayağa kalktım. </w:t>
        <w:br/>
        <w:t xml:space="preserve">— Buyurun Paşam. </w:t>
        <w:br/>
        <w:t xml:space="preserve">— Derhal Havza ve Amasya ile görüşmem gerekiyor dedi. </w:t>
        <w:br/>
        <w:t xml:space="preserve">— Hava elektrikli, telleri toprağa verdik, sizi görüştüremem! </w:t>
        <w:br/>
        <w:t xml:space="preserve">— Bu, vatanın kurtuluşu ile ilgilidir. Muhakkak görüşeceğim, ya ölürüz, ya vatan kurtulur, dedi. </w:t>
        <w:br/>
        <w:t>   </w:t>
        <w:br/>
        <w:t xml:space="preserve">Ceketin cebinden ipek mendilini çıkarıp maniplenin üzerine koydu. Benim için telleri devreye sokmaktan başka yapacak bir şey kalmamıştı. </w:t>
        <w:br/>
        <w:t>   </w:t>
        <w:br/>
        <w:t xml:space="preserve">— Sen ölürsen ben de ölürüm dedi. </w:t>
        <w:br/>
        <w:t>   </w:t>
        <w:br/>
        <w:t xml:space="preserve">Elimi bırakması için söylediğim ısrarlı sözlere aldırmadı, elimi uzun süre bırakmadı. Önce Havza'yı aradım. Derhal cevap geldi. Nöbetçi memur, Kemal Paşa'nın adamlarının emir beklediklerini söyledi. Paşa şifreli bir not verdi, yazdım. Gelen şifreli cevaba elimi bırakmadan baktı. Bir kağıda çabucak şifreli bir şeyler yazdı. Havza'ya iletmemi söyledi. Amasya ile de istediği konuşmayı yaptı, sonra; </w:t>
        <w:br/>
        <w:t>   </w:t>
        <w:br/>
        <w:t>«Oh çok şükür, şimdi vatan kurtuldu.» dedi ve maiyetiyle gitti. Birden aptallaşmıştım. Oturduğum yerden kalkamadım. Mustafa Kemal Paşa hayatını ortaya koyan bir kişiydi. Fes kapmaya, mevki elde etmeye gelmiş biri olamazdı. O bir gerçek vatanseverdi, Atatürk'e hayranlığım yağmurlu bir gecede böyle başladı işte...  </w:t>
        <w:br/>
        <w:t>   </w:t>
        <w:br/>
      </w:r>
      <w:r>
        <w:rPr>
          <w:rFonts w:cs="Tahoma" w:ascii="Tahoma" w:hAnsi="Tahoma"/>
          <w:bCs/>
          <w:i/>
          <w:sz w:val="18"/>
          <w:szCs w:val="18"/>
        </w:rPr>
        <w:t>Ahmet Remzi COŞKUNER</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color w:val="FF0000"/>
          <w:sz w:val="18"/>
          <w:szCs w:val="18"/>
        </w:rPr>
      </w:pPr>
      <w:r>
        <w:rPr>
          <w:rFonts w:cs="Tahoma" w:ascii="Tahoma" w:hAnsi="Tahoma"/>
          <w:b/>
          <w:bCs/>
          <w:color w:val="FF0000"/>
          <w:sz w:val="18"/>
          <w:szCs w:val="18"/>
        </w:rPr>
        <w:t>ŞİİRLER</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i/>
          <w:i/>
          <w:sz w:val="18"/>
          <w:szCs w:val="18"/>
        </w:rPr>
      </w:pPr>
      <w:r>
        <w:rPr>
          <w:rFonts w:cs="Tahoma" w:ascii="Tahoma" w:hAnsi="Tahoma"/>
          <w:b/>
          <w:bCs/>
          <w:color w:val="0000FF"/>
          <w:sz w:val="18"/>
          <w:szCs w:val="18"/>
        </w:rPr>
        <w:t>ATATÜRK KURTULUŞ SAVAŞINDA</w:t>
      </w:r>
      <w:r>
        <w:rPr>
          <w:rFonts w:cs="Tahoma" w:ascii="Tahoma" w:hAnsi="Tahoma"/>
          <w:color w:val="0000FF"/>
          <w:sz w:val="18"/>
          <w:szCs w:val="18"/>
        </w:rPr>
        <w:br/>
      </w:r>
      <w:r>
        <w:rPr>
          <w:rFonts w:cs="Tahoma" w:ascii="Tahoma" w:hAnsi="Tahoma"/>
          <w:sz w:val="18"/>
          <w:szCs w:val="18"/>
        </w:rPr>
        <w:br/>
        <w:t xml:space="preserve">Bir gemi yanaştı Samsun'a sabaha karşı </w:t>
        <w:br/>
        <w:t>Selam durdu kayığı, çaparası, takası</w:t>
        <w:br/>
        <w:t>Selam durdu tayfası</w:t>
        <w:br/>
        <w:t xml:space="preserve">  </w:t>
        <w:br/>
        <w:t xml:space="preserve">Bir duman tüterdi bu geminin bacasından </w:t>
        <w:br/>
        <w:t xml:space="preserve">Bir duman </w:t>
        <w:br/>
        <w:t xml:space="preserve">Duman değildi bu </w:t>
        <w:br/>
        <w:t>Memleketin uçup giden kaygılarıydı.</w:t>
        <w:br/>
        <w:t xml:space="preserve">  </w:t>
        <w:br/>
        <w:t>Samsun limanına bu gemiden atılan</w:t>
        <w:br/>
        <w:t>Demir değil</w:t>
        <w:br/>
        <w:t xml:space="preserve">Sarılan anayurda </w:t>
        <w:br/>
        <w:t xml:space="preserve">Kemal Paşanın kollarıydı. </w:t>
        <w:br/>
        <w:t xml:space="preserve">  </w:t>
        <w:br/>
        <w:t xml:space="preserve">Selam vererek Anadolu çocuklarına </w:t>
        <w:br/>
        <w:t xml:space="preserve">Çıkarken yüce komutan </w:t>
        <w:br/>
        <w:t xml:space="preserve">Karadeniz'in halini görmeliydi. </w:t>
        <w:br/>
        <w:t xml:space="preserve">  </w:t>
        <w:br/>
        <w:t xml:space="preserve">Kalkıp ayağa ardı sıra baktı dalgalar </w:t>
        <w:br/>
        <w:t xml:space="preserve">Kalktı takalar, </w:t>
        <w:br/>
        <w:t xml:space="preserve">İzin verseydi Kemal Paşa </w:t>
        <w:br/>
        <w:t xml:space="preserve">Ardından gürleyip giderlerdi </w:t>
        <w:br/>
        <w:t>Erzurum'a kadar</w:t>
        <w:br/>
        <w:br/>
      </w:r>
      <w:r>
        <w:rPr>
          <w:rFonts w:cs="Tahoma" w:ascii="Tahoma" w:hAnsi="Tahoma"/>
          <w:bCs/>
          <w:i/>
          <w:sz w:val="18"/>
          <w:szCs w:val="18"/>
        </w:rPr>
        <w:t>Cahit KÜLEBİ</w:t>
      </w:r>
    </w:p>
    <w:p>
      <w:pPr>
        <w:pStyle w:val="Normal"/>
        <w:jc w:val="center"/>
        <w:rPr>
          <w:rFonts w:ascii="Tahoma" w:hAnsi="Tahoma" w:cs="Tahoma"/>
          <w:b/>
          <w:b/>
          <w:bCs/>
          <w:i/>
          <w:i/>
          <w:sz w:val="18"/>
          <w:szCs w:val="18"/>
        </w:rPr>
      </w:pPr>
      <w:r>
        <w:rPr>
          <w:rFonts w:cs="Tahoma" w:ascii="Tahoma" w:hAnsi="Tahoma"/>
          <w:b/>
          <w:bCs/>
          <w:i/>
          <w:sz w:val="18"/>
          <w:szCs w:val="18"/>
        </w:rPr>
      </w:r>
    </w:p>
    <w:p>
      <w:pPr>
        <w:pStyle w:val="Normal"/>
        <w:jc w:val="center"/>
        <w:rPr>
          <w:rFonts w:ascii="Tahoma" w:hAnsi="Tahoma" w:cs="Tahoma"/>
          <w:i/>
          <w:i/>
          <w:sz w:val="18"/>
          <w:szCs w:val="18"/>
        </w:rPr>
      </w:pPr>
      <w:r>
        <w:rPr>
          <w:rFonts w:cs="Tahoma" w:ascii="Tahoma" w:hAnsi="Tahoma"/>
          <w:b/>
          <w:bCs/>
          <w:color w:val="0000FF"/>
          <w:sz w:val="18"/>
          <w:szCs w:val="18"/>
        </w:rPr>
        <w:t xml:space="preserve">O GELİYOR </w:t>
      </w:r>
      <w:r>
        <w:rPr>
          <w:rFonts w:cs="Tahoma" w:ascii="Tahoma" w:hAnsi="Tahoma"/>
          <w:color w:val="0000FF"/>
          <w:sz w:val="18"/>
          <w:szCs w:val="18"/>
        </w:rPr>
        <w:br/>
      </w:r>
      <w:r>
        <w:rPr>
          <w:rFonts w:cs="Tahoma" w:ascii="Tahoma" w:hAnsi="Tahoma"/>
          <w:sz w:val="18"/>
          <w:szCs w:val="18"/>
        </w:rPr>
        <w:br/>
        <w:t xml:space="preserve">Yıl 1919 </w:t>
        <w:br/>
        <w:t xml:space="preserve">Mayısın on dokuzu </w:t>
        <w:br/>
        <w:t xml:space="preserve">Ufukta duran gemi gitgide yaklaşıyor. </w:t>
        <w:br/>
        <w:t xml:space="preserve">Sanki harlı bir ateş </w:t>
        <w:br/>
        <w:t xml:space="preserve">Yakıyor ruhumuzu. </w:t>
        <w:br/>
        <w:t xml:space="preserve">Beklemek üzüntüsü her gönülde taşıyor. </w:t>
        <w:br/>
        <w:t xml:space="preserve">Üzülmemek elde mi; </w:t>
        <w:br/>
        <w:t xml:space="preserve">Hız yüklü, inan yüklü, umut yüklü bu gemi </w:t>
        <w:br/>
        <w:t xml:space="preserve">O umut yayıldıkça ruhlara sıcak sıcak, </w:t>
        <w:br/>
        <w:t xml:space="preserve">O hız, doldukça damarlara kan gibi, </w:t>
        <w:br/>
        <w:t xml:space="preserve">Gizli gizli inleyen her yürek canlanacak, </w:t>
        <w:br/>
        <w:t xml:space="preserve">Ateş püskürecek uyuyan volkan gibi; </w:t>
        <w:br/>
        <w:t xml:space="preserve">Gittikçe büyükleşen </w:t>
        <w:br/>
        <w:t xml:space="preserve">Gölgene dikilmekten </w:t>
        <w:br/>
        <w:t xml:space="preserve">Karardı gözlerimiz. </w:t>
        <w:br/>
        <w:t xml:space="preserve">Koş, atıl gemi, sana engel olmasın deniz! </w:t>
        <w:br/>
        <w:t xml:space="preserve">Ak saçlı dalgaları birer birer kes de gel; </w:t>
        <w:br/>
        <w:t xml:space="preserve">Kuşlar gibi uç da gel, rüzgar gibi es de gel. </w:t>
        <w:br/>
        <w:br/>
      </w:r>
      <w:r>
        <w:rPr>
          <w:rFonts w:cs="Tahoma" w:ascii="Tahoma" w:hAnsi="Tahoma"/>
          <w:bCs/>
          <w:i/>
          <w:sz w:val="18"/>
          <w:szCs w:val="18"/>
        </w:rPr>
        <w:t>Celal Sahir EROZAN</w:t>
      </w:r>
    </w:p>
    <w:p>
      <w:pPr>
        <w:pStyle w:val="Normal"/>
        <w:jc w:val="center"/>
        <w:rPr>
          <w:rFonts w:ascii="Tahoma" w:hAnsi="Tahoma" w:cs="Tahoma"/>
          <w:b/>
          <w:b/>
          <w:bCs/>
          <w:i/>
          <w:i/>
          <w:sz w:val="18"/>
          <w:szCs w:val="18"/>
        </w:rPr>
      </w:pPr>
      <w:r>
        <w:rPr>
          <w:rFonts w:cs="Tahoma" w:ascii="Tahoma" w:hAnsi="Tahoma"/>
          <w:b/>
          <w:bCs/>
          <w:i/>
          <w:sz w:val="18"/>
          <w:szCs w:val="18"/>
        </w:rPr>
      </w:r>
    </w:p>
    <w:p>
      <w:pPr>
        <w:pStyle w:val="Normal"/>
        <w:jc w:val="center"/>
        <w:rPr>
          <w:rFonts w:ascii="Tahoma" w:hAnsi="Tahoma" w:cs="Tahoma"/>
          <w:i/>
          <w:i/>
          <w:sz w:val="18"/>
          <w:szCs w:val="18"/>
        </w:rPr>
      </w:pPr>
      <w:r>
        <w:rPr>
          <w:rFonts w:cs="Tahoma" w:ascii="Tahoma" w:hAnsi="Tahoma"/>
          <w:b/>
          <w:bCs/>
          <w:color w:val="0000FF"/>
          <w:sz w:val="18"/>
          <w:szCs w:val="18"/>
        </w:rPr>
        <w:t>GAZİ MUSTAFA KEMAL PAŞA</w:t>
      </w:r>
      <w:r>
        <w:rPr>
          <w:rFonts w:cs="Tahoma" w:ascii="Tahoma" w:hAnsi="Tahoma"/>
          <w:color w:val="0000FF"/>
          <w:sz w:val="18"/>
          <w:szCs w:val="18"/>
        </w:rPr>
        <w:br/>
      </w:r>
      <w:r>
        <w:rPr>
          <w:rFonts w:cs="Tahoma" w:ascii="Tahoma" w:hAnsi="Tahoma"/>
          <w:sz w:val="18"/>
          <w:szCs w:val="18"/>
        </w:rPr>
        <w:br/>
        <w:t xml:space="preserve">Ben o yılların macerasından geldim. </w:t>
        <w:br/>
        <w:t xml:space="preserve">Barut, toz ve ihtilaldi hepten. </w:t>
        <w:br/>
        <w:t xml:space="preserve">Dolaklı hilal bıyıklı süvarilerle, </w:t>
        <w:br/>
        <w:t xml:space="preserve">Hüzünlü marşlar söyleyerekten </w:t>
        <w:br/>
        <w:t xml:space="preserve">Bir davul zurna, bir üçlü, bir bayrak. </w:t>
        <w:br/>
        <w:t xml:space="preserve">Saf çelik kılıçlar ata yadigarı </w:t>
        <w:br/>
        <w:t xml:space="preserve">Yorgun söğütler, mahzun yollar, kağnılar </w:t>
        <w:br/>
        <w:t xml:space="preserve">Göğsü tekmil döğmeli bir zabitin ardından </w:t>
        <w:br/>
        <w:t xml:space="preserve">Bir yıldızlı tan yerine at sürerekten. </w:t>
        <w:br/>
        <w:t xml:space="preserve">Derdini bilemedik, </w:t>
        <w:br/>
        <w:t xml:space="preserve">Dermanın olamadık Gazi Paşa, </w:t>
        <w:br/>
        <w:t xml:space="preserve">Sana hasretimiz cân-ü yürekten. </w:t>
        <w:br/>
        <w:t xml:space="preserve">Artık bir özge tarih oldu yaşadığımız; </w:t>
        <w:br/>
        <w:t xml:space="preserve">Bozkırdan, mavzerden, kandan ve sesten, </w:t>
        <w:br/>
        <w:t xml:space="preserve">Namlular elpençe, süngüler pusuda, </w:t>
        <w:br/>
        <w:t xml:space="preserve">Kalpağın, dolgun bıyıkların, kırbacın </w:t>
        <w:br/>
        <w:t xml:space="preserve">Bir sen kaldın, bir vatan kaldı, bir koşu, </w:t>
        <w:br/>
        <w:t xml:space="preserve">Bir macera kaldı dillere destan, </w:t>
        <w:br/>
        <w:t xml:space="preserve">Bir gök kaldı mavi, bir kitap yeşil. </w:t>
        <w:br/>
        <w:t xml:space="preserve">Gayri bundan geri bana ağlamak yaraşır. </w:t>
        <w:br/>
        <w:t xml:space="preserve">Temmuzda bir serçe kalkar Sakaryadan </w:t>
        <w:br/>
        <w:t xml:space="preserve">Ağustosta kartal döner. </w:t>
        <w:br/>
        <w:t xml:space="preserve">Günler uzar hasretle dışımızdan, içimizden </w:t>
        <w:br/>
        <w:t xml:space="preserve">Bir kudretli kumandadır bakışın Paşam, </w:t>
        <w:br/>
        <w:t xml:space="preserve">Geceler içinde patırtılarla yanar </w:t>
        <w:br/>
        <w:t xml:space="preserve">Ağlamak ne kelime ki bizlere, </w:t>
        <w:br/>
        <w:t xml:space="preserve">Ankara’dan gelir geçer trenim, </w:t>
        <w:br/>
        <w:t xml:space="preserve">Bir gün olur elbet ben de binerim, </w:t>
        <w:br/>
        <w:t xml:space="preserve">Varır toprağına yüzüm sürerim </w:t>
        <w:br/>
        <w:t xml:space="preserve">Biz vatan çocukları. Gazi Paşam, </w:t>
        <w:br/>
        <w:t xml:space="preserve">Dilimiz takılı kaldı; </w:t>
        <w:br/>
        <w:t xml:space="preserve">Diyemedik </w:t>
        <w:br/>
        <w:t xml:space="preserve">Boynumuz bükülü kaldı; </w:t>
        <w:br/>
        <w:t xml:space="preserve">Doyamadık </w:t>
        <w:br/>
        <w:br/>
      </w:r>
      <w:r>
        <w:rPr>
          <w:rFonts w:cs="Tahoma" w:ascii="Tahoma" w:hAnsi="Tahoma"/>
          <w:bCs/>
          <w:i/>
          <w:sz w:val="18"/>
          <w:szCs w:val="18"/>
        </w:rPr>
        <w:t>Turgut UYAR</w:t>
      </w:r>
    </w:p>
    <w:p>
      <w:pPr>
        <w:pStyle w:val="Normal"/>
        <w:jc w:val="center"/>
        <w:rPr>
          <w:rFonts w:ascii="Tahoma" w:hAnsi="Tahoma" w:cs="Tahoma"/>
          <w:b/>
          <w:b/>
          <w:bCs/>
          <w:i/>
          <w:i/>
          <w:sz w:val="18"/>
          <w:szCs w:val="18"/>
        </w:rPr>
      </w:pPr>
      <w:r>
        <w:rPr>
          <w:rFonts w:cs="Tahoma" w:ascii="Tahoma" w:hAnsi="Tahoma"/>
          <w:b/>
          <w:bCs/>
          <w:i/>
          <w:sz w:val="18"/>
          <w:szCs w:val="18"/>
        </w:rPr>
      </w:r>
    </w:p>
    <w:p>
      <w:pPr>
        <w:pStyle w:val="Normal"/>
        <w:jc w:val="center"/>
        <w:rPr>
          <w:rFonts w:ascii="Tahoma" w:hAnsi="Tahoma" w:cs="Tahoma"/>
          <w:i/>
          <w:i/>
          <w:sz w:val="18"/>
          <w:szCs w:val="18"/>
        </w:rPr>
      </w:pPr>
      <w:r>
        <w:rPr>
          <w:rFonts w:cs="Tahoma" w:ascii="Tahoma" w:hAnsi="Tahoma"/>
          <w:b/>
          <w:bCs/>
          <w:color w:val="0000FF"/>
          <w:sz w:val="18"/>
          <w:szCs w:val="18"/>
        </w:rPr>
        <w:t xml:space="preserve">MUSTAFA KEMAL’İ DÜŞÜNÜYORUM </w:t>
      </w:r>
      <w:r>
        <w:rPr>
          <w:rFonts w:cs="Tahoma" w:ascii="Tahoma" w:hAnsi="Tahoma"/>
          <w:color w:val="0000FF"/>
          <w:sz w:val="18"/>
          <w:szCs w:val="18"/>
        </w:rPr>
        <w:br/>
      </w:r>
      <w:r>
        <w:rPr>
          <w:rFonts w:cs="Tahoma" w:ascii="Tahoma" w:hAnsi="Tahoma"/>
          <w:sz w:val="18"/>
          <w:szCs w:val="18"/>
        </w:rPr>
        <w:br/>
        <w:t xml:space="preserve">Mustafa Kemal’i düşünüyorum; </w:t>
        <w:br/>
        <w:t xml:space="preserve">Yeleleri alevden al bir ata binmiş; </w:t>
        <w:br/>
        <w:t xml:space="preserve">Aşıyor yüce dağları, engin denizleri, </w:t>
        <w:br/>
        <w:t xml:space="preserve">Altın saçları dalgalanıyor rüzgarda, </w:t>
        <w:br/>
        <w:t xml:space="preserve">Işıl ışıl yanıyor mavi gözleri. </w:t>
        <w:br/>
        <w:t xml:space="preserve">  </w:t>
        <w:br/>
        <w:t xml:space="preserve">Mustafa Kemal'i düşünüyorum; </w:t>
        <w:br/>
        <w:t xml:space="preserve">Yanmış, yıkılmış savaş meydanlarında, </w:t>
        <w:br/>
        <w:t xml:space="preserve">Destanlar yaratıyor cihanın görmediği, </w:t>
        <w:br/>
        <w:t xml:space="preserve">Arkasından dağ dağ ordular geliyor </w:t>
        <w:br/>
        <w:t xml:space="preserve">Her askeri Mustafa Kemal gibi. </w:t>
        <w:br/>
        <w:t> </w:t>
        <w:br/>
        <w:t xml:space="preserve">Mustafa Kemal’i düşünüyorum </w:t>
        <w:br/>
        <w:t xml:space="preserve">Gelmiş geçmiş kahramanlara bedel </w:t>
        <w:br/>
        <w:t xml:space="preserve">Hükmediyor uçsuz bucaksız göklere; </w:t>
        <w:br/>
        <w:t xml:space="preserve">Al bir ata binmiş yalın kılıç </w:t>
        <w:br/>
        <w:t>Koşuyor zaferden zafere.</w:t>
        <w:br/>
        <w:t xml:space="preserve">  </w:t>
        <w:br/>
        <w:t xml:space="preserve">Mustafa Kemal'i düşünüyorum; </w:t>
        <w:br/>
        <w:t xml:space="preserve">Ölmemiş bir Kasım sabahı; </w:t>
        <w:br/>
        <w:t>Yine bizimle beraber her yerde.</w:t>
        <w:br/>
        <w:t xml:space="preserve">Yaşıyor dört köşesinde vatanın; </w:t>
        <w:br/>
        <w:t xml:space="preserve">Yaşıyor damar damar yüreklerde. </w:t>
        <w:br/>
        <w:t> </w:t>
        <w:br/>
        <w:t>Mustafa Kemal’i düşünüyorum;</w:t>
        <w:br/>
        <w:t xml:space="preserve">Altın saçları dalgalanıyor rüzgarda, </w:t>
        <w:br/>
        <w:t xml:space="preserve">Mavi gözlerini ışıl ışıl, görüyorum, </w:t>
        <w:br/>
        <w:t xml:space="preserve">Uykularıma giriyor her gece. </w:t>
        <w:br/>
        <w:t>Ellerinden öpüyorum.</w:t>
        <w:br/>
        <w:br/>
      </w:r>
      <w:r>
        <w:rPr>
          <w:rFonts w:cs="Tahoma" w:ascii="Tahoma" w:hAnsi="Tahoma"/>
          <w:bCs/>
          <w:i/>
          <w:sz w:val="18"/>
          <w:szCs w:val="18"/>
        </w:rPr>
        <w:t>Ümit Yaşar OĞUZCAN</w:t>
      </w:r>
    </w:p>
    <w:p>
      <w:pPr>
        <w:pStyle w:val="Normal"/>
        <w:jc w:val="center"/>
        <w:rPr>
          <w:rFonts w:ascii="Tahoma" w:hAnsi="Tahoma" w:cs="Tahoma"/>
          <w:b/>
          <w:b/>
          <w:bCs/>
          <w:i/>
          <w:i/>
          <w:sz w:val="18"/>
          <w:szCs w:val="18"/>
        </w:rPr>
      </w:pPr>
      <w:r>
        <w:rPr>
          <w:rFonts w:cs="Tahoma" w:ascii="Tahoma" w:hAnsi="Tahoma"/>
          <w:b/>
          <w:bCs/>
          <w:i/>
          <w:sz w:val="18"/>
          <w:szCs w:val="18"/>
        </w:rPr>
      </w:r>
    </w:p>
    <w:p>
      <w:pPr>
        <w:pStyle w:val="Normal"/>
        <w:jc w:val="center"/>
        <w:rPr>
          <w:rFonts w:ascii="Tahoma" w:hAnsi="Tahoma" w:cs="Tahoma"/>
          <w:i/>
          <w:i/>
          <w:sz w:val="18"/>
          <w:szCs w:val="18"/>
        </w:rPr>
      </w:pPr>
      <w:r>
        <w:rPr>
          <w:rFonts w:cs="Tahoma" w:ascii="Tahoma" w:hAnsi="Tahoma"/>
          <w:b/>
          <w:bCs/>
          <w:color w:val="0000FF"/>
          <w:sz w:val="18"/>
          <w:szCs w:val="18"/>
        </w:rPr>
        <w:t>BANDIRMA VAPURU</w:t>
      </w:r>
      <w:r>
        <w:rPr>
          <w:rFonts w:cs="Tahoma" w:ascii="Tahoma" w:hAnsi="Tahoma"/>
          <w:color w:val="0000FF"/>
          <w:sz w:val="18"/>
          <w:szCs w:val="18"/>
        </w:rPr>
        <w:br/>
      </w:r>
      <w:r>
        <w:rPr>
          <w:rFonts w:cs="Tahoma" w:ascii="Tahoma" w:hAnsi="Tahoma"/>
          <w:sz w:val="18"/>
          <w:szCs w:val="18"/>
        </w:rPr>
        <w:br/>
        <w:t xml:space="preserve">Ben «bandırma Vapuru» </w:t>
        <w:br/>
        <w:t xml:space="preserve">Esme rüzgar esme halim perişan </w:t>
        <w:br/>
        <w:t xml:space="preserve">Mustafa Kemal'im güvertede </w:t>
        <w:br/>
        <w:t xml:space="preserve">Ben Karadeniz'de dalgalarla boğuşan </w:t>
        <w:br/>
        <w:t xml:space="preserve">Küçük köhne bir tekne </w:t>
        <w:br/>
        <w:t xml:space="preserve">Baştan ayağa dek iman dolu </w:t>
        <w:br/>
        <w:t xml:space="preserve">Bu hasretlik daha ne kadar uzar </w:t>
        <w:br/>
        <w:t xml:space="preserve">Uçmak isterim Samsun'a doğru </w:t>
        <w:br/>
        <w:t xml:space="preserve">Bakışlarım kararır gözlerim dolar, </w:t>
        <w:br/>
        <w:t xml:space="preserve">Ben «Bandırma Vapuru» </w:t>
        <w:br/>
        <w:t xml:space="preserve">Karadeniz'de küçük köhne bir tekne </w:t>
        <w:br/>
        <w:t xml:space="preserve">Yağma yağmur esme rüzgar </w:t>
        <w:br/>
        <w:t xml:space="preserve">Yolumu bekler Anadolu </w:t>
        <w:br/>
        <w:t xml:space="preserve">Gümüş dere durmaz akar. </w:t>
        <w:br/>
        <w:t xml:space="preserve">Mustafa Kemal'im güvertede </w:t>
        <w:br/>
        <w:t xml:space="preserve">Dayamış alnım ufka bakar. </w:t>
        <w:br/>
        <w:t xml:space="preserve">Ben «Bandırma Vapuru» </w:t>
        <w:br/>
        <w:t xml:space="preserve">Var git başımdan Karadeniz </w:t>
        <w:br/>
        <w:t xml:space="preserve">Bu gece efkarım var </w:t>
        <w:br/>
        <w:t xml:space="preserve">N'oldu ey gönül n'oldu </w:t>
        <w:br/>
        <w:t xml:space="preserve">Gümüş dere durmaz ağlar </w:t>
        <w:br/>
        <w:t xml:space="preserve">Kan ağlar altmış üç ilimiz </w:t>
        <w:br/>
        <w:t xml:space="preserve">Kan ağlar Anadolu </w:t>
        <w:br/>
        <w:t xml:space="preserve">Ben «Bandırma Vapuru» </w:t>
        <w:br/>
        <w:t xml:space="preserve">Mustafa Kemal'im güvertede </w:t>
        <w:br/>
        <w:t xml:space="preserve">Kaputuna bürünmüş </w:t>
        <w:br/>
        <w:t xml:space="preserve">Bakışlarında kararlılık saçlarında rüzgar </w:t>
        <w:br/>
        <w:t xml:space="preserve">Yıldızlar geçiyor alnından </w:t>
        <w:br/>
        <w:t>Uzak zaferlerin şavkı vurmuş yüzüne.</w:t>
        <w:br/>
        <w:t xml:space="preserve">Ben «Bandırma Vapuru» </w:t>
        <w:br/>
        <w:t xml:space="preserve">Duyarım sesler gelir Anadolu'dan </w:t>
        <w:br/>
        <w:t xml:space="preserve">Samsun'a doğru </w:t>
        <w:br/>
        <w:t xml:space="preserve">Bir şey var gecenin içinde </w:t>
        <w:br/>
        <w:t xml:space="preserve">Rüzgarlarla karanlıklarla dağılan </w:t>
        <w:br/>
        <w:t xml:space="preserve">Bir şey var gecenin içinde </w:t>
        <w:br/>
        <w:t>Mustafa Kemal'in sevinciyle ağaran.</w:t>
        <w:br/>
      </w:r>
      <w:r>
        <w:rPr>
          <w:rFonts w:cs="Tahoma" w:ascii="Tahoma" w:hAnsi="Tahoma"/>
          <w:b/>
          <w:bCs/>
          <w:sz w:val="18"/>
          <w:szCs w:val="18"/>
        </w:rPr>
        <w:br/>
      </w:r>
      <w:r>
        <w:rPr>
          <w:rFonts w:cs="Tahoma" w:ascii="Tahoma" w:hAnsi="Tahoma"/>
          <w:bCs/>
          <w:i/>
          <w:sz w:val="18"/>
          <w:szCs w:val="18"/>
        </w:rPr>
        <w:t>Mesut TARCAN</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color w:val="FF0000"/>
          <w:sz w:val="18"/>
          <w:szCs w:val="18"/>
        </w:rPr>
      </w:pPr>
      <w:r>
        <w:rPr>
          <w:rFonts w:cs="Tahoma" w:ascii="Tahoma" w:hAnsi="Tahoma"/>
          <w:b/>
          <w:bCs/>
          <w:color w:val="FF0000"/>
          <w:sz w:val="18"/>
          <w:szCs w:val="18"/>
        </w:rPr>
        <w:t>GÜZEL SÖZLER</w:t>
      </w:r>
    </w:p>
    <w:p>
      <w:pPr>
        <w:pStyle w:val="Normal"/>
        <w:rPr>
          <w:rFonts w:ascii="Tahoma" w:hAnsi="Tahoma" w:cs="Tahoma"/>
          <w:color w:val="000000"/>
          <w:sz w:val="18"/>
          <w:szCs w:val="18"/>
        </w:rPr>
      </w:pPr>
      <w:r>
        <w:rPr>
          <w:rFonts w:cs="Tahoma" w:ascii="Tahoma" w:hAnsi="Tahoma"/>
          <w:color w:val="000000"/>
          <w:sz w:val="18"/>
          <w:szCs w:val="18"/>
        </w:rPr>
      </w:r>
    </w:p>
    <w:p>
      <w:pPr>
        <w:pStyle w:val="NormalWeb"/>
        <w:spacing w:before="0" w:after="0"/>
        <w:rPr>
          <w:rFonts w:ascii="Tahoma" w:hAnsi="Tahoma" w:cs="Tahoma"/>
          <w:sz w:val="18"/>
          <w:szCs w:val="18"/>
        </w:rPr>
      </w:pPr>
      <w:r>
        <w:rPr>
          <w:rFonts w:cs="Tahoma" w:ascii="Tahoma" w:hAnsi="Tahoma"/>
          <w:sz w:val="18"/>
          <w:szCs w:val="18"/>
        </w:rPr>
        <w:t> </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19 Mayıs güven, sevinç, hareket günüdür.</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19 Mayıs yeni Türkiye'nin ve Atatürk'ün doğum günüdür.</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Spor gençliğin kuvvet kaynağıdır.</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Gençliğinde dik duranın ihtiyarlığında beli bükülmez.</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19 Mayıs ulusal egemenliğin başlangıç günüdür.</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Zafer “Zafer benimdir” diyebilenlerindir.</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Hiçbir zafere çiçekli yollardan gidilmez.</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Zaferin büyüklüğü, savaşın çetinliği ile ölçülür.</w:t>
      </w:r>
    </w:p>
    <w:p>
      <w:pPr>
        <w:pStyle w:val="NormalWeb"/>
        <w:numPr>
          <w:ilvl w:val="0"/>
          <w:numId w:val="1"/>
        </w:numPr>
        <w:spacing w:before="20" w:after="20"/>
        <w:ind w:left="714" w:hanging="357"/>
        <w:rPr>
          <w:rFonts w:ascii="Tahoma" w:hAnsi="Tahoma" w:cs="Tahoma"/>
          <w:sz w:val="18"/>
          <w:szCs w:val="18"/>
        </w:rPr>
      </w:pPr>
      <w:r>
        <w:rPr>
          <w:rFonts w:cs="Tahoma" w:ascii="Tahoma" w:hAnsi="Tahoma"/>
          <w:sz w:val="18"/>
          <w:szCs w:val="18"/>
        </w:rPr>
        <w:t>Zafer, barışın en kısa yoludur.</w:t>
      </w:r>
    </w:p>
    <w:p>
      <w:pPr>
        <w:pStyle w:val="Normal"/>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20:00Z</dcterms:created>
  <dc:creator>Yılmaz Öğretmen</dc:creator>
  <dc:description/>
  <cp:keywords/>
  <dc:language>en-US</dc:language>
  <cp:lastModifiedBy>Normal XP Sp3</cp:lastModifiedBy>
  <dcterms:modified xsi:type="dcterms:W3CDTF">2009-09-16T12:36:00Z</dcterms:modified>
  <cp:revision>5</cp:revision>
  <dc:subject/>
  <dc:title/>
</cp:coreProperties>
</file>