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48590</wp:posOffset>
                </wp:positionV>
                <wp:extent cx="6457950" cy="842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0"/>
                                <w:b/>
                                <w:szCs w:val="68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11.7pt;width:508.45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80"/>
                          <w:b/>
                          <w:szCs w:val="68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20650</wp:posOffset>
                </wp:positionV>
                <wp:extent cx="6010275" cy="842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68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5pt;margin-top:9.5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68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865505</wp:posOffset>
                </wp:positionV>
                <wp:extent cx="6010275" cy="842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68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68.15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68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-1243965</wp:posOffset>
                </wp:positionV>
                <wp:extent cx="6010275" cy="842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68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-97.95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68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00660</wp:posOffset>
                </wp:positionV>
                <wp:extent cx="6010275" cy="842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15.8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30480</wp:posOffset>
                </wp:positionV>
                <wp:extent cx="6010275" cy="842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7pt;margin-top:2.4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259080</wp:posOffset>
                </wp:positionV>
                <wp:extent cx="6010275" cy="842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20.4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211455</wp:posOffset>
                </wp:positionV>
                <wp:extent cx="6010275" cy="842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16.65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257175</wp:posOffset>
                </wp:positionV>
                <wp:extent cx="6010275" cy="842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pt;margin-top:20.25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55245</wp:posOffset>
                </wp:positionV>
                <wp:extent cx="6010275" cy="842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5pt;margin-top:4.35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295275</wp:posOffset>
                </wp:positionV>
                <wp:extent cx="6010275" cy="8420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23.25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209550</wp:posOffset>
                </wp:positionV>
                <wp:extent cx="6010275" cy="8420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16.5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38100</wp:posOffset>
                </wp:positionV>
                <wp:extent cx="6010275" cy="8420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3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276225</wp:posOffset>
                </wp:positionV>
                <wp:extent cx="6010275" cy="842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1.75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</wp:posOffset>
                </wp:positionH>
                <wp:positionV relativeFrom="paragraph">
                  <wp:posOffset>10160</wp:posOffset>
                </wp:positionV>
                <wp:extent cx="6010275" cy="8420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0.8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228600</wp:posOffset>
                </wp:positionV>
                <wp:extent cx="6010275" cy="8420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0"/>
                                <w:b/>
                                <w:szCs w:val="7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18pt;width:473.2pt;height:6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40"/>
                          <w:b/>
                          <w:szCs w:val="7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0:00Z</dcterms:created>
  <dc:creator>Meltem</dc:creator>
  <dc:description/>
  <dc:language>en-US</dc:language>
  <cp:lastModifiedBy>Meltem</cp:lastModifiedBy>
  <dcterms:modified xsi:type="dcterms:W3CDTF">2017-04-11T11:00:00Z</dcterms:modified>
  <cp:revision>2</cp:revision>
  <dc:subject/>
  <dc:title/>
</cp:coreProperties>
</file>