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 ORTAOKUL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Çevre Koruma Kulübü Sosyal Etkinlikler Yıllık Çalışma Planı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77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2693"/>
      </w:tblGrid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YLAR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YAPILACAK ÇALIŞMAL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EĞERLENDİRME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KİM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ulüp tüzü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nün hazırlanmas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kul genelinde kulübe seçilen öğrencilerin belirlenme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önetim kurulunun seçilme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netleme kurulunun seçilme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apılacak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planlanmas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il ve atık kağıt toplama”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kulda yapılacak tasarruf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9 EKİM Cumhuriyet Bayramı ve Cumhuriyeti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nem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ASIM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ri dönü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mle ilgili bilgilendirici videoların izletilme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kul panosunda geri dönü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ümle ilgili afiş ve resimlerin sergilenmes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ri dönü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mün ile ilgili sınıflarda yapılacak etkinliklerin planlanmas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netlen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 Kasım Ata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rk’ü Anma ve Atatürk’ün kişiliğ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4 Kasım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ğretmenler günü ve önemi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RALI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İlimizdeki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evre Sorunları ile ilgili resim, fotoğraf, haber ve yazıların  panoda sergilenme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evre Kirliliği ile ilgili film 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steri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ğerlendiril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CA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erji tasarrufu ile ilgili doküman hazırlanıp panoda sergilenme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erji tasarrufu konulu resim yarışmas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vlerde yapılacak tasarruf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.Dönem sonu kulüp raporunun hazırlanmas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ŞUBAT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n Çevreciyim” konulu yazıların ku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p panosun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plum hizmeti çalışmalarının değerlendir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netlen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RT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man Haftası konulu pano 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zenlenmesi ve haftanın farklı etkinliklerle kutlanmas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man varlığının korunması amacıyla bilgilendirici bro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r dağıtılmas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ünya Su Günü konulu çalışmaların panoda sergilenme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Çalışmaların değerlendirilmes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 Mart Çanakkale Zaferi ve ön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İSA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rozyon konulu bilgilendirici yazı ve resimlerin ku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p panosunda sergilenme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rozyonun sonuçları v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nleme yolları konulu bilgilendirici broşür dağıtılmas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evre Koruma Kulübü olarak 23 Nisan etkinliklerine döviz ve afişler hazırlanarak katılm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 Nisan Ulusal Egemenlik ve Çocuk Bayramı</w:t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YI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Çevre koruma alanında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an örgütlerin ve çalışmalarının tanıtıl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Çevre Haftas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apıla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ğerlendiril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 Mayıs Ge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lik ve Spor Bayramı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HAZİRAN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ınmış kararların değerlendirilme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ygulanacak yöntem ve yapılacak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karara bağlanmamsı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syal kulüp çalışmalarının değerlendirilme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ıl sonu ku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p çalışma raporunun hazırlanmas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rs Yılını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na Erme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18.06.2021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bookmarkStart w:id="0" w:name="OLE_LINK1"/>
      <w:bookmarkEnd w:id="0"/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.                                                                     ……………………..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syal Etkinlikler Kurul Başkanı                           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YGUNDUR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6/09/2021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ul Müdürü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26"/>
        <w:gridCol w:w="1861"/>
        <w:gridCol w:w="1526"/>
        <w:gridCol w:w="2926"/>
      </w:tblGrid>
      <w:tr>
        <w:trPr>
          <w:trHeight w:val="1392" w:hRule="atLeast"/>
        </w:trPr>
        <w:tc>
          <w:tcPr>
            <w:tcW w:w="928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bookmarkStart w:id="1" w:name="_Hlk81772940"/>
            <w:bookmarkEnd w:id="1"/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7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2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2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hyperlink" Target="http://meb.ai/fF8pAa" TargetMode="External"/><Relationship Id="rId4" Type="http://schemas.openxmlformats.org/officeDocument/2006/relationships/hyperlink" Target="http://meb.ai/EGZQtJ" TargetMode="External"/><Relationship Id="rId5" Type="http://schemas.openxmlformats.org/officeDocument/2006/relationships/hyperlink" Target="http://meb.ai/JYWren" TargetMode="External"/><Relationship Id="rId6" Type="http://schemas.openxmlformats.org/officeDocument/2006/relationships/hyperlink" Target="../../../AppData/Local/Temp/Rar$DIa9188.4212/t.me/planliogretmenim" TargetMode="External"/><Relationship Id="rId7" Type="http://schemas.openxmlformats.org/officeDocument/2006/relationships/hyperlink" Target="http://www.osmankarakaya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5:00Z</dcterms:created>
  <dc:creator>https://www.sorubak.com</dc:creator>
  <dc:description>uzmanogretmenim.com</dc:description>
  <cp:keywords>https:/www.sorubak.com</cp:keywords>
  <dc:language>en-US</dc:language>
  <cp:lastModifiedBy>Onur</cp:lastModifiedBy>
  <dcterms:modified xsi:type="dcterms:W3CDTF">2022-08-13T19:19:00Z</dcterms:modified>
  <cp:revision>0</cp:revision>
  <dc:subject>uzmanogretmenim.com</dc:subject>
  <dc:title>uzmanogretmenim.com</dc:title>
</cp:coreProperties>
</file>