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örsel Sanatlar Kulübü Temsilcisi Seçim Tutanağ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/09/2021  tarihinde yapılan Görsel Sanatlar  kulübü toplantısında, kulüp temsilciliği için adaylığını koyan öğrenciler den ............................. oy çokluğu ile Görsel Sanatlar Kulübü temsilcisi seçil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Görsel Sanatlar kulübü öğrenci temsilc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www.gorselsanatlar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ulüp Danışman Öğretmen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2:00Z</dcterms:created>
  <dc:creator>USER</dc:creator>
  <dc:description/>
  <cp:keywords/>
  <dc:language>en-US</dc:language>
  <cp:lastModifiedBy>İlker</cp:lastModifiedBy>
  <dcterms:modified xsi:type="dcterms:W3CDTF">2021-09-08T17:41:00Z</dcterms:modified>
  <cp:revision>8</cp:revision>
  <dc:subject/>
  <dc:title>Resim Kulübü Temsilcisi Seçim Tutanağı</dc:title>
</cp:coreProperties>
</file>