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bCs/>
        </w:rPr>
        <w:t>2022-2023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  <w:sz w:val="22"/>
          <w:szCs w:val="22"/>
        </w:rPr>
        <w:t>EĞİTİM ÖĞRETİM  YI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gorselsanatlar.org ORTAOKU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SEL SANATLAR KULÜBÜ YILLIK ÇALIŞMA PLA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"/>
        <w:gridCol w:w="2610"/>
        <w:gridCol w:w="4235"/>
        <w:gridCol w:w="2029"/>
      </w:tblGrid>
      <w:tr>
        <w:trPr>
          <w:trHeight w:val="384" w:hRule="atLeast"/>
        </w:trPr>
        <w:tc>
          <w:tcPr>
            <w:tcW w:w="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ILIMCI ÖĞRENCİ SAYISI</w:t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>
          <w:trHeight w:val="219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ÜRE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MAÇ</w:t>
            </w:r>
          </w:p>
        </w:tc>
        <w:tc>
          <w:tcPr>
            <w:tcW w:w="4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ELİRLİ </w:t>
            </w:r>
            <w:r>
              <w:rPr>
                <w:b/>
                <w:bCs/>
                <w:sz w:val="18"/>
                <w:szCs w:val="18"/>
                <w:lang w:val="en-US"/>
              </w:rPr>
              <w:t>GÜN VE HAFTALAR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Y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FTA</w:t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   EYLÜL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lanlı çalışma alışkanlığı edine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Serbest zamanlarını etkin ve verimli değerlendire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umhuriyet Bayramı’n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Kulüp tüzüğünün hazırlanmas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Okul genelinde kulübe seçilen öğrencilerin belirlenmes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Kulüp Üyeleri İle Toplantı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Kulüp Temsilcisinin Seçilmes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Yıllık Çalışma planının hazırlan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mhuriyet Bayramıyla ilgili görsel tasarımlar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KASI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Kasım’ın Anlam Ve 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 Kasım’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0 Kasım Atatürk’ü Anma Gününün anlam ve önemi ile ilgili görse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24 Kasım Öğretmenler Günü  ile ilgili görsel tasarımların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Günü Ve Atatürk Haftas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Kasım    Öğretmenler Günü</w:t>
            </w:r>
          </w:p>
        </w:tc>
      </w:tr>
      <w:tr>
        <w:trPr>
          <w:trHeight w:val="243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ARALIK 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Kendine ve çevresindekilere güven du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Tutum,Yatırım ve Türk Malları ilgili görsel tasarımların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,Yatırım ve Türk Malları Haftası</w:t>
            </w:r>
          </w:p>
        </w:tc>
      </w:tr>
      <w:tr>
        <w:trPr>
          <w:trHeight w:val="2184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49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CAK               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Grup içerisinde dayanışma ve yardımlaşma bilinci oluşturabilme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Çalışmaların öğrencilerde dayanışma ve yardımlaşma bilinci oluşturma ve bununla ilgili görsel tasarım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8"/>
        <w:gridCol w:w="2867"/>
        <w:gridCol w:w="4533"/>
        <w:gridCol w:w="1879"/>
      </w:tblGrid>
      <w:tr>
        <w:trPr>
          <w:trHeight w:val="35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SÜRE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AÇ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PILACAK ETKİNLİKLER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İRLİ GÜN VE HAFTALAR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y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UBA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Çalışmalarda disiplin sağl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Sivil Savunma Gününün önemi ve anlamını kavrayabilm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Sivil Savunma Günü görsel tasarımların yapıl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vil Savunma Günü</w:t>
            </w:r>
          </w:p>
        </w:tc>
      </w:tr>
      <w:tr>
        <w:trPr>
          <w:trHeight w:val="234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Çanakkale Zaferi’ni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rman ın hayatımızdaki yeri ve önemini kavrayabilme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18 Mart Şehitler Günü’nü anlam ve önemini anlatan çalışmalar yapm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Orman ile ilgili görsel tasarımların yapılması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18 Mart Şehitler Günü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man Haftası</w:t>
            </w:r>
          </w:p>
        </w:tc>
      </w:tr>
      <w:tr>
        <w:trPr>
          <w:trHeight w:val="260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NİSAN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 Nisan’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3 Nisan Ulusal Egemenlik Ve Çocuk Bayramı’nın anlam ve öneminin araştırılması ve sunumu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Çocuk Bayramıyla ilgili görsel tasarımların yapıl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Nisan Ulusal Egemenlik Ve Çocuk Bayramı</w:t>
            </w:r>
          </w:p>
        </w:tc>
      </w:tr>
      <w:tr>
        <w:trPr>
          <w:trHeight w:val="250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799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YIS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-Trafik ve İlkyardımın önemini kavrayabilm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-19 Mayıs’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Trafik ve ilkyardım ile ilgili bireysel çalışmalar 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9 Mayıs Atatürk’ü Anma  Gençlik Ve Spor Bayramı’nın anlam ve önemiyle ilgili görsel çalışma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19 Mayıs Atatürk’ü Anma  Gençlik Ve Spor Bayramı </w:t>
            </w:r>
          </w:p>
        </w:tc>
      </w:tr>
      <w:tr>
        <w:trPr>
          <w:trHeight w:val="195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HAZiRAN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Bireysel olarak veya başkalarıyla iş birliği içinde çevresindeki toplumsal sorunlara ilgilenebilme ve bunların çözümüne katkı sağlayacak nitelikte projeler geliştirebilme ve uygulayabilme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Yıllık çalışmaların değerlendirilmesi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Kulüp yıl sonu çalışma raporunun hazırlan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exact" w:line="232"/>
        <w:jc w:val="both"/>
        <w:rPr/>
      </w:pPr>
      <w:r>
        <w:rPr/>
        <w:tab/>
        <w:tab/>
        <w:t>.../10/2022</w:t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  <w:tab w:val="left" w:pos="7755" w:leader="none"/>
        </w:tabs>
        <w:spacing w:lineRule="exact" w:line="232"/>
        <w:jc w:val="both"/>
        <w:rPr>
          <w:b/>
          <w:b/>
          <w:bCs/>
          <w:szCs w:val="20"/>
        </w:rPr>
      </w:pPr>
      <w:r>
        <w:rPr/>
        <w:t xml:space="preserve">  </w:t>
      </w:r>
      <w:r>
        <w:rPr/>
        <w:t>www.gorselsanatlar.org</w:t>
        <w:tab/>
        <w:tab/>
        <w:t>www.gorselsanatlar.org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ulüp Danışman Öğretmeni                            </w:t>
        <w:tab/>
        <w:tab/>
        <w:tab/>
        <w:tab/>
        <w:tab/>
        <w:tab/>
        <w:t xml:space="preserve">       Okul Müdür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59:00Z</dcterms:created>
  <dc:creator>www.kademeliegitim.com;fm9fy</dc:creator>
  <dc:description/>
  <cp:keywords>www.kademeliegitim.com</cp:keywords>
  <dc:language>en-US</dc:language>
  <cp:lastModifiedBy>ronaldinho424</cp:lastModifiedBy>
  <cp:lastPrinted>2011-10-02T22:32:00Z</cp:lastPrinted>
  <dcterms:modified xsi:type="dcterms:W3CDTF">2022-09-12T18:09:00Z</dcterms:modified>
  <cp:revision>19</cp:revision>
  <dc:subject/>
  <dc:title>www.kademeliegitim.com</dc:title>
</cp:coreProperties>
</file>