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INIF DOSYASI İÇERİĞİ </w:t>
      </w:r>
    </w:p>
    <w:p>
      <w:pPr>
        <w:pStyle w:val="Head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</w:p>
    <w:p>
      <w:pPr>
        <w:pStyle w:val="Head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Sınıf Yıllık Çalışma Programı</w:t>
      </w:r>
    </w:p>
    <w:p>
      <w:pPr>
        <w:pStyle w:val="Heading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Günlük planlar</w:t>
      </w:r>
    </w:p>
    <w:p>
      <w:pPr>
        <w:pStyle w:val="Head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</w: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 İlköğretim kurumları yönetmeliği ( Sınıf ve sınıf rehber öğretmeninin Görevleri )</w:t>
      </w:r>
    </w:p>
    <w:p>
      <w:pPr>
        <w:pStyle w:val="Head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</w: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 Sınıf Listesi</w:t>
      </w:r>
    </w:p>
    <w:p>
      <w:pPr>
        <w:pStyle w:val="Head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</w:t>
      </w:r>
    </w:p>
    <w:p>
      <w:pPr>
        <w:pStyle w:val="Head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</w:t>
      </w:r>
    </w:p>
    <w:p>
      <w:pPr>
        <w:pStyle w:val="Heading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7 Sosyal Kulüplerde Görev Alan Öğrencilerin Listesi</w:t>
      </w:r>
    </w:p>
    <w:p>
      <w:pPr>
        <w:pStyle w:val="Heading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   </w: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 Rehberlik Faaliyetleri sınıf planı (Ayrı klasor veya bu dosya içerisinde ayrı bir dosya olarak konumladırılabilir)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) Öğrenci Tanıma Fişleri ( Her Bir Öğrenci İçin Ayrı Bir Poşet Dosya İçinde)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b) Uygulanan Rehberlik test ve Tekniklerinin Uygulama Kayıtları ( Her Bir Öğrencinin Poşet Dosyasına Konulacak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Sınıf Rehberlik Programı Ekleri(yapılan etkinlikler,aylık raporlar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) Veli ziyaret planı ve veli ziyaret tutanakları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 Öğrenci boy kilo listesi ve grafigi 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Özel eğitim ve kaynaştırma öğrencisi varsa bep proğramı</w:t>
      </w:r>
    </w:p>
    <w:p>
      <w:pPr>
        <w:pStyle w:val="NormalWeb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Rehber öğretmeni olduğu eğitsel kulüb evrakları (Ayrı klasor veya bu dosya içerisinde ayrı bir dosya olarak konumladırılabilir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 Yıllık planı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 Öğrenci listesi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 Klup yönetim kurulu seçim tutanakları ve listesi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 Aylık faaliyet raporları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 Çalışma raporları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hberlik Serv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8:00Z</dcterms:created>
  <dc:creator>Users</dc:creator>
  <dc:description/>
  <cp:keywords/>
  <dc:language>en-US</dc:language>
  <cp:lastModifiedBy>Admin</cp:lastModifiedBy>
  <cp:lastPrinted>2010-10-20T13:25:00Z</cp:lastPrinted>
  <dcterms:modified xsi:type="dcterms:W3CDTF">2014-09-27T19:38:00Z</dcterms:modified>
  <cp:revision>5</cp:revision>
  <dc:subject/>
  <dc:title>7</dc:title>
</cp:coreProperties>
</file>