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HBERLİK VE PSİKOLOJİK DANIŞMA HİZMETLERİ </w:t>
      </w:r>
    </w:p>
    <w:p>
      <w:pPr>
        <w:pStyle w:val="TextBody"/>
        <w:tabs>
          <w:tab w:val="clear" w:pos="708"/>
          <w:tab w:val="center" w:pos="4818" w:leader="none"/>
          <w:tab w:val="left" w:pos="6780" w:leader="none"/>
        </w:tabs>
        <w:rPr/>
      </w:pPr>
      <w:r>
        <w:rPr>
          <w:b/>
          <w:bCs/>
          <w:sz w:val="28"/>
          <w:szCs w:val="28"/>
        </w:rPr>
        <w:t>2016-2017 DÖNEM ÇALIŞMA RAPORU</w:t>
      </w:r>
    </w:p>
    <w:p>
      <w:pPr>
        <w:pStyle w:val="TextBody"/>
        <w:tabs>
          <w:tab w:val="clear" w:pos="708"/>
          <w:tab w:val="center" w:pos="0" w:leader="none"/>
          <w:tab w:val="left" w:pos="67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8" w:leader="none"/>
                <w:tab w:val="left" w:pos="67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:  İLKADIM                Okulun Adı: MESLEKİ TEKNİK ANADOLU LİSESİ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8" w:leader="none"/>
                <w:tab w:val="left" w:pos="6780" w:leader="none"/>
              </w:tabs>
              <w:jc w:val="left"/>
              <w:rPr>
                <w:b/>
                <w:b/>
                <w:bCs/>
              </w:rPr>
            </w:pPr>
            <w:r>
              <w:rPr/>
              <w:t>Öğretim Şekli: Normal(</w:t>
            </w:r>
            <w:r>
              <w:rPr>
                <w:b/>
                <w:bCs/>
              </w:rPr>
              <w:t>X</w:t>
            </w:r>
            <w:r>
              <w:rPr/>
              <w:t xml:space="preserve"> )     İkili(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8" w:leader="none"/>
                <w:tab w:val="left" w:pos="6780" w:leader="none"/>
              </w:tabs>
              <w:jc w:val="left"/>
              <w:rPr/>
            </w:pPr>
            <w:r>
              <w:rPr/>
              <w:t xml:space="preserve">Öğrenci Sayısı:  Kız: </w:t>
            </w:r>
            <w:r>
              <w:rPr>
                <w:b/>
                <w:bCs/>
              </w:rPr>
              <w:t>621</w:t>
            </w:r>
            <w:r>
              <w:rPr/>
              <w:t xml:space="preserve">         Erkek: </w:t>
            </w:r>
            <w:r>
              <w:rPr>
                <w:b/>
                <w:bCs/>
              </w:rPr>
              <w:t>317</w:t>
            </w:r>
            <w:r>
              <w:rPr/>
              <w:t xml:space="preserve">         Toplam:</w:t>
            </w:r>
            <w:r>
              <w:rPr>
                <w:b/>
                <w:bCs/>
              </w:rPr>
              <w:t xml:space="preserve"> 938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8" w:leader="none"/>
                <w:tab w:val="left" w:pos="6780" w:leader="none"/>
              </w:tabs>
              <w:jc w:val="left"/>
              <w:rPr/>
            </w:pPr>
            <w:r>
              <w:rPr/>
              <w:t>Telefon Numarası:             E-Posta:</w:t>
            </w:r>
            <w:r>
              <w:rPr>
                <w:b/>
                <w:bCs/>
              </w:rPr>
              <w:t xml:space="preserve"> aasml@meb.k12.tr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8" w:leader="none"/>
                <w:tab w:val="left" w:pos="6780" w:leader="none"/>
              </w:tabs>
              <w:jc w:val="left"/>
              <w:rPr/>
            </w:pPr>
            <w:r>
              <w:rPr/>
              <w:t>İnternet Adresi:</w:t>
            </w:r>
            <w:r>
              <w:rPr>
                <w:b/>
                <w:bCs/>
              </w:rPr>
              <w:t xml:space="preserve"> www.aasml.meb.k12.t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-</w:t>
      </w:r>
      <w:r>
        <w:rPr/>
        <w:t>Rehberlik ve Psikolojik Danışma Servisine İlişkin Bilgiler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39"/>
        <w:gridCol w:w="539"/>
        <w:gridCol w:w="540"/>
        <w:gridCol w:w="539"/>
        <w:gridCol w:w="540"/>
        <w:gridCol w:w="539"/>
        <w:gridCol w:w="540"/>
        <w:gridCol w:w="539"/>
        <w:gridCol w:w="539"/>
        <w:gridCol w:w="539"/>
        <w:gridCol w:w="540"/>
        <w:gridCol w:w="539"/>
        <w:gridCol w:w="540"/>
        <w:gridCol w:w="539"/>
        <w:gridCol w:w="540"/>
        <w:gridCol w:w="539"/>
        <w:gridCol w:w="540"/>
      </w:tblGrid>
      <w:tr>
        <w:trPr>
          <w:trHeight w:val="260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 xml:space="preserve">Rehber Öğretmen Norm Kadro Sayısı:   2          Mevcut:  2           İhtiyaç:         0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msız Oda Var mı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ler İçin Uygun mu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o Meşruşatı yeterli mi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Var mı?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cı Var mı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 Bağlantısı Var mı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 Var mı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/ Baskı Mak. İmkanı Var mı?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erli Psk.Ölçme Aracı Var mı?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-Psikolojik Danışman(Rehber Öğretmen ) Bilgi Tablosu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"/>
        <w:gridCol w:w="331"/>
        <w:gridCol w:w="331"/>
        <w:gridCol w:w="401"/>
        <w:gridCol w:w="426"/>
        <w:gridCol w:w="1604"/>
        <w:gridCol w:w="1432"/>
        <w:gridCol w:w="2208"/>
        <w:gridCol w:w="2074"/>
      </w:tblGrid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eve Başlama Tarih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u Okuldaki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. Baş. Tarih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drol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lendir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zun olduğ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niversite Fakülte- Bölüm-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üksek lisa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Tez Konus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etişim Adresle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matörlük Eğitimi Aldığı Hizmet içi Eğitim Faaliyetleri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ğuz ÖZA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/12/19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0/06/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mayıs üniversitesi/Eğitim fakültesi/pdr bölüm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: oguz5558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54253615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ülya ÖZDA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y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/02/199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/08/20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Ü /Fatih Eğitim Fakültesi/pdr bölüm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: hulyaozdag_02@hot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53347830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/>
        <w:t>-Rehberlik ve Psikolojik Danışma Hizmetleri Okul Yürütme Komisyon Toplantıları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24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ntı Tarihi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ınan Kararlar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Yarıyıl Toplantıs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17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016-17 Eğitim Öğretim Yılı Rehberlik Hizmetleri Planı kabul edildi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cak test ve teknikler karara bağlandı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/>
        <w:t>-Rehberlik ve psikolojik danışma hizmeti verilen öğrenci veya bireylere ilişkin hizmetler: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13"/>
        <w:gridCol w:w="613"/>
        <w:gridCol w:w="616"/>
        <w:gridCol w:w="616"/>
        <w:gridCol w:w="616"/>
        <w:gridCol w:w="617"/>
        <w:gridCol w:w="616"/>
        <w:gridCol w:w="618"/>
        <w:gridCol w:w="616"/>
        <w:gridCol w:w="621"/>
        <w:gridCol w:w="616"/>
        <w:gridCol w:w="619"/>
      </w:tblGrid>
      <w:tr>
        <w:trPr>
          <w:trHeight w:val="384" w:hRule="atLeast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Görüşmeleri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 Görüşmeleri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-Veli Ziyaretleri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Rehberlik Hizmetleri</w:t>
            </w:r>
          </w:p>
        </w:tc>
        <w:tc>
          <w:tcPr>
            <w:tcW w:w="37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la Rehberlik Hizmetleri</w:t>
            </w:r>
          </w:p>
        </w:tc>
      </w:tr>
      <w:tr>
        <w:trPr>
          <w:trHeight w:val="620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Psikolojik Danışma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Eğitsel Rehberlik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Mesleki Rehberlik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kolojik Danışma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la Eğit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upla Mesleki rehberlik</w:t>
            </w:r>
          </w:p>
        </w:tc>
      </w:tr>
      <w:tr>
        <w:trPr>
          <w:trHeight w:val="851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Sayıs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Sayıs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Sayıs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okulu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oku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</w:tbl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/>
        <w:t>-Sorun Alanlarının Değerlendirilmesi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398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Görüşmelerinin Sorun Alanlarına Göre Dağılım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Sorunlar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la ilgili sorun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ile ilgili sorun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sorun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aşlık İlişkilerine Dayalı Sorun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-Ekonomik Sorun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pl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20"/>
        <w:gridCol w:w="1080"/>
        <w:gridCol w:w="1080"/>
        <w:gridCol w:w="1141"/>
      </w:tblGrid>
      <w:tr>
        <w:trPr/>
        <w:tc>
          <w:tcPr>
            <w:tcW w:w="65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-Mesleki Rehberlik ve Yöneltme Hizmetleri: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Sayısı</w:t>
            </w:r>
          </w:p>
        </w:tc>
      </w:tr>
      <w:tr>
        <w:trPr/>
        <w:tc>
          <w:tcPr>
            <w:tcW w:w="65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m 8.sınıf sonunda Yönlendirile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st Öğretim Kuruml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Genel Lisel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ki ve teknik eği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zel sanatlar eğiti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ki Eğitim Merkezle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ğer 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öğretim 9. Sınıf sonunda yapılan yönlendirme (dikey geçişl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l Lisel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ki Teknik Lisel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ki Eğitim Merke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ğer 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öğretim 9. Sınıf Sonunda Alanlara Yönlendirme (Genel Lisel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 Bili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al Bilim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-Mate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ı 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ğer 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öğretim 10. Sınıf sonunda Alanlar Arası Yönlendirme (Yatay geçişl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 Bilimleri-Sosyal Bilim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 Bilimleri-Türkçe Mate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Matematik- Fen Bili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Matematik - Sosyal Bilim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al Bilimler- Türkçe-Mate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al Bilimler- Fen Bili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</w:t>
      </w:r>
      <w:r>
        <w:rPr/>
        <w:t>-Mesleki Rehberlik ve Yöneltme Hizmetleri Kapsamınd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721"/>
        <w:gridCol w:w="1701"/>
      </w:tblGrid>
      <w:tr>
        <w:trPr/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yaret Edilen Üst Okullar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 ve İşyeri Sayıs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Sayısı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Lise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-Fen Lises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Güzel Sanatlar Lises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 Lises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Liseleri (Endüstri Meslek Lisesi, Sağlık Meslek Lisesi, Kız Meslek Lisesi,  Ticaret Meslek Lisesi ve İletişim Meslek vb.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Danışma Merkez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yaret edilen iş yerleri sayıs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ve Yüksekokulla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8- Sınavlar ve Sınav Kaygısına Yönelik Çalışmalar (OKS – ÖSS- ALS vb.)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33"/>
        <w:gridCol w:w="1134"/>
        <w:gridCol w:w="1133"/>
        <w:gridCol w:w="1417"/>
      </w:tblGrid>
      <w:tr>
        <w:trPr>
          <w:trHeight w:val="398" w:hRule="atLeast"/>
        </w:trPr>
        <w:tc>
          <w:tcPr>
            <w:tcW w:w="4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pılan Bilgilendirme Çalışmalarının Konusu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pılan Bilgilendirme Sayıları</w:t>
            </w:r>
          </w:p>
        </w:tc>
      </w:tr>
      <w:tr>
        <w:trPr>
          <w:trHeight w:val="347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m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lli Basın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ınav hakkında bilgi verilen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Üst öğretim programları hakkında bilgi veril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ınav kaygısı ve baş etme yolları konusunda bilgi veril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</w:t>
      </w:r>
      <w:r>
        <w:rPr/>
        <w:t>-Rehberlik Ve Psikolojik Danışma Hizmetleri Amacıyla Kullanılan Ölçme Araçları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885"/>
        <w:gridCol w:w="1430"/>
        <w:gridCol w:w="1430"/>
        <w:gridCol w:w="1955"/>
      </w:tblGrid>
      <w:tr>
        <w:trPr>
          <w:trHeight w:val="268" w:hRule="atLeast"/>
          <w:cantSplit w:val="true"/>
        </w:trPr>
        <w:tc>
          <w:tcPr>
            <w:tcW w:w="3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nan Ölçme Araçları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Sayısı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ma Sayısı</w:t>
            </w:r>
          </w:p>
        </w:tc>
      </w:tr>
      <w:tr>
        <w:trPr>
          <w:trHeight w:val="272" w:hRule="atLeast"/>
          <w:cantSplit w:val="true"/>
        </w:trPr>
        <w:tc>
          <w:tcPr>
            <w:tcW w:w="3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z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</w:tr>
      <w:tr>
        <w:trPr>
          <w:trHeight w:val="251" w:hRule="atLeast"/>
          <w:cantSplit w:val="true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biyograf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1" w:hRule="atLeast"/>
          <w:cantSplit w:val="true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Tarama Listesi (L Takımı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251" w:hRule="atLeast"/>
          <w:cantSplit w:val="true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n Göz Tarama Test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51" w:hRule="atLeast"/>
          <w:cantSplit w:val="true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sızlık Nedenleri Anket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-Rehberlik ve Psikolojik Danışma Hizmetleri Servisince Gerçekleştirilen Etkinlikl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567"/>
        <w:gridCol w:w="623"/>
        <w:gridCol w:w="624"/>
        <w:gridCol w:w="623"/>
        <w:gridCol w:w="624"/>
        <w:gridCol w:w="6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İNLİK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Seminer, Konferans, Panel, Toplantı vb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S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 Grup ve Katılımc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ları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oplant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Öğretmen iletişim&amp; ölçme değerlend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emi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Yğs,Kpss,verimli ders çalışma,Alan ve bölüm seç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8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Konfer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İletişim arkadaşlık,Ergen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8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16"/>
                <w:szCs w:val="24"/>
              </w:rPr>
              <w:t>110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Psikososyal Müdahale Hizmetleri:</w:t>
      </w:r>
    </w:p>
    <w:tbl>
      <w:tblPr>
        <w:tblW w:w="95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850"/>
        <w:gridCol w:w="807"/>
        <w:gridCol w:w="874"/>
        <w:gridCol w:w="751"/>
        <w:gridCol w:w="942"/>
        <w:gridCol w:w="857"/>
        <w:gridCol w:w="863"/>
        <w:gridCol w:w="863"/>
        <w:gridCol w:w="903"/>
      </w:tblGrid>
      <w:tr>
        <w:trPr>
          <w:trHeight w:val="383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ın Türü</w:t>
            </w:r>
          </w:p>
        </w:tc>
        <w:tc>
          <w:tcPr>
            <w:tcW w:w="32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ma yapılan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ma Yapılan Personel Sayısı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ma Yapılan Öğrenci Sayısı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ma Yapılan Veli Sayısı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ılan Psikolojik Danış. Sayısı</w:t>
            </w:r>
          </w:p>
        </w:tc>
      </w:tr>
      <w:tr>
        <w:trPr>
          <w:trHeight w:val="383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okulu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oku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aoku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me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ci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koeğit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kolojik Bilgilendirme ve Anlamlandır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la Psikolojik Danış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yata Sahip Çıkm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e Eğiti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Önlem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FF0000"/>
        </w:rPr>
      </w:pPr>
      <w:r>
        <w:rPr>
          <w:b/>
          <w:bCs/>
          <w:color w:val="FF0000"/>
        </w:rPr>
        <w:t>12-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Rehberlik ve Psikolojik Danışma Hizmetleri Servisi Tarafından Gerçekleştirilen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8"/>
        <w:gridCol w:w="3249"/>
      </w:tblGrid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raştırmalar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ojeler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Yayınla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24"/>
                <w:szCs w:val="20"/>
              </w:rPr>
              <w:t>Okul tanıtı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alk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Style w:val="Balk1Char"/>
                <w:rFonts w:cs="Times New Roman"/>
                <w:b w:val="false"/>
                <w:bCs w:val="false"/>
                <w:kern w:val="0"/>
                <w:sz w:val="24"/>
                <w:szCs w:val="20"/>
              </w:rPr>
              <w:t>Broşür&amp; okul gezdirme</w:t>
            </w:r>
          </w:p>
        </w:tc>
      </w:tr>
    </w:tbl>
    <w:p>
      <w:pPr>
        <w:pStyle w:val="Normal"/>
        <w:jc w:val="both"/>
        <w:rPr>
          <w:rStyle w:val="Balk1Char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İşbirliği Yapılan Kurum ve Kuruluşlar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33"/>
      </w:tblGrid>
      <w:tr>
        <w:trPr>
          <w:trHeight w:val="340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m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s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İl Sağlık Müdürlüğ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Ergenlik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mniyet Müdürlüğ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isk ve medya kullanımı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İş Kurumu İl Müdürlüğ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slek tanıtımı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ehberlik ve Araştırma Merkezi Müdürlüğ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Eğiti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-Kaynaştırma Eğitimi:   YO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Özel Eğitim Sınıfları:  YO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üzenleyen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7"/>
        <w:gridCol w:w="3178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ĞUZ ÖZAT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sikolojik Danışman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ülya ÖZDAĞ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sikolojik Danışman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NDUR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/02/2017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 Kemal S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cs="Times New Roman"/>
      <w:sz w:val="20"/>
      <w:szCs w:val="20"/>
    </w:rPr>
  </w:style>
  <w:style w:type="character" w:styleId="AltbilgiChar">
    <w:name w:val="Altbilgi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GvdeMetni2Char">
    <w:name w:val="Gövde Metni 2 Char"/>
    <w:qFormat/>
    <w:rPr>
      <w:rFonts w:cs="Times New Roman"/>
      <w:sz w:val="20"/>
      <w:szCs w:val="20"/>
    </w:rPr>
  </w:style>
  <w:style w:type="character" w:styleId="StbilgiChar">
    <w:name w:val="Üstbilgi Char"/>
    <w:qFormat/>
    <w:rPr>
      <w:rFonts w:cs="Times New Roman"/>
      <w:sz w:val="20"/>
      <w:szCs w:val="20"/>
    </w:rPr>
  </w:style>
  <w:style w:type="character" w:styleId="SonnotMetniChar">
    <w:name w:val="Sonnot Metni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3Char">
    <w:name w:val="Gövde Metni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right"/>
    </w:pPr>
    <w:rPr>
      <w:sz w:val="22"/>
      <w:szCs w:val="22"/>
    </w:rPr>
  </w:style>
  <w:style w:type="paragraph" w:styleId="GvdeMetni3">
    <w:name w:val="Gövde Metni 3"/>
    <w:basedOn w:val="Normal"/>
    <w:qFormat/>
    <w:pPr>
      <w:ind w:right="-6" w:hanging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5:00Z</dcterms:created>
  <dc:creator>Yenimahalle Teknik Lisesi</dc:creator>
  <dc:description/>
  <dc:language>en-US</dc:language>
  <cp:lastModifiedBy>MEB</cp:lastModifiedBy>
  <cp:lastPrinted>2017-02-07T12:25:00Z</cp:lastPrinted>
  <dcterms:modified xsi:type="dcterms:W3CDTF">2017-02-07T10:25:00Z</dcterms:modified>
  <cp:revision>2</cp:revision>
  <dc:subject/>
  <dc:title>OKUL REHBERLİK VE PSİKOLOJİK DANIŞMA HİZMETLERİ YIL SONU ÇALIŞMA RAPORU FORMU:</dc:title>
</cp:coreProperties>
</file>