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YDIN MEHMET AKİF ERSOY LİSESİ (2007-200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İKOLOJİK DANIŞMA VE REHBERLİK SERVİ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Rehberlik Saatinde uygulanan, Sınıf İçi Etkinlik Raporudur.En geç 1 hafta içerisinde Okul Rehberlik Servisine teslim edilmelid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 / …. /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IF</w:t>
        <w:tab/>
        <w:t>: ……………………</w:t>
        <w:tab/>
        <w:tab/>
        <w:tab/>
        <w:tab/>
        <w:t>SINIF MEVCUDU :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GULAMA TARİHİ 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GULANAN ETKİNLİĞİN ADI</w:t>
        <w:tab/>
        <w:t>: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ANIM NO :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YGULAMA SONUCUNDA ÖĞRETMEN GÖRÜŞ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UMLU</w:t>
        <w:tab/>
        <w:t>: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UMSUZ</w:t>
        <w:tab/>
        <w:t>: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ınıf Rehber Öğretme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Adı-Soyadı /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1:00Z</dcterms:created>
  <dc:creator>okul</dc:creator>
  <dc:description/>
  <cp:keywords/>
  <dc:language>en-US</dc:language>
  <cp:lastModifiedBy>Milli Eğitim Bakanlığı</cp:lastModifiedBy>
  <cp:lastPrinted>2007-01-15T11:57:00Z</cp:lastPrinted>
  <dcterms:modified xsi:type="dcterms:W3CDTF">2009-10-07T11:51:00Z</dcterms:modified>
  <cp:revision>2</cp:revision>
  <dc:subject/>
  <dc:title>KADIKÖY 60</dc:title>
</cp:coreProperties>
</file>