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HOLLAND MESLEKİ TERCİH ENVANTERİ</w:t>
      </w:r>
    </w:p>
    <w:p>
      <w:pPr>
        <w:pStyle w:val="Normal"/>
        <w:rPr>
          <w:b/>
          <w:b/>
        </w:rPr>
      </w:pPr>
      <w:r>
        <w:rPr>
          <w:b/>
        </w:rPr>
        <w:t>Adı-soyadı:                                                                             Uygulama Tarihi:</w:t>
      </w:r>
    </w:p>
    <w:p>
      <w:pPr>
        <w:pStyle w:val="Normal"/>
        <w:rPr>
          <w:b/>
          <w:b/>
        </w:rPr>
      </w:pPr>
      <w:r>
        <w:rPr>
          <w:b/>
        </w:rPr>
        <w:t>Sınıfı ve Numarası:</w:t>
      </w:r>
    </w:p>
    <w:p>
      <w:pPr>
        <w:pStyle w:val="Normal"/>
        <w:rPr/>
      </w:pPr>
      <w:r>
        <w:rPr>
          <w:b/>
          <w:i/>
          <w:sz w:val="28"/>
          <w:szCs w:val="28"/>
        </w:rPr>
        <w:t>AÇIKLAMA: Her maddeyi okuyun ve size uygun yanıtı ( x</w:t>
      </w:r>
      <w:r>
        <w:rPr/>
        <w:t>)biçiminde işaretleyi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37"/>
        <w:gridCol w:w="693"/>
        <w:gridCol w:w="567"/>
        <w:gridCol w:w="720"/>
      </w:tblGrid>
      <w:tr>
        <w:trPr>
          <w:trHeight w:val="22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DDE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OŞLANI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FARKETM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HOŞLANMA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şların nasıl göç ettiğini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yeni bir hobi öğr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durumu tahmini için kişisel gözlemleri kull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ki hastalıklarını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ya yatırılan paranın faizini hesap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mler tasarlamak ve çiz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iş yaptırmak için parayla adam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ilim müzesini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zlük için mercekleri parla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yazarların yazı stiller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skop gibi laboratuar aletlerini kull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ükkanda envanter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uş yemliği tasa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yun için takım oluşturm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satış kampanyası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antıyı yön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lerin hayvanlar üzerindeki etkis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bir işletmeyi idare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kinenin nasıl kullanılacağı konusunda  talimatlar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insanlar için iş plan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grup tartışmalarına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ir cerrahi işlem hakkında yazılar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bir hesaptaki hataları bu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apor taslağındaki hataları bulmak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lar ve grafikler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rtınadan sonra zarar görmüş bir ağacı ona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urları bulmak için mamulleri inc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la iş idare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l durumlarda insanlara tardım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 kuruluşun parayla ilgili bütün işlerini idare etme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zik eseri bestelemek veya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ler için konu müziği beste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urallar veya politikalar gelişti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loji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olitik kurum için kampanyaya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leri ayırmak, biriktirmek ve sak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oplum geliştirme projesind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aktilonun nasıl tamir edileceğini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nyanın merkezi, güneş ve yıldızlar hakkında kitaplar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 doğru zaman tutmak için bir saati ayarlamak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nin nasıl çalıştığın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tıcı fotoğraflar çek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raflara ait hesap kayıtları tut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bandoda ç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orkestrada caz müziği ç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grup veya klüp için bütçe hazı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min nedenlerini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lü bir bilim adamının dersine katı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proje üzerinde başkaları ile beraber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inema filmi senaryosu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 hakkındaki şikayetleri konusunda işçilerle röportaj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ya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erli taşları kesmeyi ve parlatmay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lı bir insana ilkyardım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el bir radyo istasyonunda çalınması için müzik parçaları seç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 genel meclisind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raporları hazırlamak ve yorum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deki bir insana yardım etmeye çalış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alet çal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ara nasıl oyun oynanacağını veya spor yapılacağını göste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ustayı televizyon tamir ederken seyr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agazin hikayesini anlatan çizimler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yaretçilere yol göste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insanların bir problemin çözülebileceğine nasıl inandıklarını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ergiye gezi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uşturucu kullanan insanlara danışmanlık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azeteleri veya dergileri oku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ızların oluşumunu öğren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sit ödemelerini tahsil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slayt veya film projektörünü çal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ebekleri gözlemlemek ve sınıfland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bir heykel tasar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a kanuni doğruları açık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sa hikayeler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ın mali kararlar vermelerine yardımcı o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ir vergisi kazancını düzenle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ka, plaket veya taktir belgesi kazan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yatro oyunu, müzikaller gibi sanatsal etkinliklerin eleştirilerini yaz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ık bütçe planı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havuz veya gölde yabani hayatı ara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tiyatro oyununda rol al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resim çerçevesi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 gezilerine çık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 yangınları için gözetleme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alışveriş merkezinin tanıtımını yap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6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muhasebecilik sistemi ku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aşlar arasındaki bir tartışmayı yatıştır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ne önemli bir karar vermesinde yardım et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9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ma için nakil maliyetlerini hesaplama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kralar ve hikayeler anlatarak insanları eğlendirmek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07:00Z</dcterms:created>
  <dc:creator>mahmut</dc:creator>
  <dc:description/>
  <dc:language>en-US</dc:language>
  <cp:lastModifiedBy>mahmut</cp:lastModifiedBy>
  <dcterms:modified xsi:type="dcterms:W3CDTF">2005-10-11T09:25:00Z</dcterms:modified>
  <cp:revision>15</cp:revision>
  <dc:subject/>
  <dc:title>HOLLAND MESLEKİ TERCİH ENVANTERİ</dc:title>
</cp:coreProperties>
</file>