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33020</wp:posOffset>
            </wp:positionV>
            <wp:extent cx="4981575" cy="2800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SERLER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ÜŞÜNCE-ARAŞTIRMA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stamonu Nasrullah Kürsüsü'nde (Millî Mücadele sırasında Nasrullah Camiindeki hitabesi, Elcezire kumandanı Nihat Paşa tarafından Diyarbekir Matbaası'nda bastırıldı, 1921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'an'dan Ayet ve Hadisler (Sebilürreşad'da çıkan yazılarından seçmeler. (Haz., Ö. Rıza Doğrul, 1944). ÇEVİRİ: Müslüman Kadın (Ferid Vecdi'den, 1909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onoto'nun İslâmiyete Hücumuna Karşı Şeyh Muhammed Abduh'un Müdafaası (1915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çkinin Hayat-ı Beşerde Açtığı Rahneler (Abdülaziz Çaviş'den, 1934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glikan Kilisesine Cevap (Abdülaziz Çaviş'den, 1924, bir bölümü Hazret-i Ali Diyor ki, 1959 ve Hazret-i Ali'nin Bir Devlet Adamına Emirnamesi, 1963, adlarıyla yayımlandı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İslâmlaşmak (Said Halim Paşa'dan 1919), İslâmda Teşkilat-ı Siyasiye (Said Halim Paşa'dan Sebilürreşad'da tefrika, 1922),</w:t>
      </w:r>
    </w:p>
    <w:p>
      <w:pPr>
        <w:pStyle w:val="Normal"/>
        <w:spacing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ur'an Tercümesi (Bu eser henüz bulunamadı. Bir rivayete göre döneminin hükümeti Kur'an yerine ibadette zorunlu tutar düşüncesiyle bu tercümeyi yapmaktan vaz geçti. Diğer bir rivayete göre ölürse yakılmak kaydı ile Camiü'l-Ezher alimlerinden Yozgatlı İhsan Efendi'ye bıraktı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1:47:00Z</dcterms:created>
  <dc:creator>uzmanogretmenim.com</dc:creator>
  <dc:description>uzmanogretmenim.com</dc:description>
  <cp:keywords>uzmanogretmenim.com</cp:keywords>
  <dc:language>en-US</dc:language>
  <cp:lastModifiedBy>HİLAL</cp:lastModifiedBy>
  <dcterms:modified xsi:type="dcterms:W3CDTF">2015-03-04T21:47:00Z</dcterms:modified>
  <cp:revision>2</cp:revision>
  <dc:subject/>
  <dc:title>uzmanogretmenim.com</dc:title>
</cp:coreProperties>
</file>