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 ORTAOKULU MÜDÜRLÜĞÜ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kulunuz   ............. Kurum sicil no ile ……….olarak görev yapmaktayım. 5682 Sayılı Pasaport Kanunu’na göre kendime, eşime ve çocuklarıma Hususi Pasaport çıkartmak istiyor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reğinin yapılması hususunda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>
          <w:sz w:val="16"/>
        </w:rPr>
        <w:t>İmza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dı Soyadı</w:t>
      </w:r>
    </w:p>
    <w:p>
      <w:pPr>
        <w:pStyle w:val="Normal"/>
        <w:ind w:left="7080" w:hanging="0"/>
        <w:rPr/>
      </w:pPr>
      <w:r>
        <w:rPr/>
        <w:t>.../...../201...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20"/>
        <w:gridCol w:w="25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I  SOYA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KINLIĞ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Ev    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rPr/>
      </w:pPr>
      <w:r>
        <w:rPr/>
        <w:t xml:space="preserve">EK-1 Nüfus Cüzdanı Sureti </w:t>
        <w:tab/>
        <w:t>( .. adet .. sayfa)</w:t>
      </w:r>
    </w:p>
    <w:p>
      <w:pPr>
        <w:pStyle w:val="Normal"/>
        <w:rPr/>
      </w:pPr>
      <w:r>
        <w:rPr/>
        <w:t xml:space="preserve">EK-2 Form               </w:t>
        <w:tab/>
        <w:tab/>
        <w:t>( .. adet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0:17:00Z</dcterms:created>
  <dc:creator>İsmail</dc:creator>
  <dc:description/>
  <dc:language>en-US</dc:language>
  <cp:lastModifiedBy>AHMETSELİM</cp:lastModifiedBy>
  <cp:lastPrinted>2003-11-15T13:17:00Z</cp:lastPrinted>
  <dcterms:modified xsi:type="dcterms:W3CDTF">2023-07-21T20:17:00Z</dcterms:modified>
  <cp:revision>2</cp:revision>
  <dc:subject/>
  <dc:title>REKTÖRLÜK MAKAMINA</dc:title>
</cp:coreProperties>
</file>