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0-2021 Eğitim Öğretim Yılı Sene Başı 1. Veli Toplantısı ....10.2021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8/…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98425</wp:posOffset>
                </wp:positionV>
                <wp:extent cx="742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0-2021 Eğitim Öğretim Yılı Sene Başı 1. Veli Toplantısı ....10.2021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8/…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65100</wp:posOffset>
                </wp:positionV>
                <wp:extent cx="742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0-2021 Eğitim Öğretim Yılı Sene Başı 1. Veli Toplantısı ....10.2021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8/…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-3810</wp:posOffset>
                </wp:positionV>
                <wp:extent cx="742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0-2021 Eğitim Öğretim Yılı Sene Başı 1. Veli Toplantısı ....10.2021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8/…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-775970</wp:posOffset>
                  </wp:positionH>
                  <wp:positionV relativeFrom="paragraph">
                    <wp:posOffset>11430</wp:posOffset>
                  </wp:positionV>
                  <wp:extent cx="7429500" cy="6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61.1pt;margin-top:0.9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sz w:val="20"/>
            <w:szCs w:val="20"/>
          </w:rPr>
          <w:t>www.uzmanogretmenim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9:00Z</dcterms:created>
  <dc:creator>www.uzmanogretmenim.comwww.uzmanogretmenim.com</dc:creator>
  <dc:description>www.uzmanogretmenim.com</dc:description>
  <cp:keywords>www.uzmanogretmenim.com</cp:keywords>
  <dc:language>en-US</dc:language>
  <cp:lastModifiedBy>AHMETSELİM</cp:lastModifiedBy>
  <dcterms:modified xsi:type="dcterms:W3CDTF">2023-07-11T18:32:00Z</dcterms:modified>
  <cp:revision>11</cp:revision>
  <dc:subject>www.uzmanogretmenim.com</dc:subject>
  <dc:title>www.uzmanogretmenim.com</dc:title>
</cp:coreProperties>
</file>